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ЁТНАЯ КАРТОЧКА</w:t>
      </w:r>
    </w:p>
    <w:p>
      <w:pPr>
        <w:pStyle w:val="Normal"/>
        <w:jc w:val="center"/>
        <w:rPr/>
      </w:pPr>
      <w:r>
        <w:rPr/>
        <w:t>воинского захоро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сто и дата захоронения: 152360 РФ, Ярославская область, с.Большое Село, сельское кладбище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д захоронения: Индивидуальная мог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меры захоронения и его состояние: длина - 110 см, ширина - 60 см,  состояние хорош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раткое описание памятника (надгробия) на захоронении: Надгробная мемориальная плита из темного гранита с портретом и надписью, состояние хорош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личество захороненны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9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ны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сональные сведения о захороненных  - список прилагаетс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51"/>
        <w:gridCol w:w="1604"/>
        <w:gridCol w:w="1441"/>
        <w:gridCol w:w="1417"/>
        <w:gridCol w:w="1701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гибели или </w:t>
            </w:r>
            <w:r>
              <w:rPr>
                <w:sz w:val="24"/>
                <w:szCs w:val="24"/>
                <w:u w:val="single"/>
              </w:rPr>
              <w:t>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захоронения на кладбище, участке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перезахороне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ков Андрей Вячеслав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район, с.Большое Село, сельское 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7. Кто шефствует над захоронением: </w:t>
      </w:r>
      <w:r>
        <w:rPr>
          <w:color w:val="000000"/>
          <w:szCs w:val="28"/>
        </w:rPr>
        <w:t>ГОАУ НПО ЯО Профессиональный лицей №19 (Большесельский филиал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374015</wp:posOffset>
            </wp:positionV>
            <wp:extent cx="5939790" cy="791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Фотоснимок захоро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67205" cy="319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Большесельского </w:t>
      </w:r>
    </w:p>
    <w:p>
      <w:pPr>
        <w:pStyle w:val="Normal"/>
        <w:rPr/>
      </w:pPr>
      <w:r>
        <w:rPr/>
        <w:t>муниципального района                          ____________     В.А.Лубе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Министерства обороны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8:00Z</dcterms:created>
  <dc:creator>Scentr1</dc:creator>
  <dc:description/>
  <cp:keywords/>
  <dc:language>en-US</dc:language>
  <cp:lastModifiedBy>Scentr1</cp:lastModifiedBy>
  <dcterms:modified xsi:type="dcterms:W3CDTF">2015-09-17T08:00:00Z</dcterms:modified>
  <cp:revision>5</cp:revision>
  <dc:subject/>
  <dc:title/>
</cp:coreProperties>
</file>