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2"/>
        <w:ind w:right="1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2"/>
        <w:ind w:right="1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ельского сельского поселения</w:t>
      </w:r>
    </w:p>
    <w:p>
      <w:pPr>
        <w:pStyle w:val="Normal"/>
        <w:shd w:fill="FFFFFF" w:val="clear"/>
        <w:spacing w:lineRule="exact" w:line="302"/>
        <w:ind w:right="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09г. № 48</w:t>
      </w:r>
    </w:p>
    <w:p>
      <w:pPr>
        <w:pStyle w:val="Normal"/>
        <w:shd w:fill="FFFFFF" w:val="clear"/>
        <w:spacing w:lineRule="exact" w:line="302"/>
        <w:ind w:right="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сель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рганизационные основы, содержание основных мероприятий, состав сил и средств, порядок организации и ведения гражданской обороны в Большесельском сельском посел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ская оборона организуется и ведется на всей территории сельского поселения в соответствии с законами и иными нормативными и правовыми актами Российской Федерации и Ярославской области, распорядительными документами Губернатора области, нормативными и правовыми актами Большесельского сельского поселения, распорядительными документами Главы сельского поселения, а также настоящим Положением.</w:t>
      </w:r>
    </w:p>
    <w:p>
      <w:pPr>
        <w:pStyle w:val="Normal"/>
        <w:shd w:fill="FFFFFF" w:val="clear"/>
        <w:spacing w:lineRule="exact" w:line="274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существления мероприятий в области гражданской обороны Администрацией сельского поселения могут заключаться соглашения, договоры о сотрудничестве, разрабатываться планы взаимодействия:</w:t>
      </w:r>
    </w:p>
    <w:p>
      <w:pPr>
        <w:pStyle w:val="Normal"/>
        <w:shd w:fill="FFFFFF" w:val="clear"/>
        <w:spacing w:lineRule="exact" w:line="274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уктурными подразделениями территориальных органов федеральных органов исполнительной власти, органов исполнительной власти Ярославской области, а также организациями, находящимися в сфере ведения указанных органов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едприятиями, учреждениями, независимо от их  форм собственности. </w:t>
      </w:r>
    </w:p>
    <w:p>
      <w:pPr>
        <w:pStyle w:val="Normal"/>
        <w:shd w:fill="FFFFFF" w:val="clear"/>
        <w:spacing w:lineRule="exact" w:line="274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уководство гражданской обороной на территории сельского поселения осуществляет Глава сельского поселения, а в организациях руководители (далее – руководители гражданской обороны).</w:t>
      </w:r>
    </w:p>
    <w:p>
      <w:pPr>
        <w:pStyle w:val="Normal"/>
        <w:shd w:fill="FFFFFF" w:val="clear"/>
        <w:spacing w:lineRule="exact" w:line="274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и гражданской обороны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spacing w:lineRule="exact" w:line="274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firstLine="6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лномочия Администрации сельского поселения в области</w:t>
      </w:r>
    </w:p>
    <w:p>
      <w:pPr>
        <w:pStyle w:val="Normal"/>
        <w:shd w:fill="FFFFFF" w:val="clear"/>
        <w:spacing w:lineRule="exact" w:line="274"/>
        <w:ind w:left="38" w:firstLine="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населения</w:t>
      </w:r>
    </w:p>
    <w:p>
      <w:pPr>
        <w:pStyle w:val="Normal"/>
        <w:shd w:fill="FFFFFF" w:val="clear"/>
        <w:spacing w:lineRule="exact" w:line="274"/>
        <w:ind w:left="5" w:right="998" w:firstLine="3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сполняет свои полномочия в области гражданской обороны самостоятельно, в пределах границ сельского поселения.</w:t>
      </w:r>
    </w:p>
    <w:p>
      <w:pPr>
        <w:pStyle w:val="Normal"/>
        <w:shd w:fill="FFFFFF" w:val="clear"/>
        <w:spacing w:lineRule="exact" w:line="274"/>
        <w:ind w:left="5" w:right="998" w:firstLine="3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5" w:right="99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firstLine="6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гражданской обороне</w:t>
      </w:r>
    </w:p>
    <w:p>
      <w:pPr>
        <w:pStyle w:val="Normal"/>
        <w:shd w:fill="FFFFFF" w:val="clear"/>
        <w:spacing w:lineRule="exact" w:line="274"/>
        <w:ind w:left="29" w:firstLine="6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 организации различных форм собственности в целях решения задач в области гражданской обороны в соответствии с установленным федеральным законодательством полномочиями и в соответствии с Планом гражданской обороны и защиты населения (план гражданской обороны), Планом основных мероприятий на год планируют и осуществляют следующие основные мероприятия:</w:t>
      </w:r>
    </w:p>
    <w:p>
      <w:pPr>
        <w:pStyle w:val="Normal"/>
        <w:shd w:fill="FFFFFF" w:val="clear"/>
        <w:spacing w:lineRule="exact" w:line="274"/>
        <w:ind w:left="389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обучению населения в области гражданской обороны:</w:t>
      </w:r>
    </w:p>
    <w:p>
      <w:pPr>
        <w:pStyle w:val="Normal"/>
        <w:shd w:fill="FFFFFF" w:val="clear"/>
        <w:spacing w:lineRule="exact" w:line="274"/>
        <w:ind w:left="389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е, правовое и методическое обеспечение функционирования 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обучения неработающего населения,  должностных лиц и работников гражданской обороны, аварийно-спасательных формирований и служб гражданской обороны;</w:t>
      </w:r>
    </w:p>
    <w:p>
      <w:pPr>
        <w:pStyle w:val="Normal"/>
        <w:shd w:fill="FFFFFF" w:val="clear"/>
        <w:spacing w:lineRule="exact" w:line="274" w:before="5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учебно-консультационных пунктов гражданской обороны, классов и уголков гражданской обороны и организация их деятельности. Обеспечение повышения квалификации должностных лиц и работников гражданской обороны в Государственном образовательном учреждении дополнительного профессионального образования специалистов Ярославской области «Учебно-методический центр по ГО и ЧС»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ропаганды знаний в области гражданской обороны.</w:t>
      </w:r>
    </w:p>
    <w:p>
      <w:pPr>
        <w:pStyle w:val="Normal"/>
        <w:shd w:fill="FFFFFF" w:val="clear"/>
        <w:spacing w:lineRule="exact" w:line="274"/>
        <w:ind w:left="10" w:right="-4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оповещению населения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муниципальной системы централизованного оповещения населения с использованием единой дежурно-диспетчерской службы;</w:t>
      </w:r>
    </w:p>
    <w:p>
      <w:pPr>
        <w:pStyle w:val="Normal"/>
        <w:shd w:fill="FFFFFF" w:val="clear"/>
        <w:spacing w:lineRule="exact" w:line="274"/>
        <w:ind w:left="14" w:right="-4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 в соответствии с регламентом.</w:t>
      </w:r>
    </w:p>
    <w:p>
      <w:pPr>
        <w:pStyle w:val="Normal"/>
        <w:shd w:fill="FFFFFF" w:val="clear"/>
        <w:spacing w:lineRule="exact" w:line="274"/>
        <w:ind w:left="19" w:right="-42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приему в установленном порядке эвакуируемого населения, материальных, культурных ценностей и размещению их в безопасные районы: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ланирования, подготовки,  проведения приема и размещения эваконаселения, материальных и культурных ценностей; </w:t>
      </w:r>
    </w:p>
    <w:p>
      <w:pPr>
        <w:pStyle w:val="Normal"/>
        <w:shd w:fill="FFFFFF" w:val="clear"/>
        <w:spacing w:lineRule="exact" w:line="274"/>
        <w:ind w:left="19" w:right="-42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, подготовка эвакоприемных орган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10" w:right="-4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предоставлению населению защитных сооружения и средств индивидуальной защиты:</w:t>
      </w:r>
    </w:p>
    <w:p>
      <w:pPr>
        <w:pStyle w:val="Normal"/>
        <w:shd w:fill="FFFFFF" w:val="clear"/>
        <w:spacing w:lineRule="exact" w:line="274"/>
        <w:ind w:left="34" w:right="-42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, эксплуатационно-техническое 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spacing w:lineRule="exact" w:line="274"/>
        <w:ind w:left="24" w:right="-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копления, хранения, освежения и использования по предназначению средств индивидуальной защиты населения;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spacing w:lineRule="exact" w:line="274"/>
        <w:ind w:left="389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световой и другим видам маскировки:</w:t>
      </w:r>
    </w:p>
    <w:p>
      <w:pPr>
        <w:pStyle w:val="Normal"/>
        <w:shd w:fill="FFFFFF" w:val="clear"/>
        <w:spacing w:lineRule="exact" w:line="274"/>
        <w:ind w:left="36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О нештатных аварийно-спасательных формирований и служб гражданской обороны, а также планирование их действий;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автономных действий в условиях применения оружия массового поражения,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специализированн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 (медицинское обеспечение, обеспечение жильём, продуктами питания, водой, предметами первой необходимости, коммунально-бытовыми услугами и другие виды жизнеобеспечения);</w:t>
      </w:r>
    </w:p>
    <w:p>
      <w:pPr>
        <w:pStyle w:val="Normal"/>
        <w:shd w:fill="FFFFFF" w:val="clear"/>
        <w:spacing w:lineRule="exact" w:line="274"/>
        <w:ind w:left="24" w:right="-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продовольственных, медицинских и иных средств;</w:t>
      </w:r>
    </w:p>
    <w:p>
      <w:pPr>
        <w:pStyle w:val="Normal"/>
        <w:shd w:fill="FFFFFF" w:val="clear"/>
        <w:spacing w:lineRule="exact" w:line="274"/>
        <w:ind w:left="24" w:right="-4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exact" w:line="274"/>
        <w:ind w:left="36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74"/>
        <w:ind w:left="370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тывание необходимой лечебной базы в загородной зоне, организация её энерго, - водоснабжения; </w:t>
      </w:r>
    </w:p>
    <w:p>
      <w:pPr>
        <w:pStyle w:val="Normal"/>
        <w:shd w:fill="FFFFFF" w:val="clear"/>
        <w:spacing w:lineRule="exact" w:line="274"/>
        <w:ind w:left="389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всех видов медицинской помощи;</w:t>
      </w:r>
    </w:p>
    <w:p>
      <w:pPr>
        <w:pStyle w:val="Normal"/>
        <w:shd w:fill="FFFFFF" w:val="clear"/>
        <w:spacing w:lineRule="exact" w:line="274"/>
        <w:ind w:left="389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exact" w:line="274"/>
        <w:ind w:left="38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установленном порядке, пострадавшего населения в домах отдыха и других оздоровительных учреждениях, временных жилищах (сборных домах, палатках, землянках и т.п.), а также подселение его в установленном порядке, на площади сохранившегося жилого фонда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lineRule="exact" w:line="274"/>
        <w:ind w:left="38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exact" w:line="274"/>
        <w:ind w:left="2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добровольных пожарных формирований населения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spacing w:lineRule="exact" w:line="274"/>
        <w:ind w:left="19" w:right="-41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О, в жилой застройке.</w:t>
      </w:r>
    </w:p>
    <w:p>
      <w:pPr>
        <w:pStyle w:val="Normal"/>
        <w:shd w:fill="FFFFFF" w:val="clear"/>
        <w:spacing w:lineRule="exact" w:line="274"/>
        <w:ind w:left="24" w:right="-41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обнаружению и обозначению районов, подвергшихся радиоактивному загрязнению, химическому, биологическому и иному заражению: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 (независимо от ох организационно-правовой формы), расположенных на территории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.</w:t>
      </w:r>
    </w:p>
    <w:p>
      <w:pPr>
        <w:pStyle w:val="Normal"/>
        <w:shd w:fill="FFFFFF" w:val="clear"/>
        <w:tabs>
          <w:tab w:val="clear" w:pos="708"/>
          <w:tab w:val="left" w:pos="9499" w:leader="none"/>
        </w:tabs>
        <w:spacing w:lineRule="exact" w:line="274"/>
        <w:ind w:left="19" w:right="139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exact" w:line="274"/>
        <w:ind w:left="19" w:right="-41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exact" w:line="274"/>
        <w:ind w:left="5" w:right="-4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exact" w:line="274"/>
        <w:ind w:left="5" w:right="-4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exact" w:line="274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О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exact" w:line="274"/>
        <w:ind w:left="38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exact" w:line="274"/>
        <w:ind w:left="34" w:right="-41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exact" w:line="274"/>
        <w:ind w:left="34" w:right="-41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exact" w:line="274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exact" w:line="274"/>
        <w:ind w:left="29" w:right="-4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знерго- и водоснабжения;</w:t>
      </w:r>
    </w:p>
    <w:p>
      <w:pPr>
        <w:pStyle w:val="Normal"/>
        <w:shd w:fill="FFFFFF" w:val="clear"/>
        <w:spacing w:lineRule="exact" w:line="274"/>
        <w:ind w:left="29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, для очистки, опреснения и транспортировки воды;</w:t>
      </w:r>
    </w:p>
    <w:p>
      <w:pPr>
        <w:pStyle w:val="Normal"/>
        <w:shd w:fill="FFFFFF" w:val="clear"/>
        <w:spacing w:lineRule="exact" w:line="274"/>
        <w:ind w:left="24" w:right="-41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exact" w:line="274"/>
        <w:ind w:left="14" w:right="-41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ёмкостей, сборно-разборных трубопроводов, мобильных резервных и автономных источников энергии, оборудования и технических средств, для организации коммунального снабжения населения.</w:t>
      </w:r>
    </w:p>
    <w:p>
      <w:pPr>
        <w:pStyle w:val="Normal"/>
        <w:shd w:fill="FFFFFF" w:val="clear"/>
        <w:spacing w:lineRule="exact" w:line="274"/>
        <w:ind w:left="389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срочному захоронению трупов в военное время:</w:t>
      </w:r>
    </w:p>
    <w:p>
      <w:pPr>
        <w:pStyle w:val="Normal"/>
        <w:shd w:fill="FFFFFF" w:val="clear"/>
        <w:spacing w:lineRule="exact" w:line="274"/>
        <w:ind w:left="14" w:right="-41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lineRule="exact" w:line="274"/>
        <w:ind w:left="14" w:right="-41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О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exact" w:line="274"/>
        <w:ind w:left="365"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повышению устойчивости функционирования  экономики и организаций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,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exact" w:line="274"/>
        <w:ind w:left="5" w:right="-41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exact" w:line="274"/>
        <w:ind w:left="346"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Normal"/>
        <w:shd w:fill="FFFFFF" w:val="clear"/>
        <w:spacing w:lineRule="exact" w:line="274"/>
        <w:ind w:right="-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74"/>
        <w:ind w:left="35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hd w:fill="FFFFFF" w:val="clear"/>
        <w:spacing w:lineRule="exact" w:line="274"/>
        <w:ind w:left="5" w:right="998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и организационная структура, состав сил и средств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Большесельском сельском поселении</w:t>
      </w:r>
    </w:p>
    <w:p>
      <w:pPr>
        <w:pStyle w:val="Normal"/>
        <w:shd w:fill="FFFFFF" w:val="clear"/>
        <w:spacing w:lineRule="exact" w:line="274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Гражданская оборона в Большесельском сельском поселении организуется по территориально-производственному принципу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гражданской обороны в Большесельском сельском поселении – Глава сельского поселения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ство гражданской обороной в организациях осуществляют их руководители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организации и ведения гражданской обороны руководители гражданской обороны соответствующих уровней в пределах компетенции издают распоряжения и приказы, обязательные для исполнения всеми должностными лицами и гражданами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и гражданской обороны осуществляют руководство гражданской обороной через органы управления гражданской обороной, эвакуационные органы, комиссию по повышению устойчивости функционирования экономики и организаций сельского поселе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hd w:fill="FFFFFF" w:val="clear"/>
        <w:spacing w:lineRule="exact" w:line="274"/>
        <w:ind w:left="29" w:right="-4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анами, осуществляющими управление гражданской обороной в сельском поселении (организациях), являются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shd w:fill="FFFFFF" w:val="clear"/>
        <w:spacing w:lineRule="exact" w:line="274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 организации осуществляют комплектование (назначение) структурных подразделений (работников) по вопросам гражданской обороны, разрабатывают и утверждают их функциональные обязанности и при необходимости штатное расписание.</w:t>
      </w:r>
    </w:p>
    <w:p>
      <w:pPr>
        <w:pStyle w:val="Normal"/>
        <w:shd w:fill="FFFFFF" w:val="clear"/>
        <w:spacing w:lineRule="exact" w:line="274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гражданской обороны сельского поселения (организации),</w:t>
      </w:r>
    </w:p>
    <w:p>
      <w:pPr>
        <w:pStyle w:val="Normal"/>
        <w:shd w:fill="FFFFFF" w:val="clear"/>
        <w:spacing w:lineRule="exact" w:line="274"/>
        <w:ind w:left="2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рганизацию деятельности в области гражданской обороны и защиты населения осуществляют: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Штаб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 при Администрации сельского поселения (далее - штаб). Он осуществляет координацию и управление деятельностью по подготовке к ведению гражданской обороны и ведению гражданской обороны на территории  Большесельского сельского поселения, определяет порядок взаимодействия и привлечения сил и средств гражданской обороны в составе группировки сил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штаба, является заместитель Главы Администрации сельского поселения. Рабочим органом штаба, является постоянно действующий орган управления по вопросам гражданской обороны Администрации сельского поселения в составе: заместителя председателя КЧС ведущего специалиста по вопросам ГО, ЧС и ОПБ, ведущего специалиста по вопросам благоустройства.</w:t>
      </w:r>
    </w:p>
    <w:p>
      <w:pPr>
        <w:pStyle w:val="Normal"/>
        <w:shd w:fill="FFFFFF" w:val="clear"/>
        <w:spacing w:lineRule="exact" w:line="274"/>
        <w:ind w:left="19" w:right="-41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таба регламентируется положением, утверждаемым руководителем гражданской обороны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Приемный эвакуационный пункт, для планирования, подготовки и проведения в установленном порядке мероприятий по приему эваконаселения Администрацией сельского поселения. Приемный эвакуационный пункт возглавляется должностным лицом назначенным Главой сельского поселения, его деятельность регламентируется положением, утверждаемым руководителем гражданской обороны.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дминистрация сельского поселения и организации в целях решения задач в области гражданской обороны, в соответствии с полномочиями в области гражданской обороны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решению Администрации сельского поселения (организаций) создаются спасательные службы гражданской обороны, организация и порядок деятельности которых определяются создающими их органами и организациями в соответствующих положениях.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гражданской оборон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74"/>
        <w:ind w:left="38" w:right="-41"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гражданской обороны, определяются в соответствии с возможной обстановкой, на основании расчета объема и характера выполняемых в соответствии с планами гражданской обороны и защиты населения (далее - планами гражданской обороны).</w:t>
      </w:r>
    </w:p>
    <w:p>
      <w:pPr>
        <w:pStyle w:val="Normal"/>
        <w:shd w:fill="FFFFFF" w:val="clear"/>
        <w:spacing w:lineRule="exact" w:line="274"/>
        <w:ind w:left="29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гражданской обороны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тся руководителем соответствующей спасательной службы сельского поселения, согласовывается с руководителем соответствующей спасательной службы гражданской обороны Ярославской области и утверждается руководителем гражданской обороны муниципального района. </w:t>
      </w:r>
    </w:p>
    <w:p>
      <w:pPr>
        <w:pStyle w:val="Normal"/>
        <w:shd w:fill="FFFFFF" w:val="clear"/>
        <w:spacing w:lineRule="exact" w:line="274"/>
        <w:ind w:left="29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гражданской обороны организации разрабатывается организацией и согласовывается с Администрацией сельского поселения, руководителем соответствующей спасательной службы сельского поселения и утверждается руководителем гражданской обороны организации.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руководство по созданию сил и средств гражданской обороны в сельском поселении и организациях, а также контроль в этой области осуществляется Главным управлением МЧС России по Ярославской области. 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74"/>
        <w:ind w:left="2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, для ликвидации последствий чрезвычайных ситуаций принимают руководители гражданской обороны сельского поселения и организаций в отношении созданных ими сил гражданской обороны.</w:t>
      </w:r>
    </w:p>
    <w:p>
      <w:pPr>
        <w:pStyle w:val="Normal"/>
        <w:shd w:fill="FFFFFF" w:val="clear"/>
        <w:spacing w:lineRule="exact" w:line="274"/>
        <w:ind w:left="19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района организуется сбор информации в области гражданской обороны  и обмен ею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в соответствии с регламентом. Администрацией сельского поселения, через сельские округа, входящие в поселение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</w:t>
      </w:r>
    </w:p>
    <w:p>
      <w:pPr>
        <w:pStyle w:val="Normal"/>
        <w:shd w:fill="FFFFFF" w:val="clear"/>
        <w:spacing w:lineRule="exact" w:line="274"/>
        <w:ind w:first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в Администрацию муниципального района и федеральный орган исполнительной власти, к сфере деятельности которого они относятся или в введении которых находятся.</w:t>
      </w:r>
    </w:p>
    <w:p>
      <w:pPr>
        <w:pStyle w:val="Normal"/>
        <w:shd w:fill="FFFFFF" w:val="clear"/>
        <w:spacing w:lineRule="exact" w:line="274" w:before="5" w:after="0"/>
        <w:ind w:left="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Мероприятия по ГО на уровне поселений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к ведению и ведение гражданской обороны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есельском сельском поселении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дготовка к ведению гражданской обороны на территории  Большесельского сельского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едение гражданской обороны заключается в выполнении мероприятий по защите населения, материальных и культурных ценностей на территории Большесель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ется на основании  плана гражданской обороны и защиты населения Большесел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ланов гражданской обороны организаций.  </w:t>
      </w:r>
    </w:p>
    <w:p>
      <w:pPr>
        <w:pStyle w:val="TextBodyIndent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ланы гражданской обороны и защиты населения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TextBodyIndent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рядок разработки, согласования и утверждения планов гражданской обороны и защиты населения определяется Главным управлением МЧС России по Ярославской области. 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ативное правовое регулирование в области организации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гражданской обороны в Большесельском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shd w:fill="FFFFFF" w:val="clear"/>
        <w:tabs>
          <w:tab w:val="clear" w:pos="708"/>
          <w:tab w:val="left" w:pos="4155" w:leader="none"/>
        </w:tabs>
        <w:spacing w:lineRule="exact" w:line="274"/>
        <w:ind w:left="19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в соответствии с полномочиями осуществляет нормативное правовое регулирование в области гражданской обороны, в</w:t>
      </w:r>
      <w:r>
        <w:rPr>
          <w:rFonts w:cs="Times New Roman" w:ascii="Times New Roman" w:hAnsi="Times New Roman"/>
          <w:sz w:val="28"/>
          <w:szCs w:val="28"/>
        </w:rPr>
        <w:t xml:space="preserve">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ведения мероприятий по гражданской обороне в соответствии с нормативными правовыми актами Российской Федерации, разработки и реализации плана гражданской обороны и защиты населения Большесельского  сельского поселения;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дготовки и обучения населения в области гражданской оборон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мероприятий по подготовке к проведению эвакоприёмных мероприятий населения, материальных и культурных ценностей, их размещению, развё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Нормативное регулирование, а также специальные, разрешительные, надзорные и контрольные функции в области гражданской обороны осуществляются Министерством Российской Федерации по делам  гражданской обороны, чрезвычайным ситуациям и ликвидации последствий стихийных бедствий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й гражданской обороны местного уровня, является расходным обязательством органа местного самоуправления. Обеспечение мероприятий гражданской обороны, проводимых организациями, осуществляется за счет средств организаци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еисполнение должностными лицами органов исполнительной власти Ярославской области, органов местного самоуправления, организаций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9" w:firstLine="34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7:00Z</dcterms:created>
  <dc:creator>Оперативный отдел</dc:creator>
  <dc:description/>
  <cp:keywords/>
  <dc:language>en-US</dc:language>
  <cp:lastModifiedBy>PC</cp:lastModifiedBy>
  <cp:lastPrinted>2009-05-12T16:07:00Z</cp:lastPrinted>
  <dcterms:modified xsi:type="dcterms:W3CDTF">2009-05-12T12:20:00Z</dcterms:modified>
  <cp:revision>12</cp:revision>
  <dc:subject/>
  <dc:title>                                                               </dc:title>
</cp:coreProperties>
</file>