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 О С Т А Н О В Л Е Н И Е</w:t>
      </w:r>
    </w:p>
    <w:p>
      <w:pPr>
        <w:pStyle w:val="Normal"/>
        <w:jc w:val="center"/>
        <w:rPr/>
      </w:pPr>
      <w:r>
        <w:rPr/>
        <w:t>АДМИНИСТРАЦИИ БОЛЬШЕСЕЛЬСКОГО МУНИЦИПАЛЬНОГО РАЙОН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31.01.2017              № 4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ольшое Сел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льшесельского муниципального района от 13.03.2012г. №160 «Об утверждении Перечня муниципальных услуг, предоставляемых структурными подразделениями администрации Большесель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требований Федерального закона от 27.07.2010 № 210-ФЗ «Об организации предоставления государственных и муниципальных услуг»,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муниципальных услуг, предоставляемых структурными подразделениями администрации Большесельского муниципального района, утверждённый  Постановлением администрации Большесельского муниципального района от  13.03.2012г. № 160 «Об утверждении Перечня муниципальных услуг, предоставляемых структурными подразделениями администрации Большесельского муниципального района», изменения в новой редакции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ведующему отдела ИЗОГД, АПК и ООС Т.В. Романовой разработать и утвердить административные регламенты предоставления муниципальных услуг, вновь включённых в Перечень муниципальных услуг, предоставляемых структурными подразделениями администрации Большесель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управляющего делами администрации Большесельского муниципального района Рыбакову Л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сель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/>
      </w:pPr>
      <w:r>
        <w:rPr>
          <w:sz w:val="28"/>
          <w:szCs w:val="28"/>
        </w:rPr>
        <w:t xml:space="preserve">муниципального района                        </w:t>
        <w:tab/>
        <w:tab/>
        <w:tab/>
        <w:t xml:space="preserve">                  В.А.Лубенин</w:t>
      </w:r>
    </w:p>
    <w:p>
      <w:pPr>
        <w:pStyle w:val="Style16"/>
        <w:ind w:left="9912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1 к постановлению администрации Большесельского муниципального района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31.01.2017    № 49 </w:t>
      </w:r>
    </w:p>
    <w:p>
      <w:pPr>
        <w:pStyle w:val="Style17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ИЗМЕНЕНИЯ,</w:t>
      </w:r>
    </w:p>
    <w:p>
      <w:pPr>
        <w:pStyle w:val="Style17"/>
        <w:spacing w:before="280" w:after="0"/>
        <w:jc w:val="center"/>
        <w:rPr/>
      </w:pPr>
      <w:r>
        <w:rPr>
          <w:color w:val="000000"/>
        </w:rPr>
        <w:t xml:space="preserve">вносимые в Перечень муниципальных услуг, предоставляемых структурными подразделениями администрации </w:t>
      </w:r>
      <w:r>
        <w:rPr/>
        <w:t>Большесельского муниципального района Ярославской области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5311"/>
        <w:gridCol w:w="4187"/>
      </w:tblGrid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услуги (функции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рмативный правовой акт, устанавливающий полномочие органа местного самоуправления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 местного самоуправления, предоставляющий муниципальную услугу (исполняющий муниципальную функцию)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овые услуги</w:t>
            </w:r>
          </w:p>
          <w:p>
            <w:pPr>
              <w:pStyle w:val="1"/>
              <w:ind w:left="0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едоставление конкурсной документации и документации об аукционе при определении поставщиков (подрядчиков, исполнителей) для заказчиков на основании заявления любого заинтересованного лиц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14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Федеральный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закон</w:t>
              </w:r>
            </w:hyperlink>
            <w:r>
              <w:rPr>
                <w:color w:val="000000"/>
                <w:sz w:val="18"/>
                <w:szCs w:val="18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ой отдел Администрации Большесельского муниципального района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ение положений конкурсной документации и (или) документации об аукционе при определении поставщиков (подрядчиков,исполнителей) для заказчиков на основании любого заинтересованного лица. (приложение)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1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Федеральный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закон</w:t>
              </w:r>
            </w:hyperlink>
            <w:r>
              <w:rPr>
                <w:color w:val="000000"/>
                <w:sz w:val="18"/>
                <w:szCs w:val="18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;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ой отдел Администрации Большесельского муниципального района</w:t>
            </w:r>
          </w:p>
        </w:tc>
      </w:tr>
      <w:tr>
        <w:trPr>
          <w:trHeight w:val="1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хитектура, строительство, имущественные и земельные отноше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ередача муниципального имущества в аренду, в безвозмездное пользование без проведения торгов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26.07.2006  № 135-ФЗ " О защите конкуренции", Решение Собрания представителей Большесельского муниципального округа от 08.08.2003г. № 155 " Об утверждении Порядка управления и распоряжения муниципальной собственностью Большесельского муниципального округа"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земельных отношений и градостроительной деятельности Администрации Большесельского муниципального района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Выдача разрешения на отклонение от предельных параметров разрешенного строительства реконструкции объектов капитального строительства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. 40 Градостроительного Кодекса РФ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Отдел имущественных земельных отношений и градостроительной деятельности, АПК и ООС Администрации Большесельского муниципального района</w:t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ыписки из реестра муниципального имуществ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Большесельского муниципального района от 28.09.2009 № 892 " Об утверждении Положения о раскрытии информации о собственности Большесельского муниципального района, в том числе по отдельным объектам собственности"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Отдел имущественных земельных отношений и градостроительной деятельности, АПК и ООС Администрации Большесельского муниципального района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разрешения на ввод объекта в эксплуатацию 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. 55 Градостроительного Кодекса РФ</w:t>
            </w:r>
          </w:p>
          <w:p>
            <w:pPr>
              <w:pStyle w:val="1"/>
              <w:ind w:left="0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Отдел имущественных земельных отношений и градостроительной деятельности, АПК и ООС Администрации Большесельского муниципального района</w:t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разрешения на строительство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51 п.7,9 Градостроительного Кодекса РФ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Отдел имущественных земельных отношений и градостроительной деятельности, АПК и ООС Администрации Большесельского муниципального района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дача Градостроительного плана земельного участка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. 44 Градостроительного Кодекса РФ</w:t>
            </w:r>
          </w:p>
          <w:p>
            <w:pPr>
              <w:pStyle w:val="1"/>
              <w:ind w:left="0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1"/>
              <w:ind w:left="0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Отдел имущественных земельных отношений и градостроительной деятельности, АПК и ООС Администрации Большесель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ведений, содержащихся в информационной системе обеспечения градостроительной деятельности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7 Градостроительного Кодекса РФ, п. 13 Положения об информационном обеспечении Градостроительной деятельности, утвержденного Постановлением Правительства РФ от 09.06.2006 № 36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Отдел имущественных земельных отношений и градостроительной деятельности, АПК и ООС Администрации Большесель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дача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39 Градостроительного Кодекса РФ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Отдел имущественных земельных отношений и градостроительной деятельности, АПК и ООС Администрации Большесель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сение изменений в Правила землепользования и застройки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. 30-33  Градостроительного Кодекса РФ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Отдел имущественных земельных отношений и градостроительной деятельности, АПК и ООС Администрации Большесельского муниципального района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2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установку и эксплуатацию рекламной конструк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ражданский кодекс РФ, Градостроительный кодекс РФ, Федеральный закон от 13.03.2006 г. № 38-ФЗ «О рекламе»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Отдел имущественных земельных отношений и градостроительной деятельности, АПК и ООС Администрации Большесельского муниципального района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ражданский кодекс РФ, Градостроительный кодекс РФ, Федеральный закон от 13.03.2006 г. № 38-ФЗ «О рекламе»</w:t>
            </w:r>
          </w:p>
          <w:p>
            <w:pPr>
              <w:pStyle w:val="1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Отдел имущественных земельных отношений и градостроительной деятельности, АПК и ООС Администрации Большесельского муниципального района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гражданам, имеющим право на бесплатное предоставление земельных участков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т. 39.3 Земельного Кодекса РФ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Отдел имущественных земельных отношений и градостроительной деятельности, АПК и ООС Администрации Большесельского муниципального района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дача решения об утверждении (либо об отказе в утверждении)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11.10 Земельного Кодекса РФ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Отдел имущественных земельных отношений и градостроительной деятельности, АПК и ООС Администрации Большесельского муниципального района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ение земельных участков, находящихся в муниципальной собственности, в постоянное (бессрочное) пользование, безвозмездное пользование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39.9, 39.10 Земельного Кодекса РФ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земельных отношений и градостроительной деятельности, АПК и ООС Администрации Большесельского муниципального района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ение земельных участков, находящихся в муниципальной собственности, в собственность гражданам, имеющим право на бесплатное предоставление земельных участков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Ст.39.5. Земельного Кодекса РФ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земельных отношений и градостроительной деятельности, АПК и ООС Администрации Большесельского муниципального района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ение земельного участка, находящегося в муниципальной собственности, в аренду без торгов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 39.6 Земельного Кодекса РФ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земельных отношений и градостроительной деятельности, АПК и ООС Администрации Большесельского муниципального района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дача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39.34 Земельного Кодекса РФ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земельных отношений и градостроительной деятельности, АПК и ООС Администрации Большесельского муниципального района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становка на учет граждан, желающих бесплатно приобрести в собственность земельные участки, находящиеся в муниципальной собственности, для индивидуального жилищного строительства, для ведения личного подсобного хозяйства, для дачного строительства и ведения дачного хозяйства, садоводства, огородничеств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он ЯО от 27.04.2007 N 22-з (ред. от 22.12.2016) "О бесплатном предоставлении в собственность граждан земельных участков, находящихся в государственной или муниципальной собственности" (принят ГД ЯО 24.04.2007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земельных отношений и градостроительной деятельности, АПК и ООС Администрации Большесельского муниципального района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кращение права постоянного (бессрочного) пользования, права пожизненного наследуемого владения земельными участками, находящимися в муниципальной собственност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45 Земельного Кодекса РФ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земельных отношений и градостроительной деятельности, АПК и ООС Администрации Большесельского муниципального района</w:t>
            </w:r>
          </w:p>
        </w:tc>
      </w:tr>
      <w:tr>
        <w:trPr>
          <w:trHeight w:val="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imSun;宋体"/>
                <w:b/>
                <w:b/>
                <w:sz w:val="18"/>
                <w:szCs w:val="18"/>
                <w:lang w:eastAsia="hi-IN"/>
              </w:rPr>
            </w:pPr>
            <w:r>
              <w:rPr>
                <w:b/>
                <w:sz w:val="18"/>
                <w:szCs w:val="18"/>
              </w:rPr>
              <w:t>Автотранспорт и дороги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льзователям автомобильных дорог информации об автомобильных дорогах общего пользования местного значе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ункт 5 части 1 статьи 15 Федерального закона от 06 октября 2003 года № 131-ФЗ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КХ и строительства Администрации Большесельского муниципального района</w:t>
            </w:r>
          </w:p>
        </w:tc>
      </w:tr>
      <w:tr>
        <w:trPr>
          <w:trHeight w:val="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автомобильные перевозки опасных, тяжеловесных и (или)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ункт 5 части 1 статьи 15 Федерального закона от 06 октября 2003 года № 131-ФЗ</w:t>
            </w:r>
          </w:p>
          <w:p>
            <w:pPr>
              <w:pStyle w:val="1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поряжение Правительства РФ от 29 июня 2012г. № 11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КХ и строительства Администрации Большесельского муниципального района</w:t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.</w:t>
            </w:r>
          </w:p>
          <w:p>
            <w:pPr>
              <w:pStyle w:val="Normal"/>
              <w:tabs>
                <w:tab w:val="clear" w:pos="708"/>
                <w:tab w:val="left" w:pos="5352" w:leader="none"/>
              </w:tabs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«Закон об образовании» от 21.12.2012 г. № 273</w:t>
            </w:r>
          </w:p>
          <w:p>
            <w:pPr>
              <w:pStyle w:val="1"/>
              <w:ind w:left="0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Большесель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орговля, малый и средний бизнес, инвестиционные проекты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ддержки субъектам малого и среднего предпринимательства в рамках реализации муниципальных программ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т 25 части 1 статьи 15 Федерального закона от 6 октября 2003 г. № 131-ФЗ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"/>
              <w:ind w:left="0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татья 11 Федерального закона от 24 июня 2007 г. № 209-ФЗ «О развитии малого и среднего предпринимательства в Российской Федерации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по экономическим вопросам Администрации Большесель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служивание и социальная защита насе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становления, прекращения, приостановления, возобновления, расчета, перерасчёта и выплаты пенсии за выслугу лет гражданам, замещавшим должности муниципальной службы, и доплаты к пенсии лицам, замещавшим  муниципальные должност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Федеральный закон от 02.03.2007 г. № 25-ФЗ «О муниципальной службе в Российской Федерации», Закон Ярославской области от 27.06.2007 г. № 46-з «О муниципальной службе в Ярославской области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ой отдел Администрации Большесель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ительная регистрация трудового договора с работодателем - физическим лицом, не являющимся индивидуальным предпринимателем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Ст.303. Трудового кодекса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й защиты Администрации Большесельского муниципального райо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окружающей среды</w:t>
            </w:r>
          </w:p>
          <w:p>
            <w:pPr>
              <w:pStyle w:val="Normal"/>
              <w:ind w:firstLine="7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по требованию населения </w:t>
            </w:r>
          </w:p>
          <w:p>
            <w:pPr>
              <w:pStyle w:val="Normal"/>
              <w:ind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енных экологических экспертиз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 от 23 ноября 1995 года № 174-ФЗ «Об экологической экспертизе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земельных отношений и градостроительной деятельности, АПК и ООС Администрации Большесель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1D561036406CEAA199859C0E5C673749C5D4C7D7E984934F04DE1344YA75E" TargetMode="External"/><Relationship Id="rId3" Type="http://schemas.openxmlformats.org/officeDocument/2006/relationships/hyperlink" Target="consultantplus://offline/ref=C81D561036406CEAA199859C0E5C673749C5D4C7D7E984934F04DE1344YA75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24:00Z</dcterms:created>
  <dc:creator>OPO-22</dc:creator>
  <dc:description/>
  <dc:language>en-US</dc:language>
  <cp:lastModifiedBy>Scentr2</cp:lastModifiedBy>
  <cp:lastPrinted>2017-01-31T10:24:00Z</cp:lastPrinted>
  <dcterms:modified xsi:type="dcterms:W3CDTF">2017-01-31T07:24:00Z</dcterms:modified>
  <cp:revision>2</cp:revision>
  <dc:subject/>
  <dc:title/>
</cp:coreProperties>
</file>