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sz w:val="60"/>
          <w:szCs w:val="60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СЕЛЬСКОГО МУНИЦИПАЛЬНОГО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4.2009 </w:t>
        <w:tab/>
        <w:t>№ 2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Сел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3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й формы должностной инструкции муниципального служащег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муниципальной службе в Российской Федерации», Законом Ярославской области «О муниципальной службе в Ярославской области», Уставом Большесельского муниципального района , администрация Большесельского муниципального района,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мерную форму должностной инструкции муниципального служащего (Приложение № 1)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Большесельского муниципального района привести должностные инструкции муниципальных служащих в соответствие с настоящим постановлением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управляющего делами администрации муниципального района Е.Р. Уткину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сельског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В.А. Лубени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0" w:name="sub_1000"/>
      <w:bookmarkEnd w:id="0"/>
      <w:r>
        <w:rPr>
          <w:b/>
          <w:bCs/>
          <w:color w:val="000080"/>
        </w:rPr>
        <w:t xml:space="preserve">Приложение№1 </w:t>
      </w:r>
    </w:p>
    <w:p>
      <w:pPr>
        <w:pStyle w:val="Normal"/>
        <w:jc w:val="right"/>
        <w:rPr/>
      </w:pPr>
      <w:bookmarkStart w:id="1" w:name="sub_1000"/>
      <w:bookmarkEnd w:id="1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u w:val="single"/>
          </w:rPr>
          <w:t>постановлению</w:t>
        </w:r>
      </w:hyperlink>
      <w:r>
        <w:rPr>
          <w:b/>
          <w:bCs/>
          <w:color w:val="000080"/>
        </w:rPr>
        <w:t xml:space="preserve"> администрац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Большесельского муниципального райо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0.04.2009 N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УТВЕРЖДАЮ: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</w:t>
      </w:r>
      <w:r>
        <w:rPr/>
        <w:t>(должность, Ф.И.О. 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ь представител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  <w:r>
        <w:rPr/>
        <w:t>нанимателя (работодателя))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 xml:space="preserve">Должностная инструкция                         </w:t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</w:t>
      </w:r>
      <w:r>
        <w:rPr>
          <w:b/>
          <w:bCs/>
          <w:color w:val="000080"/>
        </w:rPr>
        <w:t xml:space="preserve">муниципального служащего, замещающего должность муниципальной службы  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(конкретное наименование должности с указанием органа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структурного, внутриструктурного подразделения)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        </w:t>
      </w:r>
      <w:r>
        <w:rPr>
          <w:b/>
          <w:bCs/>
          <w:color w:val="000080"/>
        </w:rPr>
        <w:t xml:space="preserve">I. Общие положения           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В соответствии  с  Реестром  должностей  муниципальной  службы  в</w:t>
      </w:r>
    </w:p>
    <w:p>
      <w:pPr>
        <w:pStyle w:val="Style16"/>
        <w:rPr/>
      </w:pPr>
      <w:r>
        <w:rPr/>
        <w:t>Ярославской области должность 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 муниципальной службы)</w:t>
      </w:r>
    </w:p>
    <w:p>
      <w:pPr>
        <w:pStyle w:val="Style16"/>
        <w:rPr/>
      </w:pPr>
      <w:r>
        <w:rPr/>
        <w:t>относится к группе ___________________________________________ должностей</w:t>
      </w:r>
    </w:p>
    <w:p>
      <w:pPr>
        <w:pStyle w:val="Style16"/>
        <w:rPr/>
      </w:pPr>
      <w:r>
        <w:rPr/>
        <w:t>муниципальной служб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__________________________ назначается на должность муниципальной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наименование должности)</w:t>
      </w:r>
    </w:p>
    <w:p>
      <w:pPr>
        <w:pStyle w:val="Style16"/>
        <w:rPr/>
      </w:pPr>
      <w:r>
        <w:rPr/>
        <w:t>службы и освобождается от занимаемой должности 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должности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представителя нанимателя (работодателя)</w:t>
      </w:r>
    </w:p>
    <w:p>
      <w:pPr>
        <w:pStyle w:val="Style16"/>
        <w:rPr/>
      </w:pPr>
      <w:r>
        <w:rPr/>
        <w:t>и непосредственно подчиняется __________________________________________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должности руководителя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__________________________________________________ в своей работе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)</w:t>
      </w:r>
    </w:p>
    <w:p>
      <w:pPr>
        <w:pStyle w:val="Style16"/>
        <w:rPr/>
      </w:pPr>
      <w:r>
        <w:rPr/>
        <w:t>руководствуется    Конституцией    Российской    Федерации;   действующим законодательством Российской Федерации  и Ярославской области;  правовыми актами    органов    государственной    власти   и   органов   местного самоуправления; правилами внутреннего трудового распорядка; положением  о _______________________________________________; настоящей    должностной (наименование структурного подразделения)</w:t>
      </w:r>
    </w:p>
    <w:p>
      <w:pPr>
        <w:pStyle w:val="Style16"/>
        <w:jc w:val="left"/>
        <w:rPr/>
      </w:pPr>
      <w:r>
        <w:rPr/>
        <w:t>инструкцией, распределением должностных обязанностей между работниками 2 ________________________________________________________________________.</w:t>
      </w:r>
    </w:p>
    <w:p>
      <w:pPr>
        <w:pStyle w:val="Style16"/>
        <w:ind w:right="-1" w:hanging="0"/>
        <w:rPr/>
      </w:pPr>
      <w:r>
        <w:rPr>
          <w:rFonts w:eastAsia="Courier New"/>
        </w:rPr>
        <w:t xml:space="preserve">             </w:t>
      </w:r>
      <w:r>
        <w:rPr/>
        <w:t>(наименование структурного подразделения)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</w:t>
      </w:r>
      <w:r>
        <w:rPr>
          <w:b/>
          <w:bCs/>
          <w:color w:val="000080"/>
        </w:rPr>
        <w:t xml:space="preserve">II. Квалификационные требования, предъявляемые к муниципальному служащему 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________________________________________________________: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(наименование должност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1.Должен иметь 3: 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2.Должен знать 4: ___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3.Должен иметь навыки 5: 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 xml:space="preserve">III. Должностные обязанности муниципального служащего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____________________________________ обязан выполнять обязанност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)</w:t>
      </w:r>
    </w:p>
    <w:p>
      <w:pPr>
        <w:pStyle w:val="Style16"/>
        <w:rPr/>
      </w:pPr>
      <w:r>
        <w:rPr/>
        <w:t>муниципального   служащего,   ограничения    и   запреты,   связанные   с муниципальной  службой,  определенные  статьями 12, 13 и 14  Федерального закона "О муниципальной службе в Российской Федерации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________________________ обязан 6:______________________________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(наименование должност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При взаимодействии в связи с исполнением должностных обязанностей с  другими   муниципальными   служащими,   гражданами   и   организациями _________________________________ должен соблюдать нормы служебной этик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(наименование должности)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     </w:t>
      </w:r>
      <w:r>
        <w:rPr>
          <w:b/>
          <w:bCs/>
          <w:color w:val="000080"/>
        </w:rPr>
        <w:t xml:space="preserve">IV. Права муниципального служащего         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_________________________________ пользуется правами и гарантиям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(наименование должности)</w:t>
      </w:r>
    </w:p>
    <w:p>
      <w:pPr>
        <w:pStyle w:val="Style16"/>
        <w:rPr/>
      </w:pPr>
      <w:r>
        <w:rPr/>
        <w:t>муниципального служащего,  установленными  статьями 11 и 23  Федерального закона  "О  муниципальной  службе  в  Российской  Федерации",   а   также законодательством Ярославской области и Устав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___________________________ при исполнении возложенных должностны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(наименование должности)</w:t>
      </w:r>
    </w:p>
    <w:p>
      <w:pPr>
        <w:pStyle w:val="Style16"/>
        <w:rPr/>
      </w:pPr>
      <w:r>
        <w:rPr/>
        <w:t>обязанностей в пределах своей компетенции осуществляет  взаимодействие  с</w:t>
      </w:r>
    </w:p>
    <w:p>
      <w:pPr>
        <w:pStyle w:val="Style16"/>
        <w:rPr/>
      </w:pPr>
      <w:r>
        <w:rPr/>
        <w:t>работниками   структурных   подразделений;   работниками  органов государственной власти Ярославской области; организаций.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</w:t>
      </w:r>
      <w:r>
        <w:rPr>
          <w:b/>
          <w:bCs/>
          <w:color w:val="000080"/>
        </w:rPr>
        <w:t xml:space="preserve">V. Ответственность муниципального служащего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0. За  совершение  дисциплинарного  проступка  -  неисполнение  или ненадлежащее исполнение муниципальным служащим по его вине возложенных на него  служебных  обязанностей - представитель  нанимателя  (работодатель) имеет   право   применить   дисциплинарные  взыскания  в  соответствии  с Федеральным законом "О муниципальной службе  в  Российской  Федерации"  в порядке, установленном трудовым законодательств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1. Муниципальный  служащий, допустивший  дисциплинарный  проступок, может быть временно (но не более чем на один месяц), до решения вопроса о его дисциплинарной ответственности, отстранен от  исполнения  должностных обязанностей   с   сохранением    денежного    содержания.    Отстранение муниципального служащего от исполнения должностных  обязанностей  в  этом случае производится муниципальным правовым актом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Должность непосредственного руководителя</w:t>
      </w:r>
    </w:p>
    <w:p>
      <w:pPr>
        <w:pStyle w:val="Style16"/>
        <w:rPr/>
      </w:pPr>
      <w:r>
        <w:rPr/>
        <w:t>муниципального служащего                         Ф.И.О. и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должностные инструкции муниципальных служащих, замещающих высшие должности муниципальной службы, а также главные должности муниципальной службы и являющихся руководителями структурных подразделений Администрации Большесельского муниципального района, обладающих правами юридического лица, утверждаются муниципальным правовым актом  Администрации Большесе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указывается при наличии распределения должностных обязанностей между работниками соответствующего структурного подразделе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квалификационные требования, предъявляемые к уровню профессионального образования и стажу муниципальной службы (государственной службы) или стажу работы по специальности по должности муниципальной службы данной группы; при необходимости уровень образования может быть конкретизирован: "юридическое", "экономическое" и т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 квалификационные требования к профессиональным знаниям, предъявляемые к замещаемой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 квалификационные требования к навыкам, предъявляемые к замещаемой должности муниципальн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 указываются конкретные должностные обязанности, исполняемые муниципальным служащим по замещаемой должности, вытекающие из функций и задач соответствующего структурного подразделения Администрации Большесельского муниципального района, в том числе с указанием на вопросы, по которым муниципальный служащий вправе или обязан самостоятельно принимать управленческие и иные решения либо участвовать при подготовке проектов муниципальных правовых актов и (или) проектов управленческих и иных решен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 могут быть указаны иные права муниципального служащего, непосредственно связанные с исполнением им должностных обязанностей (например: направление предложений непосредственному руководителю о совершенствовании работы подразделения; запрос информации в других структурных подразделениях мэрии, необходимой для решения задач и выполнения функций соответствующего структурного подразделения мэрии и т.п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" w:name="sub_100"/>
      <w:bookmarkStart w:id="3" w:name="sub_100"/>
      <w:bookmarkEnd w:id="3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4" w:name="sub_100"/>
      <w:bookmarkEnd w:id="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>должностной инструкции</w:t>
        </w:r>
      </w:hyperlink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 муниципальной службы)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color w:val="000080"/>
        </w:rPr>
      </w:pPr>
      <w:r>
        <w:rPr>
          <w:rFonts w:eastAsia="Courier New"/>
          <w:b/>
          <w:bCs/>
          <w:color w:val="000080"/>
        </w:rPr>
        <w:t xml:space="preserve">               </w:t>
      </w:r>
      <w:r>
        <w:rPr>
          <w:b/>
          <w:bCs/>
          <w:color w:val="000080"/>
        </w:rPr>
        <w:t xml:space="preserve">Лист ознакомления с должностной инструкцией               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┌───┬──────────────────┬─────────────────┬──────────────┬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Фамилия, имя,   │ Дата и подпись  │ Дата и номер │ Дата и номер  │</w:t>
      </w:r>
    </w:p>
    <w:p>
      <w:pPr>
        <w:pStyle w:val="Style16"/>
        <w:rPr/>
      </w:pPr>
      <w:r>
        <w:rPr/>
        <w:t>│</w:t>
      </w:r>
      <w:r>
        <w:rPr/>
        <w:t>п/п│     отчество     │ муниципального  │муниципального│муниципального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го  │  служащего (об  │правового акта│правового акта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лужащего     │ ознакомлении с  │ о назначении │об освобождении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ной   │ на должность │ от занимаемой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струкцией и  │муниципальной │   должности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и ее   │    службы    │ муниципальной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пии)      │              │    службы     │</w:t>
      </w:r>
    </w:p>
    <w:p>
      <w:pPr>
        <w:pStyle w:val="Style16"/>
        <w:rPr/>
      </w:pPr>
      <w:r>
        <w:rPr/>
        <w:t>├───┼──────────────────┼─────────────────┼──────────────┼───────────────┤</w:t>
      </w:r>
    </w:p>
    <w:p>
      <w:pPr>
        <w:pStyle w:val="Style16"/>
        <w:rPr/>
      </w:pPr>
      <w:r>
        <w:rPr/>
        <w:t>│</w:t>
      </w:r>
      <w:r>
        <w:rPr/>
        <w:t>1  │                  │                 │              │               │</w:t>
      </w:r>
    </w:p>
    <w:p>
      <w:pPr>
        <w:pStyle w:val="Style16"/>
        <w:rPr/>
      </w:pPr>
      <w:r>
        <w:rPr/>
        <w:t>├───┼──────────────────┼─────────────────┼──────────────┼───────────────┤</w:t>
      </w:r>
    </w:p>
    <w:p>
      <w:pPr>
        <w:pStyle w:val="Style16"/>
        <w:rPr/>
      </w:pPr>
      <w:r>
        <w:rPr/>
        <w:t>│</w:t>
      </w:r>
      <w:r>
        <w:rPr/>
        <w:t>2  │                  │                 │              │               │</w:t>
      </w:r>
    </w:p>
    <w:p>
      <w:pPr>
        <w:pStyle w:val="Style16"/>
        <w:rPr/>
      </w:pPr>
      <w:r>
        <w:rPr/>
        <w:t>├───┼──────────────────┼─────────────────┼──────────────┼───────────────┤</w:t>
      </w:r>
    </w:p>
    <w:p>
      <w:pPr>
        <w:pStyle w:val="Style16"/>
        <w:rPr/>
      </w:pPr>
      <w:r>
        <w:rPr/>
        <w:t>│</w:t>
      </w:r>
      <w:r>
        <w:rPr/>
        <w:t>3  │                  │                 │              │               │</w:t>
      </w:r>
    </w:p>
    <w:p>
      <w:pPr>
        <w:pStyle w:val="Style16"/>
        <w:rPr/>
      </w:pPr>
      <w:r>
        <w:rPr/>
        <w:t>└───┴──────────────────┴─────────────────┴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Должностная инструкция разрабатывается и утверждается в одном экземпляре, который хранится в структурном подразделении, осуществляющем работу с кадрами.</w:t>
      </w:r>
    </w:p>
    <w:p>
      <w:pPr>
        <w:pStyle w:val="Normal"/>
        <w:rPr/>
      </w:pPr>
      <w:r>
        <w:rPr/>
        <w:t>Муниципальному служащему при назначении на должность муниципальной службы выдается заверенная копия должностной инструкции под рас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4:00Z</dcterms:created>
  <dc:creator>1</dc:creator>
  <dc:description/>
  <cp:keywords/>
  <dc:language>en-US</dc:language>
  <cp:lastModifiedBy>Scentr1</cp:lastModifiedBy>
  <cp:lastPrinted>2010-09-29T15:57:00Z</cp:lastPrinted>
  <dcterms:modified xsi:type="dcterms:W3CDTF">2010-09-29T11:58:00Z</dcterms:modified>
  <cp:revision>2</cp:revision>
  <dc:subject/>
  <dc:title>П О С Т А Н О В Л Е Н И Е</dc:title>
</cp:coreProperties>
</file>