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60"/>
          <w:szCs w:val="60"/>
        </w:rPr>
      </w:pPr>
      <w:r>
        <w:rPr>
          <w:b w:val="false"/>
          <w:sz w:val="60"/>
          <w:szCs w:val="6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ОЛЬШЕСЕЛЬ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9.2010      №  1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ьшое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 программы «Развитие агропромышленного комплекса и сельских территорий Большесельского муниципального района» на 2010-201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и устойчивого развития аграрной экономики производства сельскохозяйственной продукции и продуктов питания, обеспечения достойного уровня жизни сельского населения муниципальн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йонную целевую программу «Развития агропромышленного комплекса и сельских территорий Большесельского муниципального района» на 2010-2014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льшесель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отдела АПК И ООС Н.Б. Ф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В.А. Лубенин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5760" w:hanging="0"/>
        <w:jc w:val="both"/>
        <w:rPr/>
      </w:pPr>
      <w:r>
        <w:rPr>
          <w:color w:val="000000"/>
        </w:rPr>
        <w:t xml:space="preserve">администрации Большесельского      </w:t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  <w:t>от 02.09.2010г. № 1056</w:t>
      </w:r>
    </w:p>
    <w:p>
      <w:pPr>
        <w:pStyle w:val="Normal"/>
        <w:jc w:val="center"/>
        <w:rPr/>
      </w:pPr>
      <w:r>
        <w:rPr>
          <w:color w:val="000000"/>
        </w:rPr>
        <w:t>РАЙОННАЯ ЦЕЛЕВАЯ ПРОГРАММА</w:t>
      </w:r>
    </w:p>
    <w:p>
      <w:pPr>
        <w:pStyle w:val="Normal"/>
        <w:jc w:val="center"/>
        <w:rPr/>
      </w:pPr>
      <w:r>
        <w:rPr>
          <w:color w:val="000000"/>
        </w:rPr>
        <w:t xml:space="preserve">«РАЗВИТИЕ АГРОПРОМЫШЛЕННОГО КОМПЛЕКСА И СЕЛЬСКИХ ТЕРРИТОРИЙ БОЛЬШЕСЕЛЬСКОГО РАЙОНА» НА 2010-2014 ГОД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00"/>
        <w:gridCol w:w="7049"/>
      </w:tblGrid>
      <w:tr>
        <w:trPr/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Развитие агропромышленного комплекса и сельских территорий Большесельского муниципального района Ярославской области» (далее - Программа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70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сельского муниципального района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Правительства Ярославской области № 187 от 05.042010г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тор Программы </w:t>
            </w:r>
          </w:p>
        </w:tc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вый заместитель Главы Большесельского МР Буханцев Николай Семенович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70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гропромышленного комплекса и охраны окружающей среды администрации Большесельского муниципального района (далее – отдел АПК и ООС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70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Отдел  КМС администрации района, отдел образования администрации района, отдел социальной поддержки муниципального района,  отдел ЖКХ и строительства администрации района, отдел по имущественным, земельным отношениям и градостроительной деятельности, МУЗ «Большесельская ЦР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разработчики Программы </w:t>
            </w:r>
          </w:p>
        </w:tc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АПК и ООС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Программы </w:t>
            </w:r>
          </w:p>
        </w:tc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Целью Программы является обеспечение эффективного и устойчивого развития аграрной экономики, производство сельскохозяйственной продукции и продуктов питания, обеспечение  достойного уровня жизни сельского населения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да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стижение запланированных уровня производительности труда и объемов производства продукции сельского хозяйства в хозяйствах всех категорий и обеспечение роста доли прибыльных сельскохозяйственных пред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витие сельских территорий до значений индикативных показателей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дикаторы цели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спроса на сельскохозяйственную продукцию - на 7 проц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вень удовлетворённости сельских жителей качеством жизни на сельских территориях - на 8 проц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ы задач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объёмов производства продукции сельского хозяйства (в сопоставимых ценах 2008 года) в хозяйствах всех катег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производительности труда в хозяйствах всех катег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доли прибыльных сельскохозяйственных пред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плексное обустройство населённых пунктов, где предполагается развитие сельскохозяйственного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вень обеспеченности сельского населения учреждениями здравоохранения, отвечающими требуемым норм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вень обеспеченности сельского населения спортивными сооружениями, отвечающими требуемым норм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вень обеспеченности сельского населения детскими дошкольными учреждениями, отвечающими требуемым норм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вень обеспеченности сельского населения общеобразовательными учреждениями, отвечающими требуемым норм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вень обеспеченности сельского населения учреждениями культуры, отвечающими требуемым норм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вень газификации сельских населённых пунктов сетевым газ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ост обеспеченности сельского населения жильём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70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2010 - 2014 годы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отребность в финансовых ресурсах составляет – 70260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счёт средств областного бюджета – 3428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счёт внебюджетных источников -115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полагаемое привлечение средств из федерального бюджета – 2343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полагаемое привлечение средств из местных бюджетов – 1000 тыс. рублей.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увеличение объёма производства продукции сельского хозяйства в хозяйствах всех категорий – на 37 процентов по сравнению с уровнем 2008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производительности труда в хозяйствах всех категорий - на 35,2 процента по сравнению с уровнем 2008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доли прибыльных сельскохозяйственных предприятий на -  1 процент по сравнению с уровнем 2008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мплексное обустройство населённых пунктов, где предполагается развитие сельскохозяйственного производства, - 30,2 проц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вень обеспеченности сельского населения учреждениями здравоохранения, отвечающими требуемым нормам, - 100 проц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вень обеспеченности сельского населения спортивными сооружениями, отвечающими требуемым нормам, - 100 проц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вень обеспеченности сельского населения детскими дошкольными учреждениями, отвечающими требуемым нормам, - 100 проц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вень обеспеченности сельского населения общеобразовательными учреждениями, отвечающими требуемым нормам, - 100 проц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вень обеспеченности сельского населения учреждениями культуры, отвечающими требуемым нормам, - 100 проц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ровень охвата населения района сетевым газом - 50 проц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ост обеспеченности сельского населения жильём - на 0,3 процента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е лицо для контактов </w:t>
            </w:r>
          </w:p>
        </w:tc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рей Надежда Борисовна – заместитель Главы администрации, начальник отдела АПК и ООС, телефон 2-94-20 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щая потребность в ресурс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977"/>
        <w:gridCol w:w="1303"/>
        <w:gridCol w:w="1027"/>
        <w:gridCol w:w="930"/>
        <w:gridCol w:w="992"/>
        <w:gridCol w:w="993"/>
        <w:gridCol w:w="992"/>
        <w:gridCol w:w="1134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есурсов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6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5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ресурсы, в том числе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6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ластной бюджет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небюджетные источники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дполагаемое привлечение средств из федерального бюджета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дполагаемое привлечение средств из местных бюджетов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. Содержание пробле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ольшесельский муниципальный район является сельскохозяйственным районом с основными направлениями деятель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молочное скотоводств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выращивание зерновых культу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Площадь сельскохозяйственных угодий муниципального района составляет  35,3 тыс.га, из них  пашни 27,7 тыс.га, в том числе в сельскохозяйственных предприятиях сельхозугодий 28,2 тыс.га, пашни 23,4 тыс.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Население района 9,4 тыс.человек все проживает в сельской местности, в сельскохозяйственных предприятиях работает 420 человек, что составляет 4% от общей численности. Поэтому для дальнейшего развития сельскохозяйственного производства района и привлечения молодых квалифицированных кадров необходимо развитие социальной сферы на селе. Большесельский муниципальный район активно участвует в реализации приоритетного национального проекта «Развитие АПК» и с 2008 года – государственной программы развития сельского хозяйства и регулирования рынков сельхозпродукции, сырья и продовольствия на 2008-2012 годы, утвержденный решением Собрания представителей Большесельского муниципального района от 22.08.2008г № 973 «Развитие сельского хозяйства Большесельского муниципального района Ярославской области на 2008-2011 годы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сходя из задач государственной аграрной политики на ближайший период и долгосрочную перспективу для преодоления критического положения в сфере социального развития села необходимо провести комплекс взаимоувязанных мероприятий, которые предусматривается осуществлять в населенных пунктах сельских поселений, где преобладает деятельность, связанная с производством сельскохозяйственной продук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На 01.01.2010г в районе насчитывается 318 населенных пунктов на территории которых ведут производственную деятельность 12 сельскохозяйственных предприятий, 5 крестьянских фермерских хозяйств, ОАО «Большесельский льнозавод», личные подсобные хозяйства и садоводческие товарище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овременная экономика призвана обеспечить рациональное размещение производительных сил, рост общественного производства, сокращение общественно необходимых затрат на производство всей сельскохозяйственной продукции. Для полного и рационального использования экономических и природных факторов целесообразно развивать в каждом хозяйстве не одну, а несколько отраслей, для которых имеются наиболее благоприятные услов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сновным направлением производства продукции Большесельского муниципального района является производство молока, его доля в выручке составляет  57 %. С 2010 года планируется развивать мясное скотоводство в СПК «Коммунар», ПСК «Заря», ПСК «Ясная полян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Растениеводство в основном направлено на обеспечение кормами отрасли животноводства. Учитывая дефицит производства и потребления зерна, при наличии большого количества неиспользуемых земель сельскохозяйственного назначения  необходимо и возможно развивать его производство, вовлекать в оборот имеющиеся  неиспользуемые пахотные зем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беспечения конкурентоспособности сельскохозяйственной продукции необходимо систематически снижать трудовые, материальные и энергетические затраты при ее производ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ейчас  при опережающем росте тарифов и цен на топливо и электроэнергию по сравнению с ценами сельхозпродукции возрастает доля энергозатрат  в ее себестоимости. Поэтому необходимо изменение существующих или привлечение новых, менее энергоемких технологий и техники в растениеводстве и животновод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стениеводстве наиболее эффективными формами в рамках этого направления можно считать замену энергоёмких операций, их сокращение и совмещ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животноводстве - применение энергосберегающих технологий при заготовке, хранении, приготовлении и раздаче кормов, внедрение современных энергосберегающих технологий в производстве моло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За последнее десятилетие в результате спада сельскохозяйственного производства и ухудшения финансового положения отрасли социальная сфера на селе находится в кризисном состоянии, увеличилось отставание сел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Сеть учреждений здравоохранения , оказывающих медицинскую помощь  населению района, представлена 1 МУЗ «Центральная районная больница», МУЗ «Вареговская амбулатория»  и 7 ФАП. Обеспеченность врачами составляет 91%. Всего в медицинских учреждениях трудится 166 челов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2007 - 2009 годы  улучшилось состояние материально-технической базы ФАП, проведен косметический ремонт МУЗ ЦРБ, 1 этап строительства офиса врача общей практики с.Нов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еть физкультурно-оздоровительных и спортивных сооружений района представлена 27 спортивными сооружениями, из них 9 спортзалов, 3 футбольных поля, 11 плоскостных сооружен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атериально-спортивная база и обеспеченность физкультурными кадрами невысокая. Организацией физкультурно-спортивной работы занимаются в основном школьные учителя физвоспитания. В районе нет детско-юношеской спортивной школы.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хват детей дошкольными учреждениями в сельской местности составляет 47,5% . Обеспеченность детей в возрасте от 1 до 6 лет местами в сельских детских дошкольных учреждениях составляет 49,9%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Число общеобразовательных учреждений в сельской местности с 1990 года сократилось на 4 единицы и в 2009 году составило 12 единиц. Количество учащихся также сократилось с 1672 человек в 1990 году до 800 человек в 2009 году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Сфера культуры  муниципального района представлена 1 учреждением культурно-досугового типа, 2 библиотеками и детской музыкальной школой, музеем. Также в поселениях работают 3 учреждения культурно-досугового типа и 1 учреждение библиотечного ти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Процент охвата населения библиотечным обслуживанием составляет 54%. Два библиотечных учреждения имеют выход в сеть Интернет. В 2009 году открыто 16 пунктов нестационарного обслуживания, активно ведется работа по предоставлению услуг людям с ограниченными возможностями здоров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летний период наблюдается постоянный рост спроса на качество и разнообразие культурных услуг, обусловленный притоком детей и дачников в сельскую местность. Сельские учреждения культуры остаются главным очагом распространения информации и центром обеспечения доступности культурных и иных усл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мографическая обстановка в районе в 2008-2009 году несколько стабилизировалась. Миграционная убыль  в 2009 году составила (-7) человек, 2005г ( - 51 ) человек. В 2009 году в муниципальном районе родилось 110 детей, умерло 218 человек, естественная убыль составила 108 человек,  а в 2005 году (-188 человек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личие большого количества мелких населенных пунктов создает значительные проблемы с обеспечением водой, газом, электроэнергией, медицинским обслуживанием, торговлей, связью и другими услуг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01.01.2010 года в Большесельском МР  газифицирован 1 населенный пункт – с.Большое село, в т.ч. 2 котельные, газифицировано сетевым газом 723 кварти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илой фонд без учета частного сектора составляет 406,8 тыс. кв.м., из них оборудовано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водопроводом 70,7%, процент износа – 72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анализацией 70,7%, процент износа 75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центральным отоплением 72,5%, процент износа – 62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этому для решения задачи по привлечению молодых специалистов  в сельскую местность и закрепление их в аграрном секторе экономики необходимо обеспечить устойчивое социально-экономическое развитие сельских территорий, повысить качество жизни и уровень занятости сельского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струментом для решения указанных проблем служит программно-целевой метод, позволяющий придать реализации мероприятий четкую целевую направленность и сконцентрировать ресурсы на решение ключевых задач по развитию села. Реализация мероприятий Программы предусматривает учет сильных и слабых сторон, возможностей и угроз, которые влияют и могут повлиять на развитие АПК и сельских территорий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сильным сторонам относятс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пыт в реализации мероприятий приоритетного национального проекта «Развитие АПК» и Районной программы развития сельского хозяйства и регулирования рынков сельскохозяйственной продукции, сырья и продовольствия на 2008-2012 годы (по результатам работы за 2009 год отрасль сельского хозяйства в меньшей степени подверглась отрицательному воздействию мирового финансового кризиса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поддержка на районном уровне мероприятий Программы на условиях софинансиро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инвестиционная привлекательность муниципального рай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резерва мощностей сельскохозяйственных предприя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инвесторов, с помощью которых можно реализовать мероприятия Програм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специалистов, которые будут вовлечены в реализацию мероприяти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наличие автомобильных дорог в сельской мест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витая сеть банковских услу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телекоммуникационных се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генеральных планов территориального обустрой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дорожной сети (до центральных усадеб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материально-технической базы объектов социального обслуживания сельского на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К слабым сторонам развития АПК и сельских территорий района относя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граниченность ресурсов предприятий АПК для развития производств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облемы со сбытом произведенной сельскохозяйственной продук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достаточное качество производственных объектов, морально устаревшее, изношенное оборудование и техни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сутствие залоговой базы у сельскохозяйственных предприятий и КФ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эффективное использование земельных ресур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кращение поголовья ско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лабое развитие кооп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кращение объемов производства продукции в личных подсобных хозяйствах и садоводческих товариществах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недостаток компетентных специалистов в предприятиях АПК и социальной сферы в сельской мест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изкий уровень качества жизни на сел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сокий износ инженерных коммуникаций в сельской мест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достаток собственных средств у предприятий АПК и граждан в сельской мест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слабая заинтересованность администраций сельских поселений в эффективном развитии АП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лабое развитие информационных технологий в системе АПК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недостаточность медицинских учреждений в сельских поселен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сталость технического оснащения учреждений культу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достаточное развитие материально-технической базы физической культуры и спор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достаточное развитие материально-технической базы объектов социального обслуживания сельского на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сокий уровень износа жилого фонда в сельской мест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достаток благоустроенного жилья в сельской мест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проблемы предлагается разрешить в рамках реализации Програм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явление сильных и слабых сторон развития АПК и сельских территорий важно прежде всего в контексте анализа возможностей и угроз, которые позволяют им реализоваться в том или ином направл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возможностям реализации Программы следует отнест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увеличение государственной поддержки на федеральном и областном уровне мероприятий по развитию сельского хозяйств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иоритетность направления сельскохозяйственного производства на федеральном и областном уровне и наличие нормативных правовых актов в области развития сельскохозяйственного производства и социальной сферы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расширение рынка сбыта сельскохозяйственной  продук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лизость к Москв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влечение средств инвест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ступность в привлечении кредитных ресур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менение передовых технолог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лизинговых комп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государственных организаций федерального подчинения, оказывающих помощь сельскохозяйственным товаропроизводителям, малым формам хозяйств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ступность изучения практик российского и зарубежного опы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гулирование цен на энергоносители на федеральном уровн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частие открытого акционерного общества «Газпром» в газификации Ярослав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рисков (угроз) для реализации мероприятий Программы можно выделить следующ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ценовые риски (связаны с непредвиденными изменениями мировых цен на сельскохозяйственную продукцию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инансовые риски (изменение ситуации на международных и внутренних рынках, снижение финансовой устойчивости предприятий, изменение процентных ставок по кредитам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онодательные риски, выражающиеся в несовершенстве законодательной базы по регулированию деятельности АП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циальные риски, включающие в себя квалификационные риски, а также риски, связанные с оплатой труда в организациях АПК и социальной сфе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емографические риски, в том числе миграционные, связанные с безработиц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родно-климатические риски, возникающие в процессе хозяйственной деятельности (засуха, ливни, град, наводнения, сильные морозы и т.д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пизоотические риски (сибирская язва, чума свиней, ящур, птичий и свиной грипп и т.д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I. Цели и задачи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Целью Программы  на период 2010-2014 года является обеспечение эффективного и устойчивого развития агропромышленного комплекса на основе повышения эффективности производства и реализации конкурентоспособной сельскохозяйственной продукции, а также для обеспечения достойного уровня жизни сельского населения район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достижения этой цели необходимо решение основных задач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остижение запланированного уровня производительности труда и объемов производства продукции сельского хозяйства в хозяйствах всех форм собственности и увеличение числа прибыльных сельхозпредприятий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витие сельских территорий до значений индикативных показателей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>Решение первой задачи включает в себя:</w:t>
      </w:r>
    </w:p>
    <w:p>
      <w:pPr>
        <w:pStyle w:val="Normal"/>
        <w:ind w:left="360" w:hanging="0"/>
        <w:jc w:val="both"/>
        <w:rPr/>
      </w:pPr>
      <w:r>
        <w:rPr/>
        <w:t>-создание общих условий функционирования агропромышленного комплекса;</w:t>
      </w:r>
    </w:p>
    <w:p>
      <w:pPr>
        <w:pStyle w:val="Normal"/>
        <w:ind w:left="360" w:hanging="0"/>
        <w:jc w:val="both"/>
        <w:rPr/>
      </w:pPr>
      <w:r>
        <w:rPr/>
        <w:t>-развитие отрасли животноводства;</w:t>
      </w:r>
    </w:p>
    <w:p>
      <w:pPr>
        <w:pStyle w:val="Normal"/>
        <w:ind w:left="360" w:hanging="0"/>
        <w:jc w:val="both"/>
        <w:rPr/>
      </w:pPr>
      <w:r>
        <w:rPr/>
        <w:t>-развитие отрасли растениеводства;</w:t>
      </w:r>
    </w:p>
    <w:p>
      <w:pPr>
        <w:pStyle w:val="Normal"/>
        <w:ind w:left="360" w:hanging="0"/>
        <w:jc w:val="both"/>
        <w:rPr/>
      </w:pPr>
      <w:r>
        <w:rPr/>
        <w:t>-развитие и поддержка малых форм хозяйствования на селе;</w:t>
      </w:r>
    </w:p>
    <w:p>
      <w:pPr>
        <w:pStyle w:val="Normal"/>
        <w:ind w:left="360" w:hanging="0"/>
        <w:jc w:val="both"/>
        <w:rPr/>
      </w:pPr>
      <w:r>
        <w:rPr/>
        <w:t>-достижение финансовой устойчивости агропромышленного комплекса;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-расширение использования консалтинговых услуг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Решение второй задачи предусматрив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ышение доступности и улучшение качества оказания медицинской помощи сельскому населению рай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здание условий для укрепления здоровья, развития инфраструктуры спорта и приобщения к регулярным занятиям физической культурой и спортом сельского на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витие инфраструктуры образования сельских территор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одернизация сферы культуры на сел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ышение уровня газо- и водоснабжения сельских населённых пун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лучшение жилищных условий граждан, проживающих в сельской мест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крепление материальной базы учреждений социального обслуживания на с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общих условий функционирования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агропромышленного комплекс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Решение данной задачи по созданию общих условий функционирования агропромышленного комплекса предполагает выполнение ряда подзадач, отраженных в подпунктах 1.1-1.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autoSpaceDE w:val="true"/>
        <w:jc w:val="center"/>
        <w:rPr>
          <w:u w:val="single"/>
        </w:rPr>
      </w:pPr>
      <w:r>
        <w:rPr>
          <w:u w:val="single"/>
        </w:rPr>
        <w:t>Техническая и технологическая модернизация агропромышленного комплекс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Техническая и технологическая модернизация АПК  предусматривает приобретение  сельхозтоваропроизводителями  высокотехнологичных  видов техники, сельхоз машин и оборудования за счет собственных средств, кредитов, займов, через  лизинг (включая  приобретение  за счет    возвратных  финансовых средств по лизингу). В целях более активного участия сельхозпредприятий в реализации мероприятий предусматривается  государственная поддержка за счет средств областного бюджета по следующим направлениям:</w:t>
      </w:r>
    </w:p>
    <w:p>
      <w:pPr>
        <w:pStyle w:val="Normal"/>
        <w:jc w:val="both"/>
        <w:rPr/>
      </w:pPr>
      <w:r>
        <w:rPr/>
        <w:t>- предоставление субсидий на возмещение части затрат на уплату   процентов по инвестиционным кредитам, полученным сельскохозяйственными товаропроизводителями (кроме граждан,  ведущих ЛПХ) в российских кредитных организациях и займам, полученным в сельскохозяйственных кредитных потребительских кооперативах, на приобретение сельскохозяйственной техники российского и зарубежного производства  в размере одной третей ставки рефинансирования (учетной ставки) Центрального банка Российской Федерации, действующей на дату заключения  договора кредита (займа), а по кредитам (займам), оформленным после 01 января 2010года, в пределах одной второй, но не менее одной трети ставки рефинансирования (учетной ставки) Центрального банка Российской Федерации, действующей на дату заключения договора  кредита (займа);</w:t>
      </w:r>
    </w:p>
    <w:p>
      <w:pPr>
        <w:pStyle w:val="Normal"/>
        <w:jc w:val="both"/>
        <w:rPr/>
      </w:pPr>
      <w:r>
        <w:rPr/>
        <w:t>-компенсация части затрат в форме субсидий на приобретенную сельскохозяйственную технику и технологическое оборудование;</w:t>
      </w:r>
    </w:p>
    <w:p>
      <w:pPr>
        <w:pStyle w:val="Normal"/>
        <w:jc w:val="both"/>
        <w:rPr/>
      </w:pPr>
      <w:r>
        <w:rPr/>
        <w:t>- предоставление субсидий из областного бюджета на частичное погашение лизинговых платежей организациям АПК.</w:t>
      </w:r>
    </w:p>
    <w:p>
      <w:pPr>
        <w:pStyle w:val="Normal"/>
        <w:jc w:val="both"/>
        <w:rPr/>
      </w:pPr>
      <w:r>
        <w:rPr/>
        <w:t>Для привлечения дополнительных финансовых ресурсов предприятиями АПК предусматривается использовать услуги федерального лизинга через отрытое акционерное общество (РосАгроЛизинг), а также коммерческих лизинговых компаний.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При строительстве, реконструкции и модернизации сельскохозяйственного производства требуется дополнительный ввод энергетических мощностей и, как следствие, дополнительных финансовых затрат. Требуется установить льготные ставки платы за технологическое присоединение  таких объектов к электрическим сетям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Предполагается выполнение энергосберегающих мероприятий в рамках областной целевой программы (энергоснабжение и повышение энергоэффективности в Ярославской  области) на 2008-2012годы и перспективу  до 2015года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Мероприятия по государственной поддержке развития молочного скотоводства предусматривают предоставление сельскохозяйственным товаропроизводителям всех форм собственности субсидий за счет средств областного бюджета на возмещение части затрат:</w:t>
      </w:r>
    </w:p>
    <w:p>
      <w:pPr>
        <w:pStyle w:val="Normal"/>
        <w:jc w:val="both"/>
        <w:rPr/>
      </w:pPr>
      <w:r>
        <w:rPr/>
        <w:t>-на приобретение племенных быков-производителей, нетелей и телок за одну голову.</w:t>
      </w:r>
    </w:p>
    <w:p>
      <w:pPr>
        <w:pStyle w:val="Normal"/>
        <w:jc w:val="both"/>
        <w:rPr/>
      </w:pPr>
      <w:r>
        <w:rPr/>
        <w:t>-на поддержку молочного животноводства за молоко, произведенное     и реализованное сверх уровня предыдущего года  при условии сохранения поголовья коров, имевшегося  на начало года.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Мероприятия по  государственной поддержке развития племенного овцеводства          предусматривает предоставление сельхозтоваропроизводителям всех форм собственности субсидий   за  счет областного бюджета</w:t>
      </w:r>
    </w:p>
    <w:p>
      <w:pPr>
        <w:pStyle w:val="Normal"/>
        <w:jc w:val="both"/>
        <w:rPr/>
      </w:pPr>
      <w:r>
        <w:rPr/>
        <w:t>-на содержание племенного поголовья овец романовской породы на одну условную голову</w:t>
      </w:r>
    </w:p>
    <w:p>
      <w:pPr>
        <w:pStyle w:val="Normal"/>
        <w:jc w:val="both"/>
        <w:rPr/>
      </w:pPr>
      <w:r>
        <w:rPr/>
        <w:t>-на приобретение племенных баранов и ярок романовской породы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Основным условием обеспечения стабильного развития агропромышленного комплекса по увеличению производства сельскохозяйственной продукции является сохранение, воспроизводство и рациональное использование плодородия сльхозугодий. Для решения задачи  предусматривается оказание государственной поддержки сельхозтоваропроизводителям  субсидии из областного бюджета: </w:t>
      </w:r>
    </w:p>
    <w:p>
      <w:pPr>
        <w:pStyle w:val="Normal"/>
        <w:jc w:val="both"/>
        <w:rPr/>
      </w:pPr>
      <w:r>
        <w:rPr/>
        <w:t>- на компенсацию части затрат на приобретение средств химизации. Предусматривается оказание государственной поддержки за счет областного бюджета на предоставление  субсидии на поддержку элитного семеноводства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В районе необходимо   создавать организационные и экономические условия для увеличения посевных площадей льна. Для  этого в областном бюджете предусмотрена поддержка на  возмещение части затрат на реализацию льна-долгунца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В областном бюджете так же предусмотрена субсидия на оформление права собственности на земельные участки. </w:t>
      </w:r>
    </w:p>
    <w:p>
      <w:pPr>
        <w:pStyle w:val="Normal"/>
        <w:ind w:left="-540" w:hanging="0"/>
        <w:jc w:val="center"/>
        <w:rPr/>
      </w:pPr>
      <w:r>
        <w:rPr>
          <w:u w:val="single"/>
        </w:rPr>
        <w:t>1.2. Совершенствование кадрового обеспеч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В районе складывается серьезная обстановка с обеспеченностью кадрами сельхозпредприятий. В настоящее время в сельхозпредприятиях района работает 420 человек. По сравнению с 2005 годом численность работающих снизилась на 68%.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Сократилась общая численность работающих (рабочих и специалистов) в сельскохозяйственном производстве, резко сокращается численность рабочих кадров массовых профессий, основными из которых являются кадры механизаторов и рабочих животноводства. Острой является проблема текучести кадров и закрепления молодежи на селе.</w:t>
      </w:r>
    </w:p>
    <w:p>
      <w:pPr>
        <w:pStyle w:val="21"/>
        <w:rPr/>
      </w:pPr>
      <w:r>
        <w:rPr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целях совершенствования кадрового обеспечения сельхозпредприятий необходимо осуществить ряд мероприятий по подготовке и переподготовке кадров, повышению их квалификации и закреплению на производстве молодых специалистов, что повысит уровень обеспеченности предприятий управленческими кадрами и специалистами, уровень подготовки которых будет соответствовать современным требованиям, предъявляемым к производству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Развитие отрасли животноводства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</w:t>
      </w:r>
      <w:r>
        <w:rPr/>
        <w:t>Задачу по развитию отрасли животноводства предусматривается осуществить решением комплекса следующих подзадач:</w:t>
      </w:r>
    </w:p>
    <w:p>
      <w:pPr>
        <w:pStyle w:val="Normal"/>
        <w:ind w:left="360" w:hanging="0"/>
        <w:jc w:val="both"/>
        <w:rPr/>
      </w:pPr>
      <w:r>
        <w:rPr/>
        <w:t>1.Развитие молочного скотоводства;</w:t>
      </w:r>
    </w:p>
    <w:p>
      <w:pPr>
        <w:pStyle w:val="Normal"/>
        <w:ind w:left="360" w:hanging="0"/>
        <w:jc w:val="both"/>
        <w:rPr/>
      </w:pPr>
      <w:r>
        <w:rPr/>
        <w:t>2.Развитие овцеводства;</w:t>
      </w:r>
    </w:p>
    <w:p>
      <w:pPr>
        <w:pStyle w:val="Normal"/>
        <w:ind w:left="360" w:hanging="0"/>
        <w:jc w:val="both"/>
        <w:rPr/>
      </w:pPr>
      <w:r>
        <w:rPr/>
        <w:t>3.Развитие свиноводства;</w:t>
      </w:r>
    </w:p>
    <w:p>
      <w:pPr>
        <w:pStyle w:val="Normal"/>
        <w:ind w:left="360" w:hanging="0"/>
        <w:jc w:val="both"/>
        <w:rPr/>
      </w:pPr>
      <w:r>
        <w:rPr/>
        <w:t>4.Строительство подъездов к животноводческим помещениям и благоустройство территорий;</w:t>
      </w:r>
    </w:p>
    <w:p>
      <w:pPr>
        <w:pStyle w:val="Normal"/>
        <w:ind w:left="360" w:hanging="0"/>
        <w:jc w:val="both"/>
        <w:rPr/>
      </w:pPr>
      <w:r>
        <w:rPr/>
        <w:t>5.Проведение противоэпизоотически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autoSpaceDE w:val="true"/>
        <w:jc w:val="center"/>
        <w:rPr>
          <w:u w:val="single"/>
        </w:rPr>
      </w:pPr>
      <w:r>
        <w:rPr>
          <w:u w:val="single"/>
        </w:rPr>
        <w:t>Развитие молочного скотоводства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В структуре реализации продукции сельского хозяйства продукция молочного скотоводства составляет 70%. В настоящее время отрасль имеет слабую техническую базу. Доение коров в молокопровод осуществляется только на 44% ферм, раздача кормов механизирована на 17% ферм. Большинство ферм не обеспечивают оптимальных условий микроклимата для животных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Дальнейшее развитие молочного скотоводства предусматривает реализацию следующих мероприятий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техническая и технологическая модернизация отрасли, которую предполагается проводить за счет собственных средств предприятий, кредита и лизинга оборудования</w:t>
      </w:r>
    </w:p>
    <w:p>
      <w:pPr>
        <w:pStyle w:val="Normal"/>
        <w:jc w:val="both"/>
        <w:rPr/>
      </w:pPr>
      <w:r>
        <w:rPr/>
        <w:t>-улучшение качества крупного рогатого скота  в товарных хозяйствах, повышение генетического потенциала продуктивности молочного скот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В целях сокращения затрат труда в животноводстве и получения качественной молочной продукции, предусматривается продолжить работы по приобретению и установке соответствующего оборудования для механизации, кормления, доения и охлаждения молок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В целях дальнейшего увеличения валового производства молока программой предусматривается устойчивая стабилизация и рост поголовья дойного стада одновременно с повышением продуктивности коров до 4500 кг молока на 1 фуражную корову к 2014 году. С этой целью сельхозтоваропризводители района участвуют в  реализации областной «Программы оптимизации породного состава крупного рогатого скота в хозяйствах Ярославской области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Скрещивание чистопородных Ярославских коров с быками Голштинской породы и доведение в генотипе животного через 2-3 поколения доли кровности голштинского скота до 75-87,5% проводят следующие хозяйства:  СПК «Знамя победы», СПК «Красная заря», ООО «Агрофирма «Свобода», крестьянское хозяйство «Нива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В СПК «Красная заря» и СПК «Знамя победы» прогнозируется к 2014 году получить надой на 1 фуражную корову на уровне 6000 кг. Программой оптимизации эти хозяйства определены кандидатами на включение их стад в состав генофондного резерва по Ярославской породе крупного рогатого скот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Производство крупного рогатого скота на убой в живом весе составляет в общем объеме производства скота и птицы в хозяйствах всех категорий около 50%, из них 36% производится в сельскохозяйственных предприятиях и 66% в ЛПХ граждан. В настоящее время все мясо крупного рогатого скота в районе производится за счет выбракованного взрослого скота и сверхремонтного молодняка, полученного в сельхозпредприятиях. На существующей базе молочного животноводства для увеличения производства говядины с 2009 года в трех сельхозпредприятиях муниципального района начато развитие мясного скотоводства:</w:t>
      </w:r>
    </w:p>
    <w:p>
      <w:pPr>
        <w:pStyle w:val="Normal"/>
        <w:jc w:val="both"/>
        <w:rPr/>
      </w:pPr>
      <w:r>
        <w:rPr/>
        <w:t>-СПК «Коммунар» выступил в роли хозяйства-донора для ООО «Дружба» Угличского района в реализации проекта развитие мясного скотоводства с компанией «Русский Галловей».</w:t>
      </w:r>
    </w:p>
    <w:p>
      <w:pPr>
        <w:pStyle w:val="Normal"/>
        <w:jc w:val="both"/>
        <w:rPr/>
      </w:pPr>
      <w:r>
        <w:rPr/>
        <w:t>-ПСК «Заря» и ПСК «Ясная поляна» планируют искусственное осеменение части дойного стада Ярославской породы семенем быков мясной абердино-ангусской породы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Однако из ограниченности ресурсов молочного животноводства объем производства говядины значительно не увелич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2.2. Овцеводство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Овцеводство в Большесельском муниципальном районе представлено ПСК «Родина» - племенное (генофондное) хозяйство по разведению овец романовской породы и товарным овцеводством крестьянских (фермерских) хозяйств, а так же подворий личных подсобных хозяйств. Развитие овцеводства предусматривает мероприятия по сохранению и восстановлению численности поголовья романовских овец за счет реконструкции МТФ Климово под овчарню в ПСК «Родина». Основным направлением селекции будет оставаться чистопородное разведение и доведение поголовья овец класса «Элита» к 2014 году до 90%, а основным видом деятельности – выращивание и продажа племенного молодняка овец. работы по повышению качества поголовья и повышению эффективности селекционного процесса будут вестись в соответствии с разработанными в области селекционно-племенными мероприятиями по сохранению и совершенствованию генофонда овец романовской породы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2.3. Свиноводство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Отрасль представлена в муниципальном районе в следующих хозяйствах: ОАО «Агро-Капитал», ПСК «Родина», а также в личных подсобных хозяйствах и крестьянских (фермерских) хозяйствах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В товарном свиноводстве хозяйств прогнозируется расширить племенную работу по двухпородному и трехпородному скрещиванию животных (крупная белая, дюрок), при котором многоплодие свиней планируется увеличить на 10-15%, прирост живой массы молодняка на 10% при снижении затрат кормов на 1 кг прироста на 0,2-0,5 кормовых единиц.  Это позволит увеличить производство свинины и обеспечит хозяйства населения  молодняком сви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4. Строительство подъездных путей к животноводческим помещениям</w:t>
      </w:r>
    </w:p>
    <w:p>
      <w:pPr>
        <w:pStyle w:val="21"/>
        <w:rPr/>
      </w:pPr>
      <w:r>
        <w:rPr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Реализация мероприятия по строительству подъездных путей к животноводческим помещениям и благоустройство территорий даст возможность своевременно доставлять корма и другие грузы до ферм, устранить излишние транспортные расходы по их доставке и обеспечить без потерь вывоз сельскохозяйственной продукции до места ее потребл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Выполнение данных мероприятий предусматривается за счет собственных средств хозяйств и предполагаемых субсидий на возмещение части затрат из обла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5. Проведение противоэпизоотических мероприяти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Решение задачи по противоэпизоотическим мероприятиям прогнозируется осуществить при реализации:</w:t>
      </w:r>
    </w:p>
    <w:p>
      <w:pPr>
        <w:pStyle w:val="Normal"/>
        <w:jc w:val="both"/>
        <w:rPr/>
      </w:pPr>
      <w:r>
        <w:rPr/>
        <w:t>-мероприятий по предупреждению и ликвидации карантинных и особо опасных болезней сельскохозяйственных животных (лейкоз, бруцеллез, туберкулез, сибирская язва, эмкар , бешенство, грипп птиц, чума свиней);</w:t>
      </w:r>
    </w:p>
    <w:p>
      <w:pPr>
        <w:pStyle w:val="Normal"/>
        <w:jc w:val="both"/>
        <w:rPr/>
      </w:pPr>
      <w:r>
        <w:rPr/>
        <w:t>-мероприятий по предупреждению и ликвидации болезней животных, распространенных на территории района и наносящих наибольший экономический ущерб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Противоэпизоотические мероприятия проводятся Большесельской СББЖ согласно плана и финансируются частично из областного и федерального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азвитие отрасли растениеводства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Основными направлениями для развития отрасли растениеводства настоящей Программой намечается:</w:t>
      </w:r>
    </w:p>
    <w:p>
      <w:pPr>
        <w:pStyle w:val="Normal"/>
        <w:jc w:val="both"/>
        <w:rPr/>
      </w:pPr>
      <w:r>
        <w:rPr/>
        <w:t>1.Сохранение и поддержание почвенного плодородия.</w:t>
      </w:r>
    </w:p>
    <w:p>
      <w:pPr>
        <w:pStyle w:val="Normal"/>
        <w:jc w:val="both"/>
        <w:rPr/>
      </w:pPr>
      <w:r>
        <w:rPr/>
        <w:t>2.Развитие кормопроизводства;</w:t>
      </w:r>
    </w:p>
    <w:p>
      <w:pPr>
        <w:pStyle w:val="Normal"/>
        <w:jc w:val="both"/>
        <w:rPr/>
      </w:pPr>
      <w:r>
        <w:rPr/>
        <w:t>3.Развитие семеноводства;</w:t>
      </w:r>
    </w:p>
    <w:p>
      <w:pPr>
        <w:pStyle w:val="Normal"/>
        <w:jc w:val="both"/>
        <w:rPr/>
      </w:pPr>
      <w:r>
        <w:rPr/>
        <w:t>4.Производство зерна.</w:t>
      </w:r>
    </w:p>
    <w:p>
      <w:pPr>
        <w:pStyle w:val="Normal"/>
        <w:jc w:val="both"/>
        <w:rPr/>
      </w:pPr>
      <w:r>
        <w:rPr/>
        <w:t>5.Производство льна-долгунц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1.Сохранение и поддержание почвенного плодород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Сохранение и поддержание почвенного плодородия предусматривается осуществить реализацией мероприятий по:</w:t>
      </w:r>
    </w:p>
    <w:p>
      <w:pPr>
        <w:pStyle w:val="Normal"/>
        <w:jc w:val="both"/>
        <w:rPr/>
      </w:pPr>
      <w:r>
        <w:rPr/>
        <w:t>-агрохимическому обследованию почв;</w:t>
      </w:r>
    </w:p>
    <w:p>
      <w:pPr>
        <w:pStyle w:val="Normal"/>
        <w:jc w:val="both"/>
        <w:rPr/>
      </w:pPr>
      <w:r>
        <w:rPr/>
        <w:t>-внесению органических удобрений;</w:t>
      </w:r>
    </w:p>
    <w:p>
      <w:pPr>
        <w:pStyle w:val="Normal"/>
        <w:jc w:val="both"/>
        <w:rPr/>
      </w:pPr>
      <w:r>
        <w:rPr/>
        <w:t>-внесению минеральных удобрений;</w:t>
      </w:r>
    </w:p>
    <w:p>
      <w:pPr>
        <w:pStyle w:val="Normal"/>
        <w:jc w:val="both"/>
        <w:rPr/>
      </w:pPr>
      <w:r>
        <w:rPr/>
        <w:t>-защите растени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Агрохимическое обследование в 2012 году будет проводиться по договорам с сельхозпредприятиями на площади 12000 га за счет средств областного бюджета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В муниципальном районе проводится постоянный мониторинг по сорной растительности и вредителям сельскохозяйственных культур, не менее 10% от общей площади посевов.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Решение задачи сохранения и поддержания почвенного плодородия предусматривается через оказание государственной поддержки сельхозтоваропроизводителям  района в форме субсидий из областного бюджета:</w:t>
      </w:r>
    </w:p>
    <w:p>
      <w:pPr>
        <w:pStyle w:val="Normal"/>
        <w:jc w:val="both"/>
        <w:rPr/>
      </w:pPr>
      <w:r>
        <w:rPr/>
        <w:t>- на компенсацию части затрат на приобретение средств химизации;</w:t>
      </w:r>
    </w:p>
    <w:p>
      <w:pPr>
        <w:pStyle w:val="Normal"/>
        <w:jc w:val="both"/>
        <w:rPr/>
      </w:pPr>
      <w:r>
        <w:rPr/>
        <w:t>- на проведение агрохимического обследования почв сельскохозяйственных угод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3.2. Развитие кормопроизводств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Полевое кормопроизводство в настоящее время играет решающее значение в создании прочной кормовой базы для общественного животноводства. Предусматривается реализация следующих мероприятий:</w:t>
      </w:r>
    </w:p>
    <w:p>
      <w:pPr>
        <w:pStyle w:val="Normal"/>
        <w:jc w:val="both"/>
        <w:rPr/>
      </w:pPr>
      <w:r>
        <w:rPr/>
        <w:t>- расширение площадей высокобелковых культур ( галеги восточной, вико-овсяных смесей и других) и увеличение их урожайности;</w:t>
      </w:r>
    </w:p>
    <w:p>
      <w:pPr>
        <w:pStyle w:val="Normal"/>
        <w:jc w:val="both"/>
        <w:rPr/>
      </w:pPr>
      <w:r>
        <w:rPr/>
        <w:t>-увеличение количества кормов, заготовленных по прогрессивным технологиям;</w:t>
      </w:r>
    </w:p>
    <w:p>
      <w:pPr>
        <w:pStyle w:val="Normal"/>
        <w:jc w:val="both"/>
        <w:rPr/>
      </w:pPr>
      <w:r>
        <w:rPr/>
        <w:t>- повышение качества кормов за счет применения химических и микробиологических  консервантов;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Реализация вышеуказанных мероприятий предусматривает довести к 2014 году объем заготовки кормов в целом по району:</w:t>
      </w:r>
    </w:p>
    <w:p>
      <w:pPr>
        <w:pStyle w:val="Normal"/>
        <w:jc w:val="both"/>
        <w:rPr/>
      </w:pPr>
      <w:r>
        <w:rPr/>
        <w:t>- грубых кормов 5200 тонн;</w:t>
      </w:r>
    </w:p>
    <w:p>
      <w:pPr>
        <w:pStyle w:val="Normal"/>
        <w:jc w:val="both"/>
        <w:rPr/>
      </w:pPr>
      <w:r>
        <w:rPr/>
        <w:t>- сочных кормов 18000 тонн;</w:t>
      </w:r>
    </w:p>
    <w:p>
      <w:pPr>
        <w:pStyle w:val="Normal"/>
        <w:jc w:val="both"/>
        <w:rPr/>
      </w:pPr>
      <w:r>
        <w:rPr/>
        <w:t>- на условную голову скота 23,0 центнеров кормовых единиц всех видов кор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3.3 Развитие семеноводств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Основными направлениями в семеноводстве являются:</w:t>
      </w:r>
    </w:p>
    <w:p>
      <w:pPr>
        <w:pStyle w:val="Normal"/>
        <w:jc w:val="both"/>
        <w:rPr/>
      </w:pPr>
      <w:r>
        <w:rPr/>
        <w:t>-осуществление сортосмены и сортообновления на всех площадях посевов и доведение площадей, засеваемых элитными семенами к 2014 году до 15%;</w:t>
      </w:r>
    </w:p>
    <w:p>
      <w:pPr>
        <w:pStyle w:val="Normal"/>
        <w:jc w:val="both"/>
        <w:rPr/>
      </w:pPr>
      <w:r>
        <w:rPr/>
        <w:t>- снабжение всех хозяйственных посевов зерновых и зернобобовых культур семенами не ниже 3-4 репродукций;</w:t>
      </w:r>
    </w:p>
    <w:p>
      <w:pPr>
        <w:pStyle w:val="Normal"/>
        <w:jc w:val="both"/>
        <w:rPr/>
      </w:pPr>
      <w:r>
        <w:rPr/>
        <w:t>- освоение современной, высокоэффективной технологии производства. Обработки и хранения сортовых семян;</w:t>
      </w:r>
    </w:p>
    <w:p>
      <w:pPr>
        <w:pStyle w:val="Normal"/>
        <w:jc w:val="both"/>
        <w:rPr/>
      </w:pPr>
      <w:r>
        <w:rPr/>
        <w:t>- использование мероприятий господдержки из областного бюджета для хозяйств, занимающихся сортообновлением и сортосме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3.4.Производство зерн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Производство зерна в районе направлено на обеспечение животноводства концентрированными кормами.</w:t>
      </w:r>
    </w:p>
    <w:p>
      <w:pPr>
        <w:pStyle w:val="Normal"/>
        <w:jc w:val="both"/>
        <w:rPr/>
      </w:pPr>
      <w:r>
        <w:rPr/>
        <w:t>Для этого необходимо обеспечить :</w:t>
      </w:r>
    </w:p>
    <w:p>
      <w:pPr>
        <w:pStyle w:val="Normal"/>
        <w:jc w:val="both"/>
        <w:rPr/>
      </w:pPr>
      <w:r>
        <w:rPr/>
        <w:t>- увеличение посевных площадей и повышение урожайности зерновых культур. Показатели по производству зерновых приложены в приложении к Программе. За счет расширения посевных площадей ООО «ВолАгро» посевные площади к 2014 году под зерновыми составят 4800 га против 1977 га в 2008 году;</w:t>
      </w:r>
    </w:p>
    <w:p>
      <w:pPr>
        <w:pStyle w:val="Normal"/>
        <w:jc w:val="both"/>
        <w:rPr/>
      </w:pPr>
      <w:r>
        <w:rPr/>
        <w:t>- увеличение валового сбора за счет повышения урожайности и расширения посевных площадей с 6332 тонн в 2008 году до  15840 в 2014 году;</w:t>
      </w:r>
    </w:p>
    <w:p>
      <w:pPr>
        <w:pStyle w:val="Normal"/>
        <w:jc w:val="both"/>
        <w:rPr/>
      </w:pPr>
      <w:r>
        <w:rPr/>
        <w:t>- внедрение высокоурожайных сортов в производство за счет постоянного сортообновления и сортосмены;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Предусматривается оказание государственной поддержки за счет средств областного бюджета 6</w:t>
      </w:r>
    </w:p>
    <w:p>
      <w:pPr>
        <w:pStyle w:val="Normal"/>
        <w:jc w:val="both"/>
        <w:rPr/>
      </w:pPr>
      <w:r>
        <w:rPr/>
        <w:t>- компенсации части затрат на средства химизации;</w:t>
      </w:r>
    </w:p>
    <w:p>
      <w:pPr>
        <w:pStyle w:val="Normal"/>
        <w:jc w:val="both"/>
        <w:rPr/>
      </w:pPr>
      <w:r>
        <w:rPr/>
        <w:t>- компенсация части затрат на закупку семян эл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</w:t>
      </w:r>
      <w:r>
        <w:rPr/>
        <w:t>3.5.Производство льна-долгунц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Настоящая подзадача решается созданием организационных и экономических условий  для развития льняной отрасли в целом по Ярославской области и в частности по Большесельскому району. Основным участником мероприятий по развитию льноводства в районе выступает ООО «Большесельский льнозавод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Решение подзадачи  обеспечивается за счет:</w:t>
      </w:r>
    </w:p>
    <w:p>
      <w:pPr>
        <w:pStyle w:val="Normal"/>
        <w:jc w:val="both"/>
        <w:rPr/>
      </w:pPr>
      <w:r>
        <w:rPr/>
        <w:t>- увеличение валовых сборов льноволокна;</w:t>
      </w:r>
    </w:p>
    <w:p>
      <w:pPr>
        <w:pStyle w:val="Normal"/>
        <w:jc w:val="both"/>
        <w:rPr/>
      </w:pPr>
      <w:r>
        <w:rPr/>
        <w:t>- внедрения энергосберегающей техники и технологий в льноводстве;</w:t>
      </w:r>
    </w:p>
    <w:p>
      <w:pPr>
        <w:pStyle w:val="Normal"/>
        <w:jc w:val="both"/>
        <w:rPr/>
      </w:pPr>
      <w:r>
        <w:rPr/>
        <w:t>- развитие материально-технической базы ООО «Большесельский льнозавод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Увеличение валового сбора продукции льноводства будет  обеспечиваться в результате стимулирования:</w:t>
      </w:r>
    </w:p>
    <w:p>
      <w:pPr>
        <w:pStyle w:val="Normal"/>
        <w:jc w:val="both"/>
        <w:rPr/>
      </w:pPr>
      <w:r>
        <w:rPr/>
        <w:t>- повышения урожайности льна-долгунца и увеличения посевных площадей;</w:t>
      </w:r>
    </w:p>
    <w:p>
      <w:pPr>
        <w:pStyle w:val="Normal"/>
        <w:jc w:val="both"/>
        <w:rPr/>
      </w:pPr>
      <w:r>
        <w:rPr/>
        <w:t>- совершенствования технологии возделывания льна-долгунца;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Для этого предусматривается государственная поддержка в форме субсидий:</w:t>
      </w:r>
    </w:p>
    <w:p>
      <w:pPr>
        <w:pStyle w:val="Normal"/>
        <w:jc w:val="both"/>
        <w:rPr/>
      </w:pPr>
      <w:r>
        <w:rPr/>
        <w:t>- на возмещение части затрат на приобретение семян льна маточной элиты, элиты, 1 репродукции районированных и перспективных сортов для дальнейшего размножения и реализации;</w:t>
      </w:r>
    </w:p>
    <w:p>
      <w:pPr>
        <w:pStyle w:val="Normal"/>
        <w:jc w:val="both"/>
        <w:rPr/>
      </w:pPr>
      <w:r>
        <w:rPr/>
        <w:t>- на возмещение части затрат на производство собственных качественных сортовых семян;</w:t>
      </w:r>
    </w:p>
    <w:p>
      <w:pPr>
        <w:pStyle w:val="Normal"/>
        <w:jc w:val="both"/>
        <w:rPr/>
      </w:pPr>
      <w:r>
        <w:rPr/>
        <w:t>- на возмещение части затрат на очистку и сортировку семян льна;</w:t>
      </w:r>
    </w:p>
    <w:p>
      <w:pPr>
        <w:pStyle w:val="Normal"/>
        <w:jc w:val="both"/>
        <w:rPr/>
      </w:pPr>
      <w:r>
        <w:rPr/>
        <w:t>- на возмещение части затрат на производство и реализацию сырья льна-долгунца</w:t>
      </w:r>
    </w:p>
    <w:p>
      <w:pPr>
        <w:pStyle w:val="Normal"/>
        <w:jc w:val="both"/>
        <w:rPr/>
      </w:pPr>
      <w:r>
        <w:rPr/>
        <w:t>- на возмещение части затрат на приобретение средств хим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4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4. Развитие и поддержка малых форм хозяйствования на селе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В 2008 году на территории муниципального района зарегистрирован сельскохозяйственный потребительско-сбытовой кооператив «Родники», который оказывает услуги сельхозпредприятиям всех форм собственности по первичной переработке молока и его сбыту. За 2009 год кооперативом закуплено молока на сумму 44800 тысяч рубле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Для финансирования сельхозтоваропроизводителей всех форм собственности в 2010 году в муниципальном районе создан Верхне-Волжский кредитно-потребительский кооператив, который будет предоставлять займы и кредиты сельхозпредприятиям всех форм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тижение финансовой устойчивости агропромышленного комплекса.</w:t>
      </w:r>
    </w:p>
    <w:p>
      <w:pPr>
        <w:pStyle w:val="2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Задачу по достижению финансовой устойчивости агропромышленного комплекса предусматривается осуществить реализацией мероприятий по привлечению кредитов коммерческих банков и займов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Так, инвестиционным кредитом, представленным на срок 8 лет воспользовался ООО «ВолАгро» на приобретение оборудования к комплексу по послеуборочной обработке зерн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Кроме того, предусматривается продолжение реализации мероприятий по реструктуризации финансовой задолженности в соответствии с Федеральным Законом от 29.07.2002г № 83-ФЗ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Предусматривается предоставление субсидий из областного бюджета на частичное  возмещение затрат сельскохозяйственных товаропроизводителей по государственной регистрации прав на недвижимое имущество, земельные доли и сделок с ними, что будет способствовать увеличению залоговой базы и соответственно доступности кредитных ресурсов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Полученные предполагаемые краткосрочные кредиты, предоставляемые на срок до одного года сельскохозяйственным организациям, крестьянским (фермерским) хозяйствам будут направлены на приобретение горюче-смазочных материалов, запасных частей, материалов для ремонта сельскохозяйственной техники и оборудования, минеральных удобрений, средств защиты растени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Предполагаемые инвестиционные кредиты, предоставляемые на срок до восьми лет сельскохозяйственным организациям, будут направлены на приобретение оборудования, тракторов и сельхозмашин, племенного скота, строительства, реконструкцию и модернизацию животноводческих помещени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Отделом АПК будет оказываться практическая помощь в оформлении пакета документов для получения кредитных ресурсов в банках, а также своевременное предполагаемое получение субсидий за счет средств областного и федерального бюджет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Предполагается целенаправленная работа по привлечению инвесторов в сельскохозяйственное производство муниципального район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Со стороны отдела АПК будут проводиться консультации по ведению хозяйственно-финансовой деятельности сельскохозяйственных предприятий, крестьянских (фермерских) хозяйств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спользование консалтинговых услуг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Некоторые сельскохозяйственные предприятия района испытывают сложности в самостоятельном изучении и внедрении прогрессивных технологий. Поэтому в связи с этим ставится задача по использованию ими консалтинговых услуг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Решение данной задачи предусматривает привлечение компаний, оказывающих консалтинговые услуги по обучению работников, доведению производственных мощностей на планируемые объемы и внедрению прогрессивных технологий в сельскохозяйственном производств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Поддержка по возмещению части затрат в случаях использования консалтинговых услуг предполагается из областного бюджет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Возмещение части затрат, связанных с государственной регистрацией прав на недвижимое имущество, земельные доли и сделок с ними так же предполагается из областного бюдж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Улучшение жилищных условий граждан, проживающих в сельской местности,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упным жильем молодых семей, молодых специалистов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В целях улучшения жилищных условий сельских жителей, привлечения в сельское хозяйство молодых семей и молодых специалистов, предусматривается выплата субсидий за счет средств федерального, областного и местного бюджетов на приобретение ( строительство) жилья в сельской местности. Правила предоставления и распределения субсидий муниципальному району на улучшение жилищных условий граждан, проживающих в сельской местности на территории на территории Ярославской области разработаны Департаментом АПК и потребительского рынка Ярославской области. В муниципальном районе предоставление субсидий гражданам на улучшение жилищных условий предоставляется в соответствии с данными Правилами и с административным регламентом по исполнению муниципальной услуги «Предоставление социальной выплаты на улучшение жилищных условий граждан, проживающих в сельской местности, обеспечение доступным жильем молодых семей и молодых специалистов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Ввод и приобретение жилья для граждан, молодых семей и молодых специалистов, объемы финансировани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86"/>
        <w:gridCol w:w="1041"/>
        <w:gridCol w:w="1041"/>
        <w:gridCol w:w="1043"/>
        <w:gridCol w:w="1043"/>
        <w:gridCol w:w="1043"/>
        <w:gridCol w:w="1043"/>
        <w:gridCol w:w="104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и целевые индикато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и приобретение жилья для гражд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молодых сем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 т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 т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8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 т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фонды т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т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Реализация мероприятий по социальному развитию села осуществляется:</w:t>
      </w:r>
    </w:p>
    <w:p>
      <w:pPr>
        <w:pStyle w:val="Normal"/>
        <w:jc w:val="both"/>
        <w:rPr/>
      </w:pPr>
      <w:r>
        <w:rPr/>
        <w:t>- ответственным исполнителем Программы  - отделом АПК и ООС администрации района;</w:t>
      </w:r>
    </w:p>
    <w:p>
      <w:pPr>
        <w:pStyle w:val="Normal"/>
        <w:jc w:val="both"/>
        <w:rPr/>
      </w:pPr>
      <w:r>
        <w:rPr/>
        <w:t>- исполнителями Программы  ( по подведомственным направлениям) -  отделом  КМС администрации района, отделом образования администрации района, отделом социальной поддержки муниципального района, , отделом ЖКХ и строительства администрации района, отделом по имущественным, земельным отношениям и градостроительной деятельности, МУЗ «Большесельская ЦРБ»;</w:t>
      </w:r>
    </w:p>
    <w:p>
      <w:pPr>
        <w:pStyle w:val="Normal"/>
        <w:jc w:val="both"/>
        <w:rPr/>
      </w:pPr>
      <w:r>
        <w:rPr/>
        <w:t xml:space="preserve">- участниками Программы – сельскохозяйственными товаропроизводителями всех форм собственности; </w:t>
      </w:r>
    </w:p>
    <w:p>
      <w:pPr>
        <w:pStyle w:val="Normal"/>
        <w:jc w:val="both"/>
        <w:rPr/>
      </w:pPr>
      <w:r>
        <w:rPr/>
        <w:t>- предприятиями всех форм собственности;</w:t>
      </w:r>
    </w:p>
    <w:p>
      <w:pPr>
        <w:pStyle w:val="Normal"/>
        <w:jc w:val="both"/>
        <w:rPr/>
      </w:pPr>
      <w:r>
        <w:rPr/>
        <w:t>- предприятиями малых форм хозяйствования;</w:t>
      </w:r>
    </w:p>
    <w:p>
      <w:pPr>
        <w:pStyle w:val="Normal"/>
        <w:jc w:val="both"/>
        <w:rPr/>
      </w:pPr>
      <w:r>
        <w:rPr/>
        <w:t>- гражданами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Ответственный исполнитель Программы:</w:t>
      </w:r>
    </w:p>
    <w:p>
      <w:pPr>
        <w:pStyle w:val="Normal"/>
        <w:jc w:val="both"/>
        <w:rPr/>
      </w:pPr>
      <w:r>
        <w:rPr/>
        <w:t>- проводит согласования с Департаментом АПК и потребительского рынка Ярославской области возможных сроков выполнения мероприятий Программы, предложений по объемам и источникам финансирования и подготовку соглашений соответствующих проектов по контролируемым им направлениям;</w:t>
      </w:r>
    </w:p>
    <w:p>
      <w:pPr>
        <w:pStyle w:val="Normal"/>
        <w:jc w:val="both"/>
        <w:rPr/>
      </w:pPr>
      <w:r>
        <w:rPr/>
        <w:t>- несет ответственность за своевременную и качественную разработку и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jc w:val="both"/>
        <w:rPr/>
      </w:pPr>
      <w:r>
        <w:rPr/>
        <w:t>- в соответствии с установленным порядком разрабатывает предложения по внесению изменений в Программу;</w:t>
      </w:r>
    </w:p>
    <w:p>
      <w:pPr>
        <w:pStyle w:val="Normal"/>
        <w:jc w:val="both"/>
        <w:rPr/>
      </w:pPr>
      <w:r>
        <w:rPr/>
        <w:t>- осуществляет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jc w:val="both"/>
        <w:rPr/>
      </w:pPr>
      <w:r>
        <w:rPr/>
        <w:t>- обобщает и анализирует ход реализации мероприятий Программы;</w:t>
      </w:r>
    </w:p>
    <w:p>
      <w:pPr>
        <w:pStyle w:val="Normal"/>
        <w:jc w:val="both"/>
        <w:rPr/>
      </w:pPr>
      <w:r>
        <w:rPr/>
        <w:t>- представляет отчеты по реализации Программы в Департамент АПК и потребительского рынка Ярославской области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Исполнители Программы:</w:t>
      </w:r>
    </w:p>
    <w:p>
      <w:pPr>
        <w:pStyle w:val="Normal"/>
        <w:jc w:val="both"/>
        <w:rPr/>
      </w:pPr>
      <w:r>
        <w:rPr/>
        <w:t>- представляют предложения по внесению изменений в Программу;</w:t>
      </w:r>
    </w:p>
    <w:p>
      <w:pPr>
        <w:pStyle w:val="Normal"/>
        <w:jc w:val="both"/>
        <w:rPr/>
      </w:pPr>
      <w:r>
        <w:rPr/>
        <w:t>- 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jc w:val="both"/>
        <w:rPr/>
      </w:pPr>
      <w:r>
        <w:rPr/>
        <w:t>- несут ответственность за эффективное использование средств , выделяемых на реализацию Программы по контролируемым ими направлениям;</w:t>
      </w:r>
    </w:p>
    <w:p>
      <w:pPr>
        <w:pStyle w:val="Normal"/>
        <w:jc w:val="both"/>
        <w:rPr/>
      </w:pPr>
      <w:r>
        <w:rPr/>
        <w:t>- разрабатывают новые либо приводят в соответствие  целям Программы  целевые программы по контролируемым ими направлениям;</w:t>
      </w:r>
    </w:p>
    <w:p>
      <w:pPr>
        <w:pStyle w:val="Normal"/>
        <w:jc w:val="both"/>
        <w:rPr/>
      </w:pPr>
      <w:r>
        <w:rPr/>
        <w:t>- осуществляют организацию информационной и разъяснительной работы, направленной на освещение целей и задач, разработанных ими программ;</w:t>
      </w:r>
    </w:p>
    <w:p>
      <w:pPr>
        <w:pStyle w:val="Normal"/>
        <w:jc w:val="both"/>
        <w:rPr/>
      </w:pPr>
      <w:r>
        <w:rPr/>
        <w:t>- осуществляют и анализируют ход реализации мероприятий, разработанных ими программ;</w:t>
      </w:r>
    </w:p>
    <w:p>
      <w:pPr>
        <w:pStyle w:val="Normal"/>
        <w:jc w:val="both"/>
        <w:rPr/>
      </w:pPr>
      <w:r>
        <w:rPr/>
        <w:t>- представляют отчеты о реализации мероприятий разработанных ими программ в отдел АПК и ООС администрации района (Ответственному исполнителю Программы)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Участники Программы несут ответственность за своевременную и качественную реализацию порученных им мероприятий Программы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Государственную поддержку за счет средств областного бюджета в рамках Программы предусматривается осуществлять в течение 2010-2014 годов на основании закона Ярославской области  об областном бюджете на очередной финансовый год и плановый период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Привлечение средств федерального бюджета осуществляется на основе федеральных нормативных правовых актов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Средства из бюджета муниципального района привлекаются на основании соответствующих соглашений, заключаемых в установленном порядк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Внебюджетные источники формируются из заемных (кредиты банков и прочие) и собственных средств  участников Програм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Сроки реализации Программы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Выполнение вышеуказанных задач Программы предусматривается в один этап в течение 2010-2014 год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стижение показателей и целевых индикаторов, указанных в разделе IV Программы, предусматривается в течение 2010 - 2014 г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V. Ожидаемые конечные результаты реализации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 xml:space="preserve">Основные показатели и целевые индикаторы Программы </w:t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30"/>
        <w:gridCol w:w="4457"/>
        <w:gridCol w:w="1276"/>
        <w:gridCol w:w="1559"/>
        <w:gridCol w:w="1134"/>
        <w:gridCol w:w="1134"/>
        <w:gridCol w:w="96"/>
        <w:gridCol w:w="897"/>
        <w:gridCol w:w="992"/>
        <w:gridCol w:w="992"/>
        <w:gridCol w:w="992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и целевые индикатор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08 год (фак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ижение запланированных уровня производительности труда и объемов производства продукции сельского хозяйства в хозяйствах всех категорий и обеспечении роста доли прибыльных сельскохозяйственных предприятий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производства продукции сельского хозяйства в хозяйствах всех категорий (в сопоставимых ценах) к предыдущему году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производительности труда в хозяйствах всех категорий к предыдущему году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прибыльных сельскохозяйственных предприятий в общем их числ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и технологическая модернизация АПК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новление техники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рноуборочных комбайн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моуборочных комбайн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ельскохозяйственной техники (в эталонных единицах)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у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рноуборочных комбайн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у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моуборочных комбайн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у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 молочного животноводства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й на корову в хозяйствах всех категор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сельхозпредприят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молока в хозяйствах всех категор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Тыс. тонн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в сельскохозяйственных предприятиях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ыс.тонн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производства молока в хозяйствах всех категорий к 2008 году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в сельскохозяйственных предприятиях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мяса КРС на убой в живой массе в хозяйствах всех категор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нн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сельхозпредприят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мяса свиней на убой в живой массе в хозяйствах всех категор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нн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сельхозпредприят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2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племенной базы отраслей животноводства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леменного молодняка 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племенных романовских овец в хозяйствах всех категорий от общего поголовья овец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3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подъездных путей к животноводческим помещениям и благоустройство территорий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ъектов по строительству подъездных путей к животноводческим помещениям и благоустройству территор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4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ротивоэпизоотических мероприятий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заболеваемости животных гиподерматозом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кцинация маточного поголовья КРС против пастереллёз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растениеводства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вная площадь под сельскохозяйственными культурам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3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рохимическое обследование поч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сение минеральных удобрений в действующем веществ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сение органических удобр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кормовой базы сельскохозяйственных организаций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вные площади высокобелковых культур - 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злятник восточны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сев многолетних бобовых тра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товка кормов всех видов на зимовку в расчёте на 1 условную голову скота в кормовых единицах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3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производства зерновых культур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зерн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нн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льноводства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я площад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айность льнотрес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/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ый сбор льнотрес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айность в переводе на волок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/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ый сбор льноволок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айность льносемя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/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ый сбор льносемя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закупок сельскохозяйственной продукции и сырья у КФХ и ЛПХ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объёма закупаемой сельскохозяйственной продукции и сырья в КФХ и ЛПХ населения области к уровню предшествующего год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малых форм хозяйствования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1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сельскохозяйственной потребительской и кредитной кооперации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кооператив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2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держка КФХ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производства продукции сельского хозяйства в действующих ценах к уровню предыдущего год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3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тойчивого производства сельскохозяйственной продукции ЛПХ и НО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производства продукции сельского хозяйства в действующих ценах к уровню предыдущего год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ижение финансовой устойчивости АПК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ём субсидированных кредитов и займов 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ижение рисков в АПК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застрахованных посевных площадей сельскохозяйственных культур в общей посевной площад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консалтинговых услуг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ельскохозяйственных предприятий, использующих консалтинговые услуг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9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ширение информационно-консультационного обслуживания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сельских товаропроизводителей индивидуально, с использованием групповых методов, средств массовой информации, Интернет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онсультац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0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ие ЕСИО АПК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рганов управления АПК муниципальных районов, использующих функциональные возможности, предоставляемые ЕСИО АП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1.</w:t>
            </w:r>
          </w:p>
        </w:tc>
        <w:tc>
          <w:tcPr>
            <w:tcW w:w="135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беспечения предприятий АПК области высококвалифицированными специалистами и кадрами массовых профессий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специалистов с высшим и средним профессиональным образованием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подготовка и повышение квалификации руководителей и специалист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, переподготовка и повышение квалификации кадров массовых професс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олодых специалистов, приступивших к работе на сельскохозяйственных предприятиях и получивших пособия на хозяйственное обзавед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245" w:charSpace="0"/>
        </w:sect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. Перечень программных мероприят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100" w:after="10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851"/>
        <w:gridCol w:w="850"/>
        <w:gridCol w:w="709"/>
        <w:gridCol w:w="851"/>
        <w:gridCol w:w="850"/>
        <w:gridCol w:w="8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в структуре задач (подзадач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-лиза-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-рамме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затрат в форме субсидий на приобретение сельхозтехники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0-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содержание племенного поголовья сельхозживотных из расчета учтенного                  племенного поголовья за          счет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ластного бюджета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едерального  бюджета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4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ПК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приобретение быков- производителей за счет средств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-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ельскохозяйственным товаропроизводителям субсидий на молоко реализованное сверх уровня прошлого года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>областной  бюджет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бюджет       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  АПК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ва собственности на земельные участки ,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-2014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части затрат на приобретение средств химизации за счет средств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дел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затрат в форме субсидии на производство и реализацию сырья льн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-2014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ПК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.9   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процентной ставки  по инвестиционным кредитам полученных в Российских банках за счет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бюджет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е подключение электрических мощностей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-2014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ПК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ПК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8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3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5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грамме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изводство кормов в сельскохозяйственных предприятиях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216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0"/>
        <w:gridCol w:w="4170"/>
        <w:gridCol w:w="1365"/>
        <w:gridCol w:w="855"/>
        <w:gridCol w:w="930"/>
        <w:gridCol w:w="795"/>
        <w:gridCol w:w="1050"/>
        <w:gridCol w:w="810"/>
        <w:gridCol w:w="810"/>
        <w:gridCol w:w="8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е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ые площади высокобелковых кормовых культур -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г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7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пс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г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злятник восточный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г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сев многолетних бобовых трав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г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6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кормов по прогрессивным технологиям -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тонн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6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,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,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ерносенаж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тонн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4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енаж в упаковк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тонн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лющеное консервированное зерно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тонн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товка кормов всех видов на зимовку в расчете на 1 условную голову скота в кормовых единицах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неров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грамме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изводство зерновых и зернобобовых культур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55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45"/>
        <w:gridCol w:w="2280"/>
        <w:gridCol w:w="1230"/>
        <w:gridCol w:w="1635"/>
        <w:gridCol w:w="1245"/>
        <w:gridCol w:w="1380"/>
        <w:gridCol w:w="1890"/>
        <w:gridCol w:w="12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го района области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показатели 2008 года </w:t>
            </w:r>
          </w:p>
        </w:tc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ноз на 2009 год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жай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/г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овый сб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н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жай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/г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овый сб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н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есельский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2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1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83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6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6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90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Прогнозные показатели производства зерновых и зернобобовых культур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885" w:type="dxa"/>
        <w:jc w:val="left"/>
        <w:tblInd w:w="-286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8"/>
        <w:gridCol w:w="155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района об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0 год 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1 год 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2 год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год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ад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-но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/г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н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ад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рожай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/г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н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ад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рожай-но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/г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нн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ад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рожай-но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/г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н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ад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о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/г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нн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льшесельс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6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22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840 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грамме </w:t>
      </w:r>
    </w:p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t xml:space="preserve">Перечень населённых пунктов, где предполагается развитие сельскохозяйственного производства </w:t>
      </w:r>
    </w:p>
    <w:tbl>
      <w:tblPr>
        <w:tblW w:w="1375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1843"/>
        <w:gridCol w:w="1843"/>
        <w:gridCol w:w="1275"/>
        <w:gridCol w:w="1276"/>
        <w:gridCol w:w="1418"/>
        <w:gridCol w:w="1275"/>
        <w:gridCol w:w="993"/>
        <w:gridCol w:w="850"/>
        <w:gridCol w:w="1134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населённого пункт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ельскохозяйственного предприят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 на 01.01.20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а, мест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равоохранение, единиц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ё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ля, кв.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культура и спор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, км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13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 Большесельский муниципальный район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Ново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К «Красная заря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-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ад-2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П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-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. Борисовско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фирма «Свобода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-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ад-2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-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П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утбольное пол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а-2,0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. Гостилов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 «Родина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-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ад-2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П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утбольное пол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а-3,0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Большое Сел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К «Знамя Побед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ОО «ВолАгро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-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ад-12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-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библиотек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РБ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,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утбольное пол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а-18,5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. Высоков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АгроКапитал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-1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ад-5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-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П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-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школ- 18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детсадов- 23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уб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библиотек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ФА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ЦРБ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,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2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а-34,6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 xml:space="preserve">Используемые сокращения </w:t>
      </w:r>
    </w:p>
    <w:tbl>
      <w:tblPr>
        <w:tblW w:w="1197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710"/>
        <w:gridCol w:w="10260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К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гропромышленный кооператив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П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рач общей практики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К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ом культуры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крытое акционерное общество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П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униципальное унитарное предприятие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ткрытое акционерное общество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СП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ткрытое акционерное общество сельскохозяйственное предприятие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щество с ограниченной ответственностью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К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изводственный сельскохозяйственный кооператив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ХК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изводственный сельскохозяйственный кооператив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ельскохозяйственный кооператив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К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ельскохозяйственный производственный кооператив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П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льдшерско-акушерский пункт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УП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ое государственное унитарное предприятие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К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изкультурно-оздоровительный комплекс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я по строительству и реконструкции объектов здравоохранения в сельской местности</w:t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на 2010-2014 год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85"/>
        <w:gridCol w:w="2943"/>
        <w:gridCol w:w="1559"/>
        <w:gridCol w:w="1559"/>
        <w:gridCol w:w="1276"/>
        <w:gridCol w:w="1134"/>
        <w:gridCol w:w="1134"/>
        <w:gridCol w:w="1134"/>
        <w:gridCol w:w="1134"/>
        <w:gridCol w:w="1276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строитель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строительств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стоим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л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лей 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есельский М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фиса врача общей практики в с. Ново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 xml:space="preserve">Используемые сокращения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085"/>
        <w:gridCol w:w="6195"/>
      </w:tblGrid>
      <w:tr>
        <w:trPr/>
        <w:tc>
          <w:tcPr>
            <w:tcW w:w="2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естный бюджет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Р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униципальный район области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ластной бюджет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роприятия по строительству и реконструкции объектов физической культуры и спорта в сельской местности  на 2010-2014 год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97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85"/>
        <w:gridCol w:w="2943"/>
        <w:gridCol w:w="1559"/>
        <w:gridCol w:w="1559"/>
        <w:gridCol w:w="1276"/>
        <w:gridCol w:w="1134"/>
        <w:gridCol w:w="1065"/>
        <w:gridCol w:w="1245"/>
        <w:gridCol w:w="1245"/>
        <w:gridCol w:w="106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строитель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строительств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стоим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л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лей </w:t>
            </w:r>
          </w:p>
        </w:tc>
        <w:tc>
          <w:tcPr>
            <w:tcW w:w="5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есельский М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пристройки спортзала к школе в с. Ново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физкультурно-оздоровительного комплекса в с. Большое Сел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-201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 xml:space="preserve">Используемые сокращения </w:t>
      </w:r>
    </w:p>
    <w:tbl>
      <w:tblPr>
        <w:tblW w:w="583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30"/>
        <w:gridCol w:w="4905"/>
      </w:tblGrid>
      <w:tr>
        <w:trPr/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естный бюджет 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Р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униципальный район области 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ластной бюджет 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К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изкультурно-оздоровительный комплекс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43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20"/>
        <w:gridCol w:w="4410"/>
      </w:tblGrid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грамм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роприятия по строительству и реконструкции объектов культуры в сельской местности </w:t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на 2010-2014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593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85"/>
        <w:gridCol w:w="2943"/>
        <w:gridCol w:w="1559"/>
        <w:gridCol w:w="1559"/>
        <w:gridCol w:w="1276"/>
        <w:gridCol w:w="1134"/>
        <w:gridCol w:w="992"/>
        <w:gridCol w:w="1065"/>
        <w:gridCol w:w="1050"/>
        <w:gridCol w:w="1065"/>
        <w:gridCol w:w="106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строитель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, мес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строительств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ная стоимо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л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лей </w:t>
            </w:r>
          </w:p>
        </w:tc>
        <w:tc>
          <w:tcPr>
            <w:tcW w:w="5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есельский М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клуба в дер. Высоков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ьзуемые сокра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00"/>
        <w:gridCol w:w="5805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стный бюджет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Р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униципальный район области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ластной бюджет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я по строительству межпоселковых и распределительных газопроводов в сельской местности</w:t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на 2010-2014 годы</w: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51"/>
        <w:gridCol w:w="2835"/>
        <w:gridCol w:w="1276"/>
        <w:gridCol w:w="1134"/>
        <w:gridCol w:w="1417"/>
        <w:gridCol w:w="1418"/>
        <w:gridCol w:w="992"/>
        <w:gridCol w:w="1134"/>
        <w:gridCol w:w="1134"/>
        <w:gridCol w:w="1276"/>
        <w:gridCol w:w="113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строительства, наименование мероприят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ды строительств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ная стоимо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ле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лей 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есельский МР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Нов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межпоселкового газопро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разводящих се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. Борисовско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межпоселкового газопро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разводящих се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р. Гостил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межпоселкового газопро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разводящих се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Используемые сокра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25"/>
        <w:gridCol w:w="4575"/>
      </w:tblGrid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небюджетные источники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стный бюджет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Р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униципальный район области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ластной бюджет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Б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ЦП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едеральная целевая программ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я по строительству жилых домов сельскохозяйственными организациями в сельских населённых пунктах</w:t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на 2010-2014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28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85"/>
        <w:gridCol w:w="2801"/>
        <w:gridCol w:w="1276"/>
        <w:gridCol w:w="1275"/>
        <w:gridCol w:w="1276"/>
        <w:gridCol w:w="992"/>
        <w:gridCol w:w="1276"/>
        <w:gridCol w:w="1134"/>
        <w:gridCol w:w="1276"/>
        <w:gridCol w:w="850"/>
        <w:gridCol w:w="124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строительства, наименование мероприят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, ты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строительств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ная стоимо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ле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лей </w:t>
            </w:r>
          </w:p>
        </w:tc>
        <w:tc>
          <w:tcPr>
            <w:tcW w:w="5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есельский МР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жилых до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. Большое Село, СПК «Знамя Побед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-201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спользуемые сокращения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085"/>
        <w:gridCol w:w="7035"/>
      </w:tblGrid>
      <w:tr>
        <w:trPr/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К 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гропромышленный кооператив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 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небюджетные источники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П ОПХ 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осударственное унитарное предприятие опытно-производственное хозяйство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О 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крытое акционерное общество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О СХП 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крытое акционерное общество сельскохозяйственное предприятие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Р 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униципальный район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П 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униципальное унитарное предприятие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АО 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ткрытое акционерное общество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АО СП 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ткрытое акционерное общество сельскохозяйственное предприятие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щество с ограниченной ответственностью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К 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изводственный сельскохозяйственный кооператив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К 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ельскохозяйственный производственный кооператив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УП 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ое государственное унитарное предприятие 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jc w:val="both"/>
      <w:outlineLvl w:val="2"/>
    </w:pPr>
    <w:rPr>
      <w:rFonts w:ascii="Times New Roman" w:hAnsi="Times New Roman" w:cs="Times New Roman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z w:val="20"/>
      <w:szCs w:val="20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8"/>
      <w:szCs w:val="24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Cs w:val="24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0:00Z</dcterms:created>
  <dc:creator>mednikova</dc:creator>
  <dc:description/>
  <dc:language>en-US</dc:language>
  <cp:lastModifiedBy>lenovo</cp:lastModifiedBy>
  <cp:lastPrinted>2010-09-06T14:25:00Z</cp:lastPrinted>
  <dcterms:modified xsi:type="dcterms:W3CDTF">2016-01-13T12:30:00Z</dcterms:modified>
  <cp:revision>2</cp:revision>
  <dc:subject/>
  <dc:title/>
</cp:coreProperties>
</file>