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39"/>
        <w:jc w:val="left"/>
        <w:rPr/>
      </w:pPr>
      <w:r>
        <w:rPr/>
        <w:t>Ув</w:t>
      </w:r>
    </w:p>
    <w:p>
      <w:pPr>
        <w:pStyle w:val="Normal"/>
        <w:rPr>
          <w:sz w:val="21"/>
        </w:rPr>
      </w:pPr>
      <w:r>
        <w:rPr>
          <w:b/>
          <w:sz w:val="36"/>
        </w:rPr>
        <w:t xml:space="preserve">                                                                                  </w:t>
      </w:r>
      <w:r>
        <w:rPr>
          <w:sz w:val="21"/>
        </w:rPr>
        <w:t xml:space="preserve"> </w:t>
      </w:r>
    </w:p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СЕ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10  № 14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ольш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ind w:right="4575" w:hanging="0"/>
        <w:jc w:val="both"/>
        <w:rPr/>
      </w:pPr>
      <w:r>
        <w:rPr>
          <w:sz w:val="28"/>
          <w:szCs w:val="28"/>
        </w:rPr>
        <w:t>целевой  программы «Профилактика правонарушений в Большесельском муниципальном районе» на 2011 год</w:t>
      </w:r>
    </w:p>
    <w:p>
      <w:pPr>
        <w:pStyle w:val="Normal"/>
        <w:ind w:right="4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профилактики правонарушений на территории Большесельского муниципальн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 муниципальную целевую программу    «Профилактика правонарушений в Большесельском муниципальном районе» на 2011 год </w:t>
      </w:r>
    </w:p>
    <w:p>
      <w:pPr>
        <w:pStyle w:val="Normal"/>
        <w:ind w:right="206" w:firstLine="709"/>
        <w:jc w:val="both"/>
        <w:rPr/>
      </w:pPr>
      <w:r>
        <w:rPr>
          <w:sz w:val="28"/>
          <w:szCs w:val="28"/>
        </w:rPr>
        <w:t>2.  Контроль   за     исполнением   настоящего   постановления     возложить    на  Первого заместителя   Главы Администрации Большесельского муниципального района Н.С. Буханц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А.Лу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  <w:t>ПРОГРАММА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«Профилактика правонарушений в Большесельском районе»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на 2011 год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</w:r>
    </w:p>
    <w:p>
      <w:pPr>
        <w:pStyle w:val="Heading4"/>
        <w:jc w:val="both"/>
        <w:rPr>
          <w:b/>
          <w:b/>
          <w:sz w:val="21"/>
        </w:rPr>
      </w:pPr>
      <w:r>
        <w:rPr>
          <w:b/>
          <w:sz w:val="21"/>
        </w:rPr>
        <w:t>ПАСПОРТ ПРОГРАММЫ</w:t>
      </w:r>
      <w:r>
        <w:rPr>
          <w:sz w:val="21"/>
        </w:rPr>
        <w:t xml:space="preserve">  </w:t>
      </w:r>
    </w:p>
    <w:p>
      <w:pPr>
        <w:pStyle w:val="Normal"/>
        <w:jc w:val="both"/>
        <w:rPr>
          <w:sz w:val="21"/>
        </w:rPr>
      </w:pPr>
      <w:r>
        <w:rPr>
          <w:b/>
          <w:sz w:val="21"/>
          <w:u w:val="single"/>
        </w:rPr>
        <w:t>Основание для разработки Программы:</w:t>
      </w:r>
    </w:p>
    <w:p>
      <w:pPr>
        <w:pStyle w:val="Normal"/>
        <w:jc w:val="both"/>
        <w:rPr/>
      </w:pPr>
      <w:r>
        <w:rPr>
          <w:sz w:val="21"/>
        </w:rPr>
        <w:t>- постановление Правительства Ярославской области от 06.04.2010 года № 188 П об областной целевой программе «Профилактика правонарушений в Ярославской области на 2010-2011 годы»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  <w:u w:val="single"/>
        </w:rPr>
        <w:t>Заказчик Программы:</w:t>
      </w:r>
      <w:r>
        <w:rPr>
          <w:sz w:val="21"/>
        </w:rPr>
        <w:t xml:space="preserve"> Администрация Большесельского района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  <w:u w:val="single"/>
        </w:rPr>
        <w:t xml:space="preserve">Координатор Программы:  </w:t>
      </w:r>
      <w:r>
        <w:rPr>
          <w:sz w:val="21"/>
        </w:rPr>
        <w:t>ответственный за взаимодействие с правоохранительными органами администрации Большесельского района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b/>
          <w:sz w:val="21"/>
          <w:u w:val="single"/>
        </w:rPr>
        <w:t>Основной разработчик Программы:</w:t>
      </w:r>
    </w:p>
    <w:p>
      <w:pPr>
        <w:pStyle w:val="TextBody"/>
        <w:rPr>
          <w:b/>
          <w:b/>
          <w:sz w:val="21"/>
          <w:u w:val="single"/>
        </w:rPr>
      </w:pPr>
      <w:r>
        <w:rPr>
          <w:sz w:val="21"/>
        </w:rPr>
        <w:t>отдел внутренних дел Большесельского района</w:t>
      </w:r>
    </w:p>
    <w:p>
      <w:pPr>
        <w:pStyle w:val="TextBody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TextBody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Цели и задачи Программы:</w:t>
      </w:r>
    </w:p>
    <w:p>
      <w:pPr>
        <w:pStyle w:val="TextBody"/>
        <w:rPr/>
      </w:pPr>
      <w:r>
        <w:rPr>
          <w:sz w:val="21"/>
        </w:rPr>
        <w:t>- обеспечение общественного порядка и безопасности граждан на территории Большесельского района</w:t>
      </w:r>
    </w:p>
    <w:p>
      <w:pPr>
        <w:pStyle w:val="TextBody"/>
        <w:rPr>
          <w:sz w:val="21"/>
        </w:rPr>
      </w:pPr>
      <w:r>
        <w:rPr>
          <w:sz w:val="21"/>
        </w:rPr>
        <w:t>- снижение уровня преступности на территории Большесельского района</w:t>
      </w:r>
    </w:p>
    <w:p>
      <w:pPr>
        <w:pStyle w:val="TextBody"/>
        <w:rPr/>
      </w:pPr>
      <w:r>
        <w:rPr>
          <w:sz w:val="21"/>
        </w:rPr>
        <w:t>- совершенствование координации деятельности по профилактике правонарушений органов государственной власти Большесельского района, органов местного самоуправления, правоохранительных органов, организаций и общественных объединений</w:t>
      </w:r>
    </w:p>
    <w:p>
      <w:pPr>
        <w:pStyle w:val="TextBody"/>
        <w:rPr/>
      </w:pPr>
      <w:r>
        <w:rPr>
          <w:sz w:val="21"/>
        </w:rPr>
        <w:t>- совершенствование системы реагирования на заявления и сообщения о правонарушениях</w:t>
      </w:r>
    </w:p>
    <w:p>
      <w:pPr>
        <w:pStyle w:val="TextBody"/>
        <w:rPr/>
      </w:pPr>
      <w:r>
        <w:rPr>
          <w:sz w:val="21"/>
        </w:rPr>
        <w:t>- выявление и устранение обстоятельств, способствующих совершению правонарушений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b/>
          <w:sz w:val="21"/>
          <w:u w:val="single"/>
        </w:rPr>
        <w:t>Важнейшие индикаторы и показатели, позволяющие оценить ход реализации целевой Программы</w:t>
      </w:r>
    </w:p>
    <w:p>
      <w:pPr>
        <w:pStyle w:val="TextBody"/>
        <w:rPr/>
      </w:pPr>
      <w:r>
        <w:rPr>
          <w:sz w:val="21"/>
        </w:rPr>
        <w:t>- снижение количества преступлений, совершенных на территории муниципального района, в том числе тяжких и особо тяжких, преступлений против жизни и здоровья, а так же преступлений, совершенных на бытовой почве, совершенных неработающими гражданами и лицами в состоянии алкогольного опьянения</w:t>
      </w:r>
    </w:p>
    <w:p>
      <w:pPr>
        <w:pStyle w:val="TextBody"/>
        <w:rPr>
          <w:sz w:val="21"/>
        </w:rPr>
      </w:pPr>
      <w:r>
        <w:rPr>
          <w:sz w:val="21"/>
        </w:rPr>
        <w:t>- снижение уровня уличной. подростковой и рецидивной преступности</w:t>
      </w:r>
    </w:p>
    <w:p>
      <w:pPr>
        <w:pStyle w:val="TextBody"/>
        <w:rPr/>
      </w:pPr>
      <w:r>
        <w:rPr>
          <w:sz w:val="21"/>
        </w:rPr>
        <w:t>- увеличение штатной численности сотрудников милиции общественной безопасности, непосредственно занимающихся профилактикой правонарушений</w:t>
      </w:r>
    </w:p>
    <w:p>
      <w:pPr>
        <w:pStyle w:val="TextBody"/>
        <w:rPr/>
      </w:pPr>
      <w:r>
        <w:rPr>
          <w:sz w:val="21"/>
        </w:rPr>
        <w:t>- совершенствование материально-технического оснащения субъектов, занимающихся профилактической работой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b/>
          <w:sz w:val="21"/>
          <w:u w:val="single"/>
        </w:rPr>
        <w:t xml:space="preserve">Срок и этапы  реализации Программы: </w:t>
      </w:r>
      <w:r>
        <w:rPr>
          <w:sz w:val="21"/>
        </w:rPr>
        <w:t xml:space="preserve"> 2011 год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Ожидаемые конечные результаты реализации Программы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1"/>
        </w:rPr>
        <w:t>- реализация программы на основе улучшения координации взаимодействия всех государственных. муниципальных и правоохранительных органов района, повышения уровня материально-технического и штатного обеспечения их деятельности должна обеспечивать стабилизацию криминогенной обстановки, в том числе сокращение количества зарегистрированных преступлений: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- тяжких и особо тяжких в среднем на 5-10 %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- уличных на 10-12 %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- совершенных в быту на 5-7 %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 xml:space="preserve">- совершенных 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несовершеннолетними на 5-6 %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ранее судимыми на 6-8 %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неработающими и необучающимися лицами на 6-8 %</w:t>
      </w:r>
    </w:p>
    <w:p>
      <w:pPr>
        <w:pStyle w:val="TextBody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TextBody"/>
        <w:jc w:val="left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Содержание и обоснование необходимости Программы</w:t>
      </w:r>
    </w:p>
    <w:p>
      <w:pPr>
        <w:pStyle w:val="TextBody"/>
        <w:rPr/>
      </w:pPr>
      <w:r>
        <w:rPr>
          <w:sz w:val="21"/>
        </w:rPr>
        <w:tab/>
        <w:t xml:space="preserve">Комплекс мер, предусмотренных Программой, основан на анализе  основных тенденций криминальной ситуации в Большесельском районе, прогнозируемых оценках их дальнейшего развития. В значительной степени на криминогенную ситуацию в районе влияет наличие значительной части неработающего населения, которой совершается в среднем до 40 % всех зарегистрированных преступлений. Не снижается уровень алкоголизации населения, которой способствует распространение алкогольной продукции, находящейся в незаконном обороте, изготовление фальсификата. Так в состоянии алкогольного опьянения совершается до 50 % всех преступлений, а такие преступления, как умышленные убийства, причинение тяжкого вреда здоровью практически все совершаются в состоянии алкогольного опьянения. </w:t>
      </w:r>
    </w:p>
    <w:p>
      <w:pPr>
        <w:pStyle w:val="TextBody"/>
        <w:ind w:firstLine="708"/>
        <w:rPr/>
      </w:pPr>
      <w:r>
        <w:rPr>
          <w:sz w:val="21"/>
        </w:rPr>
        <w:t xml:space="preserve">Продолжается криминализация подростковой среды. Особую озабоченность вызывает детская безнадзорность, которая является питательной средой роста преступности. Актуальной остается проблема трудоустройства и занятости молодежи. </w:t>
      </w:r>
    </w:p>
    <w:p>
      <w:pPr>
        <w:pStyle w:val="TextBody"/>
        <w:ind w:firstLine="708"/>
        <w:rPr/>
      </w:pPr>
      <w:r>
        <w:rPr>
          <w:sz w:val="21"/>
        </w:rPr>
        <w:t xml:space="preserve">Не решается в должной мере проблема реабилитации лиц, вернувшийся из мест лишения свободы, уровень преступного рецидива по – прежнему на высоком уровне, при этом большая часть преступных проявлений, со стороны ранее судимых, относится к категории тяжких и особо тяжких. </w:t>
      </w:r>
    </w:p>
    <w:p>
      <w:pPr>
        <w:pStyle w:val="TextBody"/>
        <w:ind w:firstLine="708"/>
        <w:rPr>
          <w:sz w:val="21"/>
        </w:rPr>
      </w:pPr>
      <w:r>
        <w:rPr>
          <w:sz w:val="21"/>
        </w:rPr>
        <w:t>Отсутствие элементарных средств технической укрепленности и охранных систем на объектах хранения товарно-материальных ценностей, наличие большого числа неохраняемых дачных массивов и домов, расположенных на всей территории МО, приводит к тому что они становятся легкой добычей для преступников.</w:t>
      </w:r>
    </w:p>
    <w:p>
      <w:pPr>
        <w:pStyle w:val="TextBody"/>
        <w:ind w:firstLine="708"/>
        <w:rPr/>
      </w:pPr>
      <w:r>
        <w:rPr>
          <w:sz w:val="21"/>
        </w:rPr>
        <w:t xml:space="preserve"> </w:t>
      </w:r>
      <w:r>
        <w:rPr>
          <w:sz w:val="21"/>
        </w:rPr>
        <w:t>Не сокращается количество правонарушений совершаемых в общественных местах, при проведении массовых мероприятий, сохраняется высокий уровень травматизма при ДТП, особенно это характерно для сельских территорий района, где из-за отсутствия достаточного количества ГСМ, патрулирование нарядами ДПС ГИБДД, ППСМ не носит постоянного характера.</w:t>
      </w:r>
    </w:p>
    <w:p>
      <w:pPr>
        <w:pStyle w:val="TextBody"/>
        <w:ind w:firstLine="708"/>
        <w:rPr/>
      </w:pPr>
      <w:r>
        <w:rPr>
          <w:sz w:val="21"/>
        </w:rPr>
        <w:t>Для решения имеющихся проблем необходимы целенаправленные скоординированные действия администрации района, органов местного самоуправления, правоохранительных органов и других субъектов профилактики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b/>
          <w:sz w:val="21"/>
          <w:u w:val="single"/>
        </w:rPr>
        <w:t>Оценка социально-экономической эффективности Программы</w:t>
      </w:r>
    </w:p>
    <w:p>
      <w:pPr>
        <w:pStyle w:val="TextBody"/>
        <w:rPr>
          <w:sz w:val="21"/>
        </w:rPr>
      </w:pPr>
      <w:r>
        <w:rPr>
          <w:sz w:val="21"/>
        </w:rPr>
        <w:t>Проведение мероприятий предусмотренных программой, позволит:</w:t>
      </w:r>
    </w:p>
    <w:p>
      <w:pPr>
        <w:pStyle w:val="TextBody"/>
        <w:rPr/>
      </w:pPr>
      <w:r>
        <w:rPr>
          <w:sz w:val="21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 же общественные организации</w:t>
      </w:r>
    </w:p>
    <w:p>
      <w:pPr>
        <w:pStyle w:val="TextBody"/>
        <w:rPr/>
      </w:pPr>
      <w:r>
        <w:rPr>
          <w:sz w:val="21"/>
        </w:rPr>
        <w:t>- обеспечить нормативное правовое регулирование профилактики правонарушений</w:t>
      </w:r>
    </w:p>
    <w:p>
      <w:pPr>
        <w:pStyle w:val="TextBody"/>
        <w:rPr>
          <w:sz w:val="21"/>
        </w:rPr>
      </w:pPr>
      <w:r>
        <w:rPr>
          <w:sz w:val="21"/>
        </w:rPr>
        <w:t>- снизить общее число совершаемых преступлений</w:t>
      </w:r>
    </w:p>
    <w:p>
      <w:pPr>
        <w:pStyle w:val="TextBody"/>
        <w:rPr/>
      </w:pPr>
      <w:r>
        <w:rPr>
          <w:sz w:val="21"/>
        </w:rPr>
        <w:t>- обеспечить более безопасную обстановку на улицах и других общественных м6стах</w:t>
      </w:r>
    </w:p>
    <w:p>
      <w:pPr>
        <w:pStyle w:val="TextBody"/>
        <w:rPr>
          <w:sz w:val="21"/>
        </w:rPr>
      </w:pPr>
      <w:r>
        <w:rPr>
          <w:sz w:val="21"/>
        </w:rPr>
        <w:t>- снизить уровень рецидивной и бытовой преступности</w:t>
      </w:r>
    </w:p>
    <w:p>
      <w:pPr>
        <w:pStyle w:val="TextBody"/>
        <w:rPr/>
      </w:pPr>
      <w:r>
        <w:rPr>
          <w:sz w:val="21"/>
        </w:rPr>
        <w:t>- улучшить профилактику правонарушений среди несовершеннолетних и молодежи</w:t>
      </w:r>
    </w:p>
    <w:p>
      <w:pPr>
        <w:pStyle w:val="TextBody"/>
        <w:rPr>
          <w:sz w:val="21"/>
        </w:rPr>
      </w:pPr>
      <w:r>
        <w:rPr>
          <w:sz w:val="21"/>
        </w:rPr>
        <w:t>- повысить уровень доверия населения к правоохранительным органам.</w:t>
      </w:r>
    </w:p>
    <w:p>
      <w:pPr>
        <w:pStyle w:val="TextBody"/>
        <w:jc w:val="left"/>
        <w:rPr/>
      </w:pPr>
      <w:r>
        <w:rPr>
          <w:b/>
          <w:sz w:val="21"/>
          <w:u w:val="single"/>
        </w:rPr>
        <w:t>Механизм реализации и порядок контроля за ходом реализации Программы:</w:t>
      </w:r>
    </w:p>
    <w:p>
      <w:pPr>
        <w:pStyle w:val="TextBody"/>
        <w:rPr/>
      </w:pPr>
      <w:r>
        <w:rPr>
          <w:sz w:val="21"/>
        </w:rPr>
        <w:t>контроль за исполнением Программы осуществляет администрация Большесельского района, во взаимодействии с РОВД и другими правоохранительными органами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/>
      </w:pPr>
      <w:r>
        <w:rPr>
          <w:b/>
          <w:sz w:val="21"/>
        </w:rPr>
        <w:t xml:space="preserve">МЕРОПРИЯТИЯ ПО РЕАЛИЗАЦИИ ПРОГРАММЫ  </w:t>
      </w:r>
    </w:p>
    <w:p>
      <w:pPr>
        <w:pStyle w:val="TextBody"/>
        <w:ind w:right="-12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76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80"/>
        <w:gridCol w:w="1470"/>
        <w:gridCol w:w="2130"/>
        <w:gridCol w:w="1680"/>
        <w:gridCol w:w="1680"/>
        <w:gridCol w:w="1680"/>
        <w:gridCol w:w="1680"/>
        <w:gridCol w:w="168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одерж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1"/>
              </w:rPr>
              <w:t xml:space="preserve">Срок исполнения </w:t>
            </w:r>
          </w:p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го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1"/>
              </w:rPr>
              <w:t xml:space="preserve">Объём финансирования </w:t>
            </w:r>
          </w:p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1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1"/>
              </w:rPr>
              <w:t>Исполнители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. Организационное и правовое обеспечение профилактики правонарушений</w:t>
            </w:r>
          </w:p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1"/>
              </w:rPr>
              <w:t xml:space="preserve">1.1. Анализ практики взаимодействия субъектов профилактики правонарушений и выработка рекомендаций по её совершенствов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администрация района.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1.2. Взаимодействие органов и учреждений системы профилактики в целях совершенствования нормативных актов БМР в сфере профилактики правонарушений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,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администрация района.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2. Профилактика правонарушений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2.1. Реализация мероприятий по развитию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- Деятельности педагогов организаторов по работе с детьми и подростками по месту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1"/>
              </w:rPr>
              <w:t>- Организация деятельности движения «Юный друг милиции»; организации секций и кружков, занятий по изучению уголовного и административного законодатель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Молодежный центр, РОВД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.2. Содействие социальной и психологической реабилитации лиц, пострадавших от насилия в семь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Органы социальной защиты населе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.3. Организация мероприятий по возмездной сдаче населением незаконно хранящегося оружия, боеприпасов, взрывчатых веще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РОВД, администрации сельских поселений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2.4. Сбор и обобщение информации о необходимом количестве привлекаемых трудовых мигрантов с целью упорядочения и легализации участия в трудовой деятельности иностранных граждан и лиц без граждан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ФМС, РОВД, центр занятости населе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2.5. Привлечение товариществ собственников жилья, домовых комитетов, старост домов и местного актива к проведению мероприятий по предупреждению правонарушений в занимаемых ими жилых помещен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и сельских поселений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2.6. Оказание содействия общественным формированиям, спортивным кружкам и секциям в развитии форм организации физкультурно-оздоровительной работы среди населения по месту житель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района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2.7. Организация обследований врачом-наркологом лиц находящихся в состоянии различных форм опьянения, доставленных ОВД из общественных ме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Большесельская ЦРБ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.8. Поддержка развития новых форм организаций занятости и досуга детей и подростков по месту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3. Информационно-методическое обеспечение профилактики правонарушен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1"/>
              </w:rPr>
              <w:t>3.1. Организация проведения отчетов участковых уполномоченных милиции перед населением и трудовыми коллекти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и сельских поселений, руководители предприятий, РОВД.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2. Информирование населения района о работе по предупреждению и профилактике правонарушений, обеспечению общественного порядка на территории райо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-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Редакция газеты «Большесельские Вест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3. Информирование населения о действиях при возможной угрозе возникновения террористических актов в местах массового пребывания гражда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, ГО и Ч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Редакция газеты «Большесельские Вести»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4. Проведение семинаров и социологических исследований по вопросам профилактики правонарушений на базе социозащитных учреждений района и учреждений молодеж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Управление образования, органы социальной защиты района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1"/>
              </w:rPr>
              <w:t>3.5. Проведение среди учащихся школ, ПУ  деловых и правовых игр «Гражданский час», проведение тренингов по вопросам профилактики правонаруш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Управление образования района, руководители учебных заведений, РОВД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7. Проведение цикла лекций в образовательных учреждениях района о вреде алкоголя, наркотиков, помещение материалов данной тематики в местных С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ЦРБ, РОВД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8. Формирование районного банка данных о постоянных и временных свободных рабочих местах для несовершеннолетних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Центр занятости населения, 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9.  Организация конкурсов профессионального мастерства на базе ПУ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ПУ-19, 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0. Содействие в профессиональной подготовке безработных граждан в возрасте от 16 до 18 лет по специальностям, пользующимся спросом на рынке тру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Центр занятости населения, 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1. Проведение спортивных соревнований среди дворовых команд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(футбол, волейбол, армспор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Молодежный центр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2. Реализация программы «Районы…Кварталы» направленной на работу с детьми и подростками по месту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Управление образования, молодежный центр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3. Содействие в проведении обучающих семинаров педагогов организаторов, социальных педагогов с детьми и подростками по месту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4. Проведение олимпиад по правоведению среди обучающихся ПУ-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ПУ-19, 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5. Проведение анкетирования обучающихся общеобразовательных учреждений района с целью раннего выявления употребления психоактивных веще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.16.  Участие в проведении областного фестиваля участников клубов «Юные друзья мили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Молодежный центр, ОВД 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7. Освещение в средствах массовой информации вопросов защиты прав несовершеннолетних, работы субъектов профилактики безнадзорности, правонарушений несовершеннолетни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ДН, ОВД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8. Проведение мониторинга в образовательных учреждениях района, системы работы с подростками, находящимися в «группе риска», а так же причин роста подростковых правонаруш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Управление образования, ОВД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4. Кадровое, материально-техническое и финансовое обеспечение профилактической деятельнос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1"/>
              </w:rPr>
              <w:t>4.1. Принятие мер по укреплению материально – технической базы   подразделений, осуществляющих в установленном порядке профилактическую работу, а так же раскрытие и расследование преступлений.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По линии милиции общественной безопасности: </w:t>
            </w:r>
          </w:p>
          <w:p>
            <w:pPr>
              <w:pStyle w:val="BodyText2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- провести косметический ремонт кабинетов УУМ, ПДН, ЛРР, нач-ка МОБ в здании МОБ в с. Большое Село</w:t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приобрести ПВМ с принтером для отделения УУМ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приобрести для ОГИБДД РОВД прибор ВИ-96Н для определения изменения маркировки автотранспортных средств.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о линии криминальной милиции:</w:t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приобрести аппарат для уничтожения служебных документов</w:t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о линии СО:</w:t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приобрести ПВМ с принтером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1"/>
              </w:rPr>
              <w:t>Организация профилактической деятельности:</w:t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обеспечение целенаправленных профилактических рейдов по предупреждению подростковой, рецидивной преступности, мероприятий по пресечению незаконной торговли спиртными напитками на дому в населенных пунктах района;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техническое обеспечение мероприятий связанных с фиксированием следов преступлений и профилактикой преступлений, связанных с фальшивомонетничеством, грабежами, разбоями;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обеспечение деятельности УУМ, ПДН, БППРиАЗ, ЛРР связанной с осуществлением профилактической деятельности на административных участ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 0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 0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 0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5 000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УВД по Я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УВД по Я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айон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района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1"/>
              </w:rPr>
              <w:t>4.4. Организация деятельности добровольных народных дружин по охране общественного порядка и содействию мил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Бюджет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Администрации сельских поселений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0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ОБЪЁМЫ, СРОКИ И ИСТОЧНИКИ ФИНАНСИРОВАНИЯ ПРОГРАММЫ</w:t>
      </w:r>
    </w:p>
    <w:p>
      <w:pPr>
        <w:pStyle w:val="Normal"/>
        <w:jc w:val="both"/>
        <w:rPr/>
      </w:pPr>
      <w:r>
        <w:rPr>
          <w:sz w:val="21"/>
        </w:rPr>
        <w:t>Общая сумма финансирования программы:   100 000 рублей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из них:</w:t>
      </w:r>
    </w:p>
    <w:p>
      <w:pPr>
        <w:pStyle w:val="Normal"/>
        <w:jc w:val="both"/>
        <w:rPr/>
      </w:pPr>
      <w:r>
        <w:rPr>
          <w:sz w:val="21"/>
        </w:rPr>
        <w:t>районный бюджет – 30 000 рублей</w:t>
      </w:r>
    </w:p>
    <w:p>
      <w:pPr>
        <w:pStyle w:val="Normal"/>
        <w:jc w:val="both"/>
        <w:rPr/>
      </w:pPr>
      <w:r>
        <w:rPr>
          <w:sz w:val="21"/>
        </w:rPr>
        <w:t xml:space="preserve">средства УВД по ЯО – 70 000 рублей 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2:00Z</dcterms:created>
  <dc:creator>Евгений</dc:creator>
  <dc:description/>
  <cp:keywords/>
  <dc:language>en-US</dc:language>
  <cp:lastModifiedBy>Scentr2</cp:lastModifiedBy>
  <cp:lastPrinted>2010-12-10T10:25:00Z</cp:lastPrinted>
  <dcterms:modified xsi:type="dcterms:W3CDTF">2010-12-10T07:25:00Z</dcterms:modified>
  <cp:revision>4</cp:revision>
  <dc:subject/>
  <dc:title>Ув</dc:title>
</cp:coreProperties>
</file>