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БОЛЬШЕСЕЛ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0       №  14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целевой программы «Поддержка потребительского рынка на селе» на 2010-2011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Ярославской области от 10.12.2008 № 648-п «О Концепции областной целевой программы «Поддержка потребительского рынка на селе» на 2010-2011 годы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целевую программу «Поддержка потребительского рынка на селе» на 2010-2011 г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Первого  заместителя Главы Администрации Большесельского муниципального района Н.С.Буханце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ель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В.А.Лубен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02.12.2010 № 146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МУНИЦИПАЛЬНАЯ  ЦЕЛЕВАЯ ПРОГРАММА «ПОДДЕРЖКА ПОТРЕБИТЕЛЬСКОГО РЫНКА НА СЕЛ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2010-2011 ГОДЫ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СПОРТ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целевая программа «Поддержка потребительского рынка на селе» (далее - 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Большесельского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области от 10.12.2008 № 648-п «О Концепции областной целевой программы «Поддержка потребительского рынка на селе» на 2010-2011 год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 Главы БМР Н.С.Буханце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сельского М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, отдел бухгалтерской отчетности администрации БМ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ь - повышение качества жизни сельского населения Большесельского муниципального района путём развития потребительского рынка;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 и бытовыми услуг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ффективных закупок сельскохозяйственной продукции и сырья в личных подсобных и крестьянских (фермерских) хозяйствах населения обла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дготовки и переподготовки кадров для предприятий потребительского рынка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ёма бытовых услуг, оказанных сельскому нас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количества комплексных приёмных пунктов, оказывающих бытовые услуги сельскому населению; темп роста обеспеченности сельского населения торговыми площад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ёма закупаемой в личных подсобных и крестьянских (фермерских) хозяйствах населения области сельскохозяйственной продукции и сырья; рост числа работников потребительского рынка, прошедших повышение квалификации </w:t>
            </w:r>
          </w:p>
        </w:tc>
      </w:tr>
      <w:tr>
        <w:trPr>
          <w:trHeight w:val="32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-2011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финансирования – 60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0 год – 356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год – 244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источники – 2007.3 тыс.. рублей, в том числе: 2010 год – 1002.3 тыс. рублей; 2011 год – 1005 тыс. рубле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орота розничной торговли на селе в 2010 году на 13 процентов, в 2011 году на 13,5 процента (в сопоставимых цен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к концу 2011 года уровня обеспеченности сельского населения торговыми площадями не менее 350 квадратных метров на 1000 жите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объёма закупаемой в личных подсобных и крестьянских (фермерских) хозяйствах населения области сельскохозяйственной продукции и сырья ежегодно на 11 проц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омплексных приёмных пунктов, оказывающих бытовые услуги сельскому населению, в 2010 году - на 11,7 процента, в 2011 году - на 11,8 проц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изических объёмов бытовых услуг сельскому населению на 5 процентов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 потребительского рынка, прошедших повышение квалификации, в 2010 году - на 3 процента, в 2011 году - на 4 процент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 О.Л. консультант по экономическим вопросам администрации БМр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47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80"/>
        <w:gridCol w:w="1830"/>
        <w:gridCol w:w="1620"/>
        <w:gridCol w:w="1312"/>
        <w:gridCol w:w="1305"/>
      </w:tblGrid>
      <w:tr>
        <w:trPr/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сурсов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.3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.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.5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0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небюджетные источ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7.3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.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05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Содержание пробл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снованием необходимости разработки и реализации Программы является сложная социально-экономическая ситуация в сфере потребительского рынка на селе. В ходе приватизации оказались в значительной мере утерянными рычаги регулирования потребительского рынка села, было резко ослаблено внимание к решению проблем развития потребительского рынка села, прежде всего к существованию и совершенствованию его инфраструктур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ложившееся в Большесельском муниципальном районе размещение объектов торгового обслуживания на селе не полностью отвечает потребностям населения. В особо сложном положении оказались населённые пункты, расположенные вдали от крупных населённых пунктов, дорожных магистралей и с небольшим количеством проживающих (в основном пенсионного возрас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данным Территориального органа Федеральной службы государственной статистики по Ярославской области более половины сельских поселений области на 01 января 2008 года относились к числу малонаселённых пунктов с числом жителей не более 10 человек. В тех населённых пунктах, где количество жителей не превышает 10-20 человек, где нет стационарных точек торговли, остро встаёт вопрос по доставке продуктов первой необходимости. Большинство сельских жителей лишены возможности пользоваться социально значимыми услугами по месту жительств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За 2008 год оборот розничной торговли в целом по муниципальному району составил 113,7 процента к уровню 2007 года (в сопоставимых ценах), оборот общественного питания - 104,5 процента. В то же время темп роста оборота розничной торговли и общественного питания в Благовещенском, Вареговском, Новосельском поселениях значительно ниж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реднедушевой оборот розничной торговли по предварительным данным в 2008 году в среднем по области составил 69,9 тысячи рублей; в Большесельском муниципальном районе - в 2 раза ниже среднеобластного значения.</w:t>
      </w:r>
    </w:p>
    <w:p>
      <w:pPr>
        <w:pStyle w:val="Normal"/>
        <w:ind w:firstLine="225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2008 году при среднеобластном значении среднедушевого оборота общественного питания 4,5 тысячи рублей среднедушевой оборот  в Большесельском районе - в 4 раза ни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 предварительным данным за 2008 год, среднедушевой объём оказанных населению бытовых услуг составил 2,31 тысячи рублей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целом по области наблюдается рост обеспеченности торговыми площадями: в настоящее время данный показатель составляет 567 квадратных метров в расчёте на 1 тысячу жителей (рост на 11 процентов к уровню 2008 года). Тем не менее, обеспеченность торговыми площадями в сельских населённых пунктах значительно ниже. Так, в Большесельском муниципальном  районе - в 2 раза ниже среднеобластного 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ояние дел в сфере бытового обслуживания сельского населения остаётся нестабильным. Потребителями бытовых услуг на селе, в основном, являются граждане с низкой платёжеспособностью: неработающие пенсионеры и малообеспеченные жители. Вследствие этого организации сдерживают цены на уровне потребительского спроса, что неизбежно влечёт за собой убытки и банкротство предприятий. Таким образом, ввиду отсутствия экономической привлекательности, низкого уровня развития частного предпринимательства на селе по-прежнему сохраняется дефицит предприятий по оказанию бытовых услуг населению. Сложившаяся экономическая ситуация вынуждает организации сферы бытовых услуг закрываться или перепрофилиро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того, одной из важнейших проблем является отсутствие системы защиты прав и интересов потребителей на селе. Одним из основных направлений деятельности по обеспечению защиты прав потребителей на всей территории области, максимальной приближенности ее к потребителям является содействие в создании и поддержке специальных структур, обеспечивающих реализацию законодательства Российской Федерации по защите прав потребителей, а также оказание помощи в развитии их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введением в действие в апреле 1992 года Закона Российской Федерации «О защите прав потребителей» была заложена правовая основа для формирования и реализации целенаправленной политики в этой сфере. Вместе с тем практика реализации этого закона показала, что одной из главных причин недостаточной его действенности является слабое знание своих прав и обязанностей как потребителем, так и продавцом, изготовителем (исполнителем). Поэтому весьма актуальной остается проблема информационной, образовательной и просветительской работы в сфере защиты прав потреб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следуя цели формирования цивилизованного рынка и приближения лучших производителей к потребителям, необходимо создать эффективную систему государственного и независимого контроля качества и безопасности товаров, работ и услуг. Высокое качество продукции, товаров и услуг - реальная материальная основа эффективности экономики, укрепления продовольственной безопасности, защиты окружающей среды, средство для решения социальных задач развития общества и, в конечном счете, - создания достойных условий жизни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спечения продовольственной безопасности в области огромное значение имеет деятельность по закупке сельскохозяйственной продукции и сырья у сельских жителей и сельхозтоваропроизводителей. Для того, чтобы обеспечить максимальную закупку всей продукции, выращенной сельским населением для продажи, необходимо восстановить сеть приёмозаготовительных пунктов, создать производственную инфраструктуру по первичной обработке, переработке и хранению сельскохозяйственной продукции и сырья, дикорастущих плодов и я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ще одной проблемой является слабая обеспеченность предприятий потребительского рынка на селе профессиональными кадрами. Поэтому обучение, повышение квалификации, участие в конкурсах и мастер-классах работников сферы потребительского рынка имеет важное зна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ы будет направлена, в первую очередь, на преодоление слабых сторон в сфере обеспечения сельского населения торговым и бытовым обслуживанием, к числу которых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развитие инфраструктуры предприятий торговли и бытового обслуживания населения, особенно в отдалённых сельских населённых пун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обеспечение сельского населения торговыми площад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в отдалённых труднодоступных населённых пунктах стационарных точек торгов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фицит сети предприятий по оказанию бытовых услуг сельскому насел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системы обеспечения качества и безопасности товаров и услуг для сельск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профессиональных кадров для обеспечения сельского населения торговым и бытовым обслужи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проведение информационной, образовательной и просветительской работы в сфере защиты прав потреб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развитие заготовительной деятельности по закупке сельскохозяйственной продукции и сырья в личных подсобных и крестьянских (фермерских) хозяйствах населения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пешной реализации необходимых изменений в обеспечении доступности потребительского рынка для сельского населения будут сопутствовать следующие факторы (сильные стороны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политической воли к повышению качества потребительского обслуживания сельск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необходимой ресурсной базы для доставки товаров в отдалённые сельские населённые пункты и расширения рынка бытов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озможности подготовки и переподготовки высококвалифицированных кадров, которые будут вовлечены в реализацию мероприятий по развитию и совершенствованию потребительского рынка на сел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качестве рисков (угроз) для реализации мероприятий по развитию и совершенствованию потребительского рынка на селе в Большесельском муниципальном районе  можно выделить следующ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дно-климатические, которые могут оказывать и положительное, и отрицательное влияние на результаты выполнения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альные, обусловленные отсутствием проживающих в сельской местности квалифицированных кадров в отрасли торговли, общественного питания и бытового обслужива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одательные, выражающиеся в несовершенстве законодательной базы по регулированию деятельности торговли, общественного питания и бытового обслужива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и мероприятий Программы будут способствовать следующие возможно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озможность получения софинансирования из бюджета Ярославской области и привлечения внебюджетных источников на реализацию мероприятий по поддержке потребительского рынка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шение о взаимодействии и сотрудничестве между Правительством Ярославской области и Ярославским областным союзом потребительских общест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озможность использования наиболее успешного опыта других муниципальных районов в развитии потребительского рынка на с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им образом, по результатам анализа сильных и слабых сторон, рисков (угроз) и возможностей можно сделать вывод о том, что, несмотря на угрозы и риски, существует достаточно позитивных внутренних и внешних факторов, способных обеспечить успешную реализацию намечаем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уществующие проблемы развития потребительского рынка на селе указывают на то, что стоящие перед Большесельским муниципальными районом задачи по повышению качества жизни сельского населения носят комплексный характер и требуют для своего решения согласованных действий  органов местного самоуправления муниципального района , организаций всех форм собственности и предпринимателей, оказывающих услуги сельскому насе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сное решение проблем развития потребительского рынка на селе потребует применения программно-целевого метода, обеспечивающего достижение поставленной ц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оятными последствиями отказа от использования программно-целевого метода при решении вопросов поддержки потребительского рынка на селе могут ст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среднедушевого оборота розничной торговли и общественного питания в сельских район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объёмов и сокращение рынка бытовых услуг населению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обеспечения жителей труднодоступных сельских населённых пунктов услугами торговли, общественного питания и бытового обслужива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ом можно сделать вывод о том, что отказ от решения указанных проблем с помощью программно-целевого метода приведёт к дальнейшему ухудшению условий жизни на с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ние других вариантов решения проблемы не приведёт к решению поставленных задач. Обеспечение сельского населения товарами первой необходимости и оказание бытовых услуг сельскому населению в отдалённых, труднодоступных населённых пунктах осуществляется выездным методом. Доставка товаров и услуг в такие населённые пункты связана со значительными финансовыми затратами. Возникает риск ликвидации этих видов деятельности на селе. Поэтому для обеспечения сельского населения качественными и безопасными товарами и услугами необходима государственная поддерж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. Цель и задач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Цель Программы - повышение качества жизни сельского населения Большесельского муниципального района путём развития потребительского ры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витие инфраструктуры сферы потребительских услуг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рантированное обеспечение сельского населения социально значимыми потребительскими товарами и бытовыми услуг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а прав потребителей (особенно в труднодоступных и отдалённых сельских населённых пункта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я эффективных закупок сельскохозяйственной продукции и сырья в личных подсобных и крестьянских (фермерских) хозяйствах населения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я подготовки и переподготовки кадров для предприятий потребительского рынка муниципальных районов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I. Срок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рограммы 2010-2011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грамма ориентирована на достижение следующих показател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4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3726"/>
        <w:gridCol w:w="1155"/>
        <w:gridCol w:w="12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го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год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орота розничной торговли на селе в сопоставимых ценах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ъёма бытовых услуг, оказанных сельскому населению, в сопоставимых ценах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комплексных приёмных пунктов, оказывающих бытовые услуги сельскому населению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еспеченности сельского населения торговыми площадями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ёма закупаемой сельскохозяйственной продукции и сырья в личных подсобных и крестьянских (фермерских) хозяйствах населения области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, процентов к уровню предшествующего год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 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V. Ожидаемые конечные результаты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 обеспеч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уровня обеспечения населения в отдалённых труднодоступных сельских населённых пунктах товарами первой необходим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ст оборота розничной торговли на селе в 2010 году на 13 процентов, в 2011 году на 13,5 процента (в сопоставимых цена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стижение к концу 2011 года обеспеченности сельского населения торговыми площадями на уровне не менее 350 квадратных метров на 1000 ж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ост объёма сельскохозяйственной продукции и сырья, закупаемых в личных подсобных и крестьянских (фермерских) хозяйствах населения области, ежегодно на 11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величение количества комплексных приёмных пунктов, оказывающих бытовые услуги сельскому населению, в 2010 году на 11,7 процента, в 2011 году на 11,8 проц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ст физических объёмов бытовых услуг сельскому населению на 5 процентов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ост числа работников потребительского рынка, прошедших повышение квалификации, в 2010 году - на 3 процента, в 2011 году - на 4 проц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ивность и эффективность реализации Программы оценивается в соответствии с методиками, приведёнными в приложениях 1 и 2 к Программ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ивность и эффективность использования Большесельским муниципальным районом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, (далее - субсидии) оценивается в соответствии с методиками, приведёнными в приложениях 3 и 4 к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. Механизм реализации мероприятий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ализация Программы осуществляется ответственным исполнителем с участием заинтересованных органов  местного самоуправления муниципального района о, организаций любых форм собственности и индивидуальных предпринима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осущест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рмативно-правовое и методическое обеспечение реализации Программы, включая разработку финансовых и организационных механизм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предоставление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 финансовой поддержки в пределах средств, предусмотренных на реализацию Программы в районном бюджете на соответствующий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ю размещения в сети Интернет информации о ходе реализации Программы, финансировании мероприятий и другой информ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готовку и представление отчётов о реализации Программы за соответствующий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установленном порядке привлечение бюджетных и внебюджетных средств, необходимых для реализации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ходом реализации Программы, целевым и эффективным использованием выделенных бюджетных сред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Задачами администрации Большесельского муниципального района области являютс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зработка и утверждение муниципальной программы развития потребительского рынка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целевое расходование финансовых средств, направляемых на реализацию муниципальных програ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и представление отчётности о расходовании бюджетных средств, направляемых на реализацию Программ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рядок финансирования мероприятий Программы из районного бюджета, методика расчёта субсидий и методика приобретения товаров (работ, услуг) приведены в приложении 5 к Программ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чёт о ходе реализации Программы заслушивается на заседании Собрания представителей Большесельского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. Перечень программных мероприя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4111"/>
        <w:gridCol w:w="1843"/>
        <w:gridCol w:w="992"/>
        <w:gridCol w:w="992"/>
        <w:gridCol w:w="112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установленном порядк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(в установленном порядке)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из областного бюджета (в установленном порядке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сферы потребительских услуг на сел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нт по экономическим вопросам администрации БМ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ационно-аналитического наблюдения за состоянием рынка товаров и услуг на территории муниципальных районов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нт по экономическим вопросам администрации БМР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проведение анализа обеспеченности сельского населения торговыми площадями, посадочными местами в организациях общественного питания, рабочими местами в организациях бытового обслужив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проведение анализа уровня обеспеченности сельского населения бытовыми услуг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реестра предприятий торговли, общественного питания и бытового обслуживания на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нтированное обеспечение сельского населения социально значимыми потребительскими товарами и бытовыми услуг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.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организациям любых форм собственности и индивидуальным предпринимателям, оказывающим социально значимые бытовые услуги сельскому населени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.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.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истемы скидок, направленных на поддержку социально незащищённых слоёв населения, в организациях бытового обслуживания на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партнерских связей между организациями оптовой, розничной торговли и местными товаропроизводителями, выпускающими высококачественную продукци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прав потребителей (особенно в труднодоступных и отдалённых сельских населённых пунктах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сультант по экономическим вопросам администрации БМР, Управление Рос- потребнадзора по Я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качества и безопасности товаров и услуг на потребительском рынке муниципальных районов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Роспотребнадзора по Я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озничных цен на продукты пит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и обучение  сельского населения основам защиты прав потреб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еминаров, конференций, «круглых столов» по вопросам обеспечения защиты прав потреб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заимодействия органов исполнительной власти области, территориальных органов федеральных органов исполнительной власти, органов местного самоуправления муниципального района  при осуществлении мероприятий по контролю безопасности товаров и услуг с целью защиты прав потреб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дготовки и переподготовки кадров для предприятий потребительского рынка муниципального района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остояния обеспеченности кадрами и разработка прогноза потребности в подготовке специалистов потребительского рын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 ежегодном областном смотре - конкурсе комплексных приёмных пунктов на лучшую организацию работы по бытовому обслуживанию сельских ж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онкурсов профессионального мастерства специалистов массовых профессий сферы бытовых услуг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 по экономическим вопросам администрации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ффективных закупок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по развитию заготовительной деятельности по закупке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ЯО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исок использованных сокращ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авление Роспотребнадзора по ЯО - Управление Федеральной службы по надзору в сфере защиты прав потребителей и благополучия человека по Ярослав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тодика оценки результативност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ивность реализации Программы оценивается путём сравнения фактических значений показателей с их плановыми значениями. Показатель результативности (</w:t>
      </w: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145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65722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714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есовой коэффици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ёте результа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15"/>
        <w:gridCol w:w="6390"/>
        <w:gridCol w:w="202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орота розничной торговли на селе в сопоставимых ценах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еспеченности сельского населения торговыми площадям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ъёма бытовых услуг, оказанных сельскому населению, в сопоставимых ценах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комплексных приёмных пунктов, оказывающих бытовые услуги сельскому населению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ёма закупаемой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, процентов к уровню предшествующего год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R’  85 процентов результативность реализации Программы признаё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85 процентов  R’  95 процентов -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тодика оценки эффективност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казатель эффективности реализации Программы (</w:t>
      </w:r>
      <w:r>
        <w:rPr>
          <w:color w:val="000000"/>
        </w:rPr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857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казатель результа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ая сумма финансирования Программ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048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умма финансирования на текущую да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показателя R  85 процентов эффективность Программы признаё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85 процентов  R  95 процентов -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/>
      </w:pPr>
      <w:r>
        <w:rPr>
          <w:color w:val="000000"/>
        </w:rPr>
        <w:t xml:space="preserve">оценки результативности использования 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ценка результативности 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, (далее -субсидии)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асчёт результативности использования субсидии  (Р)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=Пф / Пп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ф - фактическое значение соответствующего показателя результа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п - плановое значение соответствующего показателя результ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бщий показатель результативности использования субсидии  (Р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Р=? (Р1 * m1 +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 xml:space="preserve"> Рi * mi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i - i-й показатель результативности использования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i - вес i-го показателя результат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расчете результативности использования субсидии используются следующие основные показатели</w:t>
      </w:r>
      <w:r>
        <w:rPr/>
        <w:t xml:space="preserve"> и их весовые коэффициенты: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6750"/>
        <w:gridCol w:w="204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е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а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орота розничной торговли на селе в сопоставимых ценах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еспеченности сельского населения торговыми площадям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ема бытовых услуг, оказанных сельскому населению, в сопоставимых ценах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комплексных приемных пунктов, оказывающих бытовые услуги сельскому населению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ема закупаемой в личных подсобных и крестьянских(фермерских) хозяйствах населения области сельскохозяйственной продукции и сырь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более 0,95 результативность использования субсидии признаётся высо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от 0,85 до 0,95 результативность использования субсидии признается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менее 0,85 результативность использования субсидии признае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/>
      </w:pPr>
      <w:r>
        <w:rPr>
          <w:color w:val="000000"/>
        </w:rPr>
        <w:t xml:space="preserve">оценки эффективности использования 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Эффективность использования субсидии  (Э) рассчитыва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=Р * П/Ф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 - показатель результативности использования субсидии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 - плановый объём финансирования субсидии , предусмотренный в районном бюдже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Ф - фактический объём финансирования субсидии освоенны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Порядок финансирования мероприятий Программы из районного бюджета 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Порядок финансирования мероприятий Программы из районного бюджета (далее - Порядок) разработан в соответствии с Гражданским кодексом Российской Федерации и Бюджетным кодексом Российской Федерации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Российской Федерации и Ярославской области и определяет условия и формы предоставления средств областного бюджета, предусмотренных на поддержку потребительского рынка на сел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ным распорядителем средств Программы администрация Большесельского муниципального района (далее - администрац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Предоставление средств районного бюджета осуществляется в форм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субсидий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субсидий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ы мероприятий Программы по отдельным договорам и государственным контракт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3. Денежные средства районного бюджета предоста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соблюдении условий, предусмотренных данным Порядко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 пределах средств, предусмотренных в районном бюджете на данные цел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Контроль за использованием бюджетных средств, предоставленных в соответствии с Порядком, осуществляет Управление финансов Администрации БМР в соответствии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5. Обнаруженные при проверке излишне выплаченные суммы субсидии подлежат возврату в районный бюджет в полном объёме и в порядке, установленно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2. Предоставление субсидий  с целью возмещения части затрат организациям и индивидуальным предпринимателям, оказывающим социально значимые бытовые услуги сельскому населе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Субсидии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, (далее - субсидии) предоставляются на возмещение убытков по содержанию комплексных приёмных пунктов, прачечных, бань, салонов и мастерских, оказывающих бытовые услуги населению, (далее - предприятия бытового обслуживания) и на возмещение части затрат организациям и индивидуальным предпринимателям, оказывающим услуги по химической чистке и крашению (далее - услуги по химической чистке), не имеющим технической возможности для оказания данных услуг на селе, (далее - предприятия по химической чистк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исление субсидий производится при соблюдении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азработанной и утверждённой программы поддержки потребительского рынка на селе на 2010-2011 годы (далее - муниципальная программ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 бюджете муниципального района области на текущий год финансовых средств на возмещение части затрат организациям любых форм собственности и индивидуальным предпринимателям, оказывающим сельскому населению социально значимые бытовые услу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привлечения внебюджетных средств для реализации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хранение действующей сети комплексных приёмных пунктов на территории муниципального района, а также их дальнейшего расширения - для предприятий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договорных отношений на приём заказов по химической чистке изделий у сельского населения между предприятием по химической чистке и организацией (индивидуальным предпринимателем), на балансе которой находится комплексный приёмный пун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бсидии предоставляются ежекварталь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ъём субсидии, выделяемой на возмещение убытков по содержанию предприятий бытового обслуживания и на возмещение части затрат предприятий по химической чистке, (С) определяется исходя из объёмов субсидий предприятиям бытового обслуживания и предприятиям по химической чистке, состоящих из базового размера поддержки, из расчёта (15 тысяч рублей в год) корректирующего коэффициента, планового количества предприятий бытового обслуживания, которым предполагается оказать поддержку за счёт бюджетных средств и установленной доли софинансирования и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</w:t>
      </w:r>
    </w:p>
    <w:p>
      <w:pPr>
        <w:pStyle w:val="Normal"/>
        <w:jc w:val="center"/>
        <w:rPr/>
      </w:pPr>
      <w:r>
        <w:rPr>
          <w:color w:val="000000"/>
        </w:rPr>
        <w:t>С = У S * к *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базовый размер поддержки, из расчета 15 тыс. руб.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- корректирующий коэффициент (при предоставлении 1-3 бытовых услуг населению корректирующий коэффициент равен 1; при предоставлении 4 и более бытовых услуг - 1,2; в случае открытия нового предприятия бытового обслуживания - 3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плановое количество предприятий бытового обслуживания и предприятий по химической чистке, которым предполагается оказать поддержку за счёт бюджет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ля получения субсидии организации любых форм собственности и индивидуальные предприниматели, оказывающие социально значимые бытовые услуги сельскому населению предоставляют в администрацию муниципального района области заявление на компенсацию части затрат., По окончании каждого квартала, до 20 числа месяца, следующего за отчётным кварталом, организации любых форм собственности и индивидуальные предприниматели, оказывающие социально значимые бытовые услуги сельскому населению предоставляют в  администрацию муниципального района  отчёт о затратах на данный вид деятельности в квартал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3. Предоставление субсидии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Субсидия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, предоставляется на возмещение расходов на доставку товаров в отдалённые сельские населённые пункты (далее - субсидия на возмещение расходов на доставку товаров), а именно на компенсацию затрат на горюче-смазочные материалы, произведённых при доставке товаров в отдалённые сельские населённые пункты, не имеющие стационарной торговой сети, (далее - отдалённые населённые пункты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числение субсидий на возмещение расходов на доставку товаров  производится при соблюдении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азработанной и утверждённой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 бюджете муниципального района области на текущий год финансовых средств на возмещение расходов по доставке товаров в отдалённые населённые пунк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привлечения внебюджетных средств на возмещение расходов на доставку товаров в отдалённые населённые пунк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сполнителя и перечень отдалённых населённых пунктов определяет  администрация муниципального района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бсидии на возмещение расходов на доставку товаров предоставляются ежекварталь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ъём субсидии на возмещение расходов на доставку товаров,  (С) определяется исходя из количества, местонахождения отдалённых населённых пунктов, расположенных на территории соответствующего муниципального района, установленной доли софинансирования и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 = S * Р * N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расстояние согласно маршрутам 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цена горюче-смазочных материалов за 1 ли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норма расхода горюче-смазочных материалов на 1 километр (но не более 0,2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субсидии на возмещение расходов на доставку товаров не может превышать сумму средств, израсходованных на возмещение части затрат организациям и индивидуальным предпринимателям, занимающимся доставкой товаров в отдалённые сельские населённые пункты, с учётом установленной доли софинансир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Для получения субсидии на возмещение затрат на доставку товаров организации любых форм собственности и индивидуальные предприниматели предоставляю в  администрацию муниципального района  ежеквартально заявку о предоставлении субсидии на текущий квартал. По окончании каждого квартала, до 20 числа месяца, следующего за отчётным кварталом, организации любых форм собственности и индивидуальные предприниматели предоставляют в администрацию муниципального района  п отчёт об использовании субсидии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 xml:space="preserve">4. Предоставление средств районного бюджета в форме оплаты мероприятий Программы по отдельным договорам и государственным контракт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. Средства районного бюджета в форме оплаты мероприятий Программы по отдельным договорам и государственным контрактам предоставляются для оплаты товаров, работ, услуг физическим и юридическим лицам (далее - исполнители программных мероприятий) в порядке и на условиях, предусмотренных соответствующими гражданско-правовыми договорами и государственными контрактами, заключённым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Договоры гражданско-правового характера с исполнителями программных мероприятий без проведения торгов заключаются на сумму, не превышающую установленный Центральным банком Российской Федерации предельный размер расчётов наличными деньгами по одной сделке, в том числе при размещении заказов на поставки одноимённых товаров, выполнение одноимённых работ, оказание одноимённых услуг в течение кварт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Государственные контракты с исполнителями программных мероприятий заключаются в порядке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4. Предоставление средств районного бюджета в форме оплаты товаров, работ, услуг по гражданско-правовым договорам и государственным контрактам осуществляется в соответствии с подпунктами 4.2, 4.3, 4.4 пункта 4 раздела VI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7:00Z</dcterms:created>
  <dc:creator>User</dc:creator>
  <dc:description/>
  <cp:keywords/>
  <dc:language>en-US</dc:language>
  <cp:lastModifiedBy>Scentr2</cp:lastModifiedBy>
  <cp:lastPrinted>2009-11-20T15:25:00Z</cp:lastPrinted>
  <dcterms:modified xsi:type="dcterms:W3CDTF">2010-12-03T08:17:00Z</dcterms:modified>
  <cp:revision>3</cp:revision>
  <dc:subject/>
  <dc:title>ПРАВИТЕЛЬСТВО ЯРОСЛАВСКОЙ ОБЛАСТИ</dc:title>
</cp:coreProperties>
</file>