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БОЛЬШЕСЕ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28.08.2013г.      № 1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осуществления муниципального контроля  в области  использования и охраны  особо охраняемых природных территорий  местного значения  на территории   Большесель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14 марта 1995 года № 33-ФЗ «Об особо охраняемых природных территориях»,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ольшесельского муниципального района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рганизации и осуществления муниципального контроля в области использования и охраны особо охраняемых природных территорий местного значения на территории Большесельского муниципального район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Большесельского муниципального района, начальника отдела АПК и ООС Леванцову С.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Администрации Большесельского муниципального района и в газете «Большесельские ве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left="426" w:firstLine="567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есельског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В.А.Лубени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Большесель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8.08.2013г. № 10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СЕ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рядок осуществления муниципального контроля в области охраны и использования особо охраняемых природных территорий местного значения Большесельского муниципального района разработан в целях осуществления муниципального контроля в области охраны и использования особо охраняемых природных территорий местного значения Большесельского муниципального района, регламентации осуществления такого контроля, проведения мониторинга его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Настоящий Порядок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4 марта 1995 года № 33-ФЗ «Об особо охраняемых природных территориях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униципальны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лномочия по осуществлению муниципального контроля осуществляет отдел АПК и охраны окружающей среды Администрации Большесе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еречень лиц, уполномоченных на осуществление муниципального контроля, определяется административным регламентом осуществления муниципального контроля в области охраны и использования особо охраняемых природных территорий местного значения Большесе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Муниципальный контроль осуществляется в виде проверок соблюдения юридическими лицами индивидуальными предпринимателями требований, установленных муниципальными правовыми актами, а также требований, установленных законодательством в области охраны и использования особо охраняемых природных территорий местного значения Большесельского муниципального района, в порядке, установленном административным регламентом осуществления муниципального контроля в области охраны и использования особо охраняемых природных территорий местного значения Большесе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и осуществлении муниципального контроля проводятся следующие виды проверок в соответствии со статьями 9-13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лановые провер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неплановые провер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документарные провер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ыездны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редметом проверок является соблюдение юридическими лицами, индивидуальными предпринимателями, осуществляющими хозяйственную и иную деятельность на особо охраняемых природных территориях требований, установленных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/>
        <w:t xml:space="preserve"> «Об особо охраняемых природных территориях» и иными нормативными правовыми актам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ава должностных лиц органов, осуществляющих  муниципальный контроль в области охраны и использования особо охраняемых природных территор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9. Должностные лица органов, осуществляющих муниципальный контроль в области охраны и использования особо охраняемых природных территорий, имеют право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0" w:name="sub_34011"/>
      <w:r>
        <w:rPr>
          <w:rFonts w:eastAsia="Calibri"/>
          <w:sz w:val="26"/>
          <w:szCs w:val="26"/>
        </w:rPr>
        <w:t>а) запрашивать и получать информацию и документы, связанные с соблюдением юридическими лицами, индивидуальными предпринимателями и гражданами требований законодательства Российской Федерации об особо охраняемых природных территориях;</w:t>
      </w:r>
      <w:bookmarkEnd w:id="0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беспрепятственно по предъявлении служебного удостоверения и копии  постановления  Администрации Большесельского МР о назначении проверки проводить исследования, испытания, экспертизы, расследования и другие мероприятия по контро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ыдавать юридическим лицам,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, о проведении мероприятий по обеспечению предотвращения вреда животным, растениям и окружающей среде, соблюдения режимов особо охраняемых природн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составлять протоколы об административных правонарушениях, связанных с нарушением законодательства Российской Федерации об особо охраняемых природных территориях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направлять в уполномоченные органы материалы, связанные с нарушением законодательства Российской Федерации об особо охраняемых природных территориях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е) предъявлять иски физическим и юридическим лицам о взыскании средств в счет возмещения ущерба, нанесенного природным комплексам и объектам особо охраняемых природных территорий вследствие нарушений установленного режим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. Должностные лица по муниципальному контролю в  области охраны и использования особо охраняемых природных территорий местного значения Большесельского муниципального района при осуществлении муниципального контроля в установленном порядке взаимодействуют с федеральными органами исполнительной власти и их территориальными органами, органами прокуратуры, органами государственной власти субъектов Российской Федерации, органами местного самоуправления, а также с организациями и граждан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1. Сроки и последовательность административных процедур и административных действий при осуществлении муниципального контроля устанавливаются административным регламентом исполнения указанной муниципальной  функции, разрабатываемым и утверждаемым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2. Информация о результатах проведенных проверок, затрагивающих интересы неопределенного круга лиц, размещается на официальном сайте органа государственного надзора в информационно-телекоммуникационной сети "Интернет"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ОБО ОХРАНЯЕМЫХ ПРИРОДНЫХ ТЕРРИТОРИЙ МЕСТНОГО ЗНАЧЕНИЯ, РАСПОЛОЖЕННЫХ НА ТЕРРИТОРИИ</w:t>
      </w:r>
    </w:p>
    <w:p>
      <w:pPr>
        <w:pStyle w:val="ConsPlusTitle"/>
        <w:jc w:val="center"/>
        <w:rPr/>
      </w:pPr>
      <w:r>
        <w:rPr/>
        <w:t>БОЛЬШЕСЕ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hanging="0"/>
        <w:jc w:val="center"/>
        <w:outlineLvl w:val="0"/>
        <w:rPr/>
      </w:pPr>
      <w:r>
        <w:rPr/>
        <w:t>(</w:t>
      </w:r>
      <w:hyperlink r:id="rId6">
        <w:r>
          <w:rPr>
            <w:rStyle w:val="InternetLink"/>
            <w:iCs/>
          </w:rPr>
          <w:t>Постановление Правительства ЯО от 01.07.2010 № 460-п (</w:t>
        </w:r>
        <w:r>
          <w:rPr>
            <w:rStyle w:val="InternetLink"/>
          </w:rPr>
          <w:t xml:space="preserve">в ред. </w:t>
        </w:r>
      </w:hyperlink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ЯО от 09.08.2012 № 733-п)</w:t>
      </w:r>
      <w:r>
        <w:rPr>
          <w:iCs/>
        </w:rPr>
        <w:t xml:space="preserve"> "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hanging="0"/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9"/>
        <w:gridCol w:w="1544"/>
        <w:gridCol w:w="48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охраняемой терри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храняемой территории, (г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охраняемой территор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каме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лесничество кв №54 в 3 км на СЗ от д.Берез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3;fld=134;dst=100033" TargetMode="External"/><Relationship Id="rId3" Type="http://schemas.openxmlformats.org/officeDocument/2006/relationships/hyperlink" Target="garantf1://24571995.0/" TargetMode="External"/><Relationship Id="rId4" Type="http://schemas.openxmlformats.org/officeDocument/2006/relationships/hyperlink" Target="consultantplus://offline/main?base=LAW;n=117593;fld=134;dst=100033" TargetMode="External"/><Relationship Id="rId5" Type="http://schemas.openxmlformats.org/officeDocument/2006/relationships/hyperlink" Target="garantf1://86483.0/" TargetMode="External"/><Relationship Id="rId6" Type="http://schemas.openxmlformats.org/officeDocument/2006/relationships/hyperlink" Target="consultantplus://offline/ref=BF748ED8DCE030C0205E389B3B87C2AF44F1BDB90671640988D9E31C397866C0C5537D71BFFD6D0BDCE2FBFFTBF" TargetMode="External"/><Relationship Id="rId7" Type="http://schemas.openxmlformats.org/officeDocument/2006/relationships/hyperlink" Target="consultantplus://offline/ref=BF748ED8DCE030C0205E389B3B87C2AF44F1BDB9067166008BD9E31C397866C0C5537D71BFFD6D0BDCE5F6FFT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5:00Z</dcterms:created>
  <dc:creator>PetrovaAE</dc:creator>
  <dc:description/>
  <dc:language>en-US</dc:language>
  <cp:lastModifiedBy>Scentr2</cp:lastModifiedBy>
  <cp:lastPrinted>2013-08-29T09:35:00Z</cp:lastPrinted>
  <dcterms:modified xsi:type="dcterms:W3CDTF">2013-08-29T06:25:00Z</dcterms:modified>
  <cp:revision>2</cp:revision>
  <dc:subject/>
  <dc:title/>
</cp:coreProperties>
</file>