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60"/>
          <w:szCs w:val="60"/>
        </w:rPr>
      </w:pPr>
      <w:r>
        <w:rPr>
          <w:sz w:val="60"/>
          <w:szCs w:val="60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БОЛЬШЕСЕЛЬ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ind w:right="5101" w:hanging="0"/>
        <w:jc w:val="left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2.12.2014г.       № 1363</w:t>
      </w:r>
    </w:p>
    <w:p>
      <w:pPr>
        <w:pStyle w:val="Normal"/>
        <w:overflowPunct w:val="true"/>
        <w:autoSpaceDE w:val="true"/>
        <w:ind w:right="5101" w:hanging="0"/>
        <w:jc w:val="left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 Большое Село</w:t>
      </w:r>
    </w:p>
    <w:p>
      <w:pPr>
        <w:pStyle w:val="Normal"/>
        <w:overflowPunct w:val="true"/>
        <w:autoSpaceDE w:val="true"/>
        <w:ind w:right="5101" w:hanging="0"/>
        <w:jc w:val="left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overflowPunct w:val="true"/>
        <w:autoSpaceDE w:val="true"/>
        <w:ind w:right="4960" w:hanging="0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fldChar w:fldCharType="begin"/>
      </w:r>
      <w:r>
        <w:rPr>
          <w:sz w:val="26"/>
          <w:szCs w:val="26"/>
          <w:lang w:eastAsia="en-US"/>
        </w:rPr>
        <w:instrText xml:space="preserve"> DOCPROPERTY "Содержание"</w:instrText>
      </w:r>
      <w:r>
        <w:rPr>
          <w:sz w:val="26"/>
          <w:szCs w:val="26"/>
          <w:lang w:eastAsia="en-US"/>
        </w:rPr>
        <w:fldChar w:fldCharType="separate"/>
      </w:r>
      <w:r>
        <w:rPr>
          <w:sz w:val="26"/>
          <w:szCs w:val="26"/>
          <w:lang w:eastAsia="en-US"/>
        </w:rPr>
        <w:t>Об оценке качества финансового менеджмента главных распорядителей бюджетных средств районного бюджета и признании утратившим силу постановления Администрации Большесельского муниципального района от 22.10.2012 г. № 1080</w:t>
      </w:r>
      <w:r>
        <w:rPr>
          <w:sz w:val="26"/>
          <w:szCs w:val="26"/>
          <w:lang w:eastAsia="en-US"/>
        </w:rPr>
        <w:fldChar w:fldCharType="end"/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 w:val="26"/>
          <w:szCs w:val="26"/>
          <w:lang w:eastAsia="en-US"/>
        </w:rPr>
        <w:t xml:space="preserve">В целях реализации Государственной программы Ярославской области «Создание условий для эффективного управления региональными и муниципальными финансами в Ярославской области» на 2014 </w:t>
      </w:r>
      <w:r>
        <w:rPr>
          <w:rFonts w:eastAsia="Symbol" w:cs="Symbol" w:ascii="Symbol" w:hAnsi="Symbol"/>
          <w:sz w:val="26"/>
          <w:szCs w:val="26"/>
          <w:lang w:eastAsia="en-US"/>
        </w:rPr>
        <w:t></w:t>
      </w:r>
      <w:r>
        <w:rPr>
          <w:sz w:val="26"/>
          <w:szCs w:val="26"/>
          <w:lang w:eastAsia="en-US"/>
        </w:rPr>
        <w:t xml:space="preserve"> 2018 годы, утвержденной постановлением Правительства области от 10.06.2014 № 565-п «О государственной программе «Создание условий для эффективного управления региональными и муниципальными финансами в Ярославской области» на 2014 </w:t>
      </w:r>
      <w:r>
        <w:rPr>
          <w:rFonts w:eastAsia="Symbol" w:cs="Symbol" w:ascii="Symbol" w:hAnsi="Symbol"/>
          <w:sz w:val="26"/>
          <w:szCs w:val="26"/>
          <w:lang w:eastAsia="en-US"/>
        </w:rPr>
        <w:t></w:t>
      </w:r>
      <w:r>
        <w:rPr>
          <w:sz w:val="26"/>
          <w:szCs w:val="26"/>
          <w:lang w:eastAsia="en-US"/>
        </w:rPr>
        <w:t xml:space="preserve"> 2018 годы»,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overflowPunct w:val="true"/>
        <w:autoSpaceDE w:val="true"/>
        <w:ind w:firstLine="567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Утвердить прилагаемые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textAlignment w:val="auto"/>
        <w:rPr/>
      </w:pPr>
      <w:r>
        <w:rPr>
          <w:sz w:val="26"/>
          <w:szCs w:val="26"/>
          <w:lang w:eastAsia="en-US"/>
        </w:rPr>
        <w:t xml:space="preserve">- Порядок оценки качества финансового менеджмента главных распорядителей бюджетных средств районного бюджета (далее </w:t>
      </w:r>
      <w:r>
        <w:rPr>
          <w:rFonts w:eastAsia="Symbol" w:cs="Symbol" w:ascii="Symbol" w:hAnsi="Symbol"/>
          <w:sz w:val="26"/>
          <w:szCs w:val="26"/>
          <w:lang w:eastAsia="en-US"/>
        </w:rPr>
        <w:t></w:t>
      </w:r>
      <w:r>
        <w:rPr>
          <w:sz w:val="26"/>
          <w:szCs w:val="26"/>
          <w:lang w:eastAsia="en-US"/>
        </w:rPr>
        <w:t xml:space="preserve"> Порядок) (приложение 1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textAlignment w:val="auto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Методику оценки качества финансового менеджмента главных распорядителей бюджетных средств районного бюджета (приложение 2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Признать утратившим силу постановление администрации Большесельского муниципального района от 22.10.2012 г. № 1080 «Об оценке качества финансового менеджмента главных распорядителей бюджетных средств районного бюджета и признании утратившим силу постановления Администрации муниципального района от 24.03.2011 г. № 44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textAlignment w:val="auto"/>
        <w:rPr/>
      </w:pPr>
      <w:r>
        <w:rPr>
          <w:sz w:val="26"/>
          <w:szCs w:val="26"/>
          <w:lang w:eastAsia="en-US"/>
        </w:rPr>
        <w:t>3. Финансовому управлению администрации Большесельского муниципального района при проведении ежегодной оценки качества финансового менеджмента главных распорядителей бюджетных средств районного бюджета начиная с оценки за 2014 год руководствоваться положениями настоящего постановления.</w:t>
      </w:r>
    </w:p>
    <w:p>
      <w:pPr>
        <w:pStyle w:val="Normal"/>
        <w:overflowPunct w:val="true"/>
        <w:autoSpaceDE w:val="true"/>
        <w:ind w:firstLine="567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нтроль за исполнением постановления возложить на начальника финансового управления Администрации Большесельского муниципального района Лыкову В.В.</w:t>
      </w:r>
    </w:p>
    <w:p>
      <w:pPr>
        <w:pStyle w:val="Normal"/>
        <w:overflowPunct w:val="true"/>
        <w:autoSpaceDE w:val="true"/>
        <w:ind w:firstLine="567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Постановление вступает в силу с момента подписания.</w:t>
      </w:r>
    </w:p>
    <w:p>
      <w:pPr>
        <w:pStyle w:val="Normal"/>
        <w:overflowPunct w:val="true"/>
        <w:autoSpaceDE w:val="true"/>
        <w:ind w:firstLine="567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overflowPunct w:val="true"/>
        <w:autoSpaceDE w:val="true"/>
        <w:textAlignment w:val="auto"/>
        <w:rPr/>
      </w:pPr>
      <w:r>
        <w:rPr>
          <w:sz w:val="26"/>
          <w:szCs w:val="26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right" w:pos="8931" w:leader="none"/>
        </w:tabs>
        <w:overflowPunct w:val="true"/>
        <w:autoSpaceDE w:val="true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ольшесельского</w:t>
      </w:r>
    </w:p>
    <w:p>
      <w:pPr>
        <w:pStyle w:val="Normal"/>
        <w:tabs>
          <w:tab w:val="clear" w:pos="708"/>
          <w:tab w:val="right" w:pos="8931" w:leader="none"/>
        </w:tabs>
        <w:overflowPunct w:val="true"/>
        <w:autoSpaceDE w:val="true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района</w:t>
        <w:tab/>
        <w:t xml:space="preserve">  В.А. Лубенин</w:t>
      </w:r>
    </w:p>
    <w:p>
      <w:pPr>
        <w:pStyle w:val="Normal"/>
        <w:tabs>
          <w:tab w:val="clear" w:pos="708"/>
          <w:tab w:val="right" w:pos="8931" w:leader="none"/>
        </w:tabs>
        <w:overflowPunct w:val="true"/>
        <w:autoSpaceDE w:val="true"/>
        <w:textAlignment w:val="auto"/>
        <w:rPr>
          <w:rFonts w:cs="Calibri"/>
          <w:sz w:val="27"/>
          <w:szCs w:val="27"/>
          <w:lang w:eastAsia="en-US"/>
        </w:rPr>
      </w:pPr>
      <w:r>
        <w:rPr>
          <w:rFonts w:cs="Calibri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ind w:left="5664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1 к постановлению Администрации Большесельского муниципального района </w:t>
      </w:r>
    </w:p>
    <w:p>
      <w:pPr>
        <w:pStyle w:val="Normal"/>
        <w:overflowPunct w:val="true"/>
        <w:autoSpaceDE w:val="true"/>
        <w:ind w:left="5664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2.12.2014г.  № 1363</w:t>
      </w:r>
    </w:p>
    <w:p>
      <w:pPr>
        <w:pStyle w:val="Normal"/>
        <w:overflowPunct w:val="true"/>
        <w:autoSpaceDE w:val="true"/>
        <w:ind w:left="5103" w:firstLine="709"/>
        <w:jc w:val="lef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оценки качества финансового менеджмента главных распорядителей бюджетных средств районного бюджета</w:t>
      </w:r>
    </w:p>
    <w:p>
      <w:pPr>
        <w:pStyle w:val="Normal"/>
        <w:overflowPunct w:val="true"/>
        <w:ind w:firstLine="708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>1. Оценка качества финансового менеджмента главных распорядителей бюджетных средств (далее – ГРБС) районного бюджета проводит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уровня качества финансового менеджмента ГРБ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РБ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сфер финансового менеджмента ГРБС, требующих 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ценки среднего уровня качества финансового менеджмента ГРБ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стимулирования деятельности ГРБС по повышению качества финансового менеджмента.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bookmarkStart w:id="0" w:name="_Ref227586282"/>
      <w:bookmarkEnd w:id="0"/>
      <w:r>
        <w:rPr>
          <w:sz w:val="24"/>
          <w:szCs w:val="24"/>
        </w:rPr>
        <w:t>2. Оценке качества финансового менеджмента подлежат все ГРБС, осуществлявшие деятельность по планированию и исполнению бюджета в отчетном финансовом году в течение не менее чем 9 месяцев.</w:t>
      </w:r>
    </w:p>
    <w:p>
      <w:pPr>
        <w:pStyle w:val="Normal"/>
        <w:overflowPunct w:val="true"/>
        <w:ind w:firstLine="708"/>
        <w:textAlignment w:val="auto"/>
        <w:rPr/>
      </w:pPr>
      <w:bookmarkStart w:id="1" w:name="_Ref227586282"/>
      <w:bookmarkEnd w:id="1"/>
      <w:r>
        <w:rPr>
          <w:sz w:val="24"/>
          <w:szCs w:val="24"/>
        </w:rPr>
        <w:t>3. Оценка качества финансового менеджмента ГРБС проводится финансовым управлением администрации Большесельского муниципального района (далее – финансовое управление) на основании Методики оценки качества финансового менеджмента ГРБС районного бюджета, утверждаемой администрацией Большесельского муниципального района (далее – Методика), с использованием механизма рейтингования.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4. Оценка качества финансового менеджмента ГРБС за отчетный год проводится ежегодно до 01 июня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ind w:firstLine="708"/>
        <w:textAlignment w:val="auto"/>
        <w:rPr/>
      </w:pPr>
      <w:r>
        <w:rPr>
          <w:bCs/>
          <w:sz w:val="24"/>
          <w:szCs w:val="24"/>
        </w:rPr>
        <w:t>5. Источниками информации являются данные из автоматизированных систем,АС «Бюджет», г</w:t>
      </w:r>
      <w:r>
        <w:rPr>
          <w:bCs/>
          <w:color w:val="000000"/>
          <w:sz w:val="24"/>
          <w:szCs w:val="24"/>
        </w:rPr>
        <w:t>осударственной эталонной базы данных правовых актов Ярославской области, справочной правовой системы «Консультант Плюс», информационного сервиса «Web-консолидация отчетности»,а также информация от ГРБС.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6. Исходные данные для оценки качества финансового менеджмента формируются через электронные формы сбора в два этапа.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 xml:space="preserve">6.1. На первом этапе финансовое управление формирует электронные формы сбора и заполняет отдельные исходные данные  на основе информации  из автоматизированных систем, «Бюджет», </w:t>
      </w:r>
      <w:r>
        <w:rPr>
          <w:color w:val="000000"/>
          <w:sz w:val="24"/>
          <w:szCs w:val="24"/>
        </w:rPr>
        <w:t>информационных сервисов «Web-консолидация отчетности»</w:t>
      </w:r>
      <w:r>
        <w:rPr>
          <w:sz w:val="24"/>
          <w:szCs w:val="24"/>
        </w:rPr>
        <w:t>. Электронные формы сбора доводятся финансовым управлением до ГРБС не позднее 10 апреля года, следующего за отчетным.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 xml:space="preserve">6.2. На втором этапе  ГРБС проверяют актуальность полученных из автоматизированных систем исходных данных и, в случае возникновения разногласий, </w:t>
      </w:r>
      <w:r>
        <w:rPr>
          <w:sz w:val="24"/>
          <w:szCs w:val="24"/>
        </w:rPr>
        <w:t xml:space="preserve">корректируют значения показателей с указанием причины отклонения. Кроме того, часть исходных данных ГРБС заполняют самостоятельно, в т.ч. с использованием </w:t>
      </w:r>
      <w:r>
        <w:rPr>
          <w:color w:val="000000"/>
          <w:sz w:val="24"/>
          <w:szCs w:val="24"/>
        </w:rPr>
        <w:t>эталонной базы данных правовых актов Ярославской области, справочной правовой системы «Консультант Плюс» и других источников информации</w:t>
      </w:r>
      <w:r>
        <w:rPr>
          <w:sz w:val="24"/>
          <w:szCs w:val="24"/>
        </w:rPr>
        <w:t>. Согласованные исходные данные для проведения оценки качества финансового менеджмента ГРБС предоставляют в финансовое управление в срок до 20 апреля.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>7. На основе согласованных исходных данных финансовое управление проводит оценку качества финансового менеджмента ГРБС и в срок до 10 мая формирует проект сводного рейтинга ГРБС по качеству финансового менеджмента за отчетный год.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>8. Проект сводного рейтинга направляется ГРБС для урегулирования возможных разногласий и исключения технических ошибок при расчетах. При выявлении неточностей в расчетах и/или особенностей, связанных со спецификой деятельности, ГРБС вправе направить в финансовое управление обоснованные предложения по перерасчету конкретного показателя, после чего финансовое управление  рассматривает вопрос о корректировке расчета показателя с учетом отраслевых особенностей планирования и исполнения бюджета.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4"/>
          <w:szCs w:val="24"/>
        </w:rPr>
        <w:t>9. Итоговый сводный рейтинг ГРБС по качеству финансового менеджмента за отчетный год, а также аналитический отчет об итогах оценки качества финансового менеджментафинансовое управление размещает на официальном сайте администрации Большесельского муниципального района  Ярославской области в сети Интернет не позднее 01 июня и уведомляет о размещении ГРБС.</w:t>
      </w:r>
    </w:p>
    <w:p>
      <w:pPr>
        <w:pStyle w:val="Normal"/>
        <w:overflowPunct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тический отчет об итогах оценки качества финансового менеджмента включает результаты анализа качества финансового менеджмента ГРБС по показателям, сравнение результатов оценки качества финансового менеджмента с предыдущим годом, рекомендации по повышению качества финансового менеджмента ГРБС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true"/>
        <w:autoSpaceDE w:val="true"/>
        <w:ind w:left="5103" w:firstLine="709"/>
        <w:jc w:val="left"/>
        <w:textAlignment w:val="auto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6372" w:hanging="0"/>
        <w:textAlignment w:val="auto"/>
        <w:rPr/>
      </w:pPr>
      <w:r>
        <w:rPr>
          <w:sz w:val="24"/>
          <w:szCs w:val="24"/>
          <w:lang w:eastAsia="en-US"/>
        </w:rPr>
        <w:t xml:space="preserve">Приложение 2 к постановлению Администрации Большесельского муниципального района 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2.12.2014г.  № 1363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КА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и качества финансового менеджмента главных распорядителей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бюджетных средств районного бюджет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бщие положени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4"/>
          <w:szCs w:val="24"/>
        </w:rPr>
        <w:t>Методика оценки качества финансового менеджмента главных распорядителей бюджетных средств районного бюджета (далее - Методика) определяет состав показателей, характеризующих качество финансового менеджмента, их значимость, а также алгоритм расчёта интегрального показателя оценки качества финансового менеджмента главных распорядителей бюджетных средств (далее - ГРБС) районного бюджета и формирование сводного рейтинга ГРБС по качеству финансового менеджмента. В перечень показателей оценки включены показатели, утвержденные в приложении 1 к Порядку осуществления мониторинга и оценки качества управления региональными финансами (приказ Министерства финансов Российской Федерации  от 03.12.2010 №552«О порядке осуществления мониторинга и оценки качества управления региональными финансами»).</w:t>
      </w:r>
    </w:p>
    <w:p>
      <w:pPr>
        <w:pStyle w:val="Normal"/>
        <w:widowControl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ачества финансового менеджмент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Оценка качества финансового менеджмента производится по следующим направлениям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показатели управления финансам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/>
      </w:pPr>
      <w:r>
        <w:rPr>
          <w:sz w:val="24"/>
          <w:szCs w:val="24"/>
        </w:rPr>
        <w:t>управление муниципальными программам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/>
      </w:pPr>
      <w:r>
        <w:rPr>
          <w:sz w:val="24"/>
          <w:szCs w:val="24"/>
        </w:rPr>
        <w:t>управление деятельностью муниципальных учрежден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ение отдельными видами расход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приказа Министерства Финансов Российской Федерации от 21.07.2011 № 86-н «</w:t>
      </w:r>
      <w:r>
        <w:rPr>
          <w:rFonts w:eastAsia="Calibri"/>
          <w:sz w:val="24"/>
          <w:szCs w:val="24"/>
        </w:rPr>
        <w:t>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</w:t>
      </w:r>
      <w:r>
        <w:rPr>
          <w:sz w:val="24"/>
          <w:szCs w:val="24"/>
        </w:rPr>
        <w:t>» (далее –приказ МФ РФ от 21.07.2011 № 86-н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2.2. По  направлению «</w:t>
      </w:r>
      <w:r>
        <w:rPr>
          <w:sz w:val="24"/>
          <w:szCs w:val="24"/>
        </w:rPr>
        <w:t>общие показатели управления финансами</w:t>
      </w:r>
      <w:r>
        <w:rPr>
          <w:color w:val="000000"/>
          <w:sz w:val="24"/>
          <w:szCs w:val="24"/>
        </w:rPr>
        <w:t>» рассчитываются показатели, позволяющие оценить качество работы всех ГРБС в отчетном году в части планирования и исполнения районного бюджета, а также выполнения требований бюджетного законодательства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2.3. Показатели, рассчитываемые в рамках направления «</w:t>
      </w:r>
      <w:r>
        <w:rPr>
          <w:sz w:val="24"/>
          <w:szCs w:val="24"/>
        </w:rPr>
        <w:t>управление муниципальными программами</w:t>
      </w:r>
      <w:r>
        <w:rPr>
          <w:color w:val="000000"/>
          <w:sz w:val="24"/>
          <w:szCs w:val="24"/>
        </w:rPr>
        <w:t>», позволяют оценить внедрение программно-целевого подхода и соблюдение требований законодательства по программно-целевому планированию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2.4. В рамках направления «</w:t>
      </w:r>
      <w:r>
        <w:rPr>
          <w:sz w:val="24"/>
          <w:szCs w:val="24"/>
        </w:rPr>
        <w:t>управление деятельностью муниципальных  учреждений</w:t>
      </w:r>
      <w:r>
        <w:rPr>
          <w:color w:val="000000"/>
          <w:sz w:val="24"/>
          <w:szCs w:val="24"/>
        </w:rPr>
        <w:t xml:space="preserve">» рассчитываются показатели, позволяющие оценить </w:t>
      </w:r>
      <w:r>
        <w:rPr>
          <w:sz w:val="24"/>
          <w:szCs w:val="24"/>
        </w:rPr>
        <w:t>работу ГРБС с подведомственными учреждениями в условия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color w:val="000000"/>
          <w:sz w:val="24"/>
          <w:szCs w:val="24"/>
        </w:rPr>
        <w:t>2.5. В рамках направления «</w:t>
      </w:r>
      <w:r>
        <w:rPr>
          <w:sz w:val="24"/>
          <w:szCs w:val="24"/>
        </w:rPr>
        <w:t>управление отдельными видами расходов»</w:t>
      </w:r>
      <w:r>
        <w:rPr>
          <w:color w:val="000000"/>
          <w:sz w:val="24"/>
          <w:szCs w:val="24"/>
        </w:rPr>
        <w:t xml:space="preserve">рассчитываются показатели, позволяющие комплексно оценить качество работы ГРБС по отдельным видам расходов – </w:t>
      </w:r>
      <w:r>
        <w:rPr>
          <w:sz w:val="24"/>
          <w:szCs w:val="24"/>
        </w:rPr>
        <w:t>субсидиям муниципальным образованиям, субсидиям юридическим лицам, некоммерческим организациям, государственным унитарным и казенным предприятия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2.6. В рамках направления «</w:t>
      </w:r>
      <w:r>
        <w:rPr>
          <w:sz w:val="24"/>
          <w:szCs w:val="24"/>
        </w:rPr>
        <w:t>реализация приказа МФ РФ от 21.07.2011 № 86-н</w:t>
      </w:r>
      <w:r>
        <w:rPr>
          <w:color w:val="000000"/>
          <w:sz w:val="24"/>
          <w:szCs w:val="24"/>
        </w:rPr>
        <w:t xml:space="preserve">» оценивается работа ГРБС по организации размещения подведомственными государственными учреждениями информации в сети интернет в соответствии с требованиями приказа </w:t>
      </w:r>
      <w:r>
        <w:rPr>
          <w:sz w:val="24"/>
          <w:szCs w:val="24"/>
        </w:rPr>
        <w:t>МФ РФ от 21.07.2011№ 86-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 Перечень показателей качества финансового менеджмента ГРБС (далее – перечень показателей качества) приведён в приложении 1 к Методике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2.8. Перечень исходных данных для проведения оценки качества финансового менеджмента ГРБС (далее – перечень исходных данных) приведен в приложении 2 к Методи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Расчет интегральной оценки качества финансового менеджмента ГРБС</w:t>
      </w:r>
    </w:p>
    <w:p>
      <w:pPr>
        <w:pStyle w:val="Normal"/>
        <w:keepNext w:val="true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Интегральная оценка качества финансового менеджмента ГРБС  рассчитывается на основании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балльной оценки по каждому из показателей, указанных в перечне показателей качества (приложение 1 к Методике)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есовых коэффициентов показателей, групп показателей и направлений оценки (графа 6 таблицы перечня показателей качества)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Максимальная оценка, которая может быть получена по каждому из показателей, а также максимальная интегральная оценка в случае применимости всех показателей равна 500 баллам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Минимальная оценка, которая может быть получена по каждому из показателей, а также минимальная интегральная оценка равна 0 баллов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Балльная оценка по каждому из показателей рассчитывается в следующем порядке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 формулу, приведенную в графе 3 таблицы перечня показателей качества, подставить требуемые исходные данные и произвести необходимые вычисления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пределить, какому из диапазонов, приведённых в графе 4 таблицы перечня показателей качества, принадлежит полученный результат вычислений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фиксировать балл, соответствующий выбранному диапазону, на основании графы 5 таблицы перечня показателей качества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Если показатель не применим, для соответствующего ГРБС он не рассчитываетс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есовые коэффициенты показателей, групп показателей и направлений оценки установлены в графе 6 таблицы перечня показателей качества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Расчёт интеграль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939" w:type="dxa"/>
        <w:jc w:val="left"/>
        <w:tblInd w:w="3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1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 весовой коэффициент направления оценки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 - итоговое значение оценки по направлению, в баллах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- номер направления оценки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Итоговое значение оценки по направлению (Bi) рассчитывается по следующей формуле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518" w:type="dxa"/>
        <w:jc w:val="left"/>
        <w:tblInd w:w="3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  <w:lang w:val="en-US"/>
              </w:rPr>
              <w:t>KV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,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Vi - весовой коэффициент показателя оценки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 - суммарное значение оценки показателя по направлению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- номер показателя оценки в рамках направления оценки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Анализ качества финансового менеджмента и формирование рейтинга ГРБС</w:t>
      </w:r>
    </w:p>
    <w:p>
      <w:pPr>
        <w:pStyle w:val="Normal"/>
        <w:keepNext w:val="true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Анализ качества финансового менеджмента производится по следующим направлениям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 уровню оценок, полученных ГРБС по каждому из показателей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 совокупности оценок, полученных каждым ГРБС по применимым к нему показателям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 средней оценке уровня финансового менеджмента ГРБС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3 к Методике. Показатели ниже              300 баллов считаются неудовлетворитель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интеграль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Максимально возможная оценка, которую может получить ГРБС за качество финансового менеджмента, рассчитывается исходя из применимости показателей путём подстановки в них значения «500 баллов» для применимых к ГРБС показателям и значения «0 баллов» для не применимых к ГРБС показа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69" w:type="dxa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58"/>
        <w:gridCol w:w="1310"/>
      </w:tblGrid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=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М</w:t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 100%,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</w:t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ФМ - интегральная оценка качества финансового менеджмента ГРБ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X - 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Чем выше значение показателя «Q», тем выше уровень качества финансового менеджмента ГРБС. Максимальный уровень качества финансового менеджмента составляет 100 проц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По совокупности оценок, полученных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 Рейтинговая оценка каждого ГРБС  за качество финансового менеджмента (R)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859" w:type="dxa"/>
        <w:jc w:val="left"/>
        <w:tblInd w:w="3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3"/>
        <w:gridCol w:w="1985"/>
      </w:tblGrid>
      <w:tr>
        <w:trPr/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 x k x 500,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 - уровень качества финансового менеджмента ГРБ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– коэффициент сложности управления финансами.</w:t>
      </w:r>
    </w:p>
    <w:p>
      <w:pPr>
        <w:pStyle w:val="Normal"/>
        <w:rPr/>
      </w:pPr>
      <w:r>
        <w:rPr/>
        <w:t>Коэффициент сложности управления финансами может принимать следующие значения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6840"/>
        <w:gridCol w:w="1933"/>
      </w:tblGrid>
      <w:tr>
        <w:trPr>
          <w:tblHeader w:val="true"/>
          <w:trHeight w:val="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нение коэффици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 коэффициента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ГРБС, имеющих в функциональном подчинении учреждения:</w:t>
            </w:r>
          </w:p>
          <w:p>
            <w:pPr>
              <w:pStyle w:val="Normal"/>
              <w:keepLines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олее 50 учреждений</w:t>
            </w:r>
          </w:p>
          <w:p>
            <w:pPr>
              <w:pStyle w:val="Normal"/>
              <w:keepLines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т 20 до 50 учреждений</w:t>
            </w:r>
          </w:p>
          <w:p>
            <w:pPr>
              <w:pStyle w:val="Normal"/>
              <w:keepLines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т 10 до 20 учреждений</w:t>
            </w:r>
          </w:p>
          <w:p>
            <w:pPr>
              <w:pStyle w:val="Normal"/>
              <w:keepLines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т 3 до 10 учреждений</w:t>
            </w:r>
          </w:p>
          <w:p>
            <w:pPr>
              <w:pStyle w:val="Normal"/>
              <w:keepLines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менее 3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5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ГРБС, не имеющих в функциональном подчинении учреждений, кассовые расходы которых за последний отчетный год составляют: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/>
                <w:sz w:val="24"/>
                <w:szCs w:val="24"/>
              </w:rPr>
              <w:t>- более 10% расходов районного бюджета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/>
                <w:sz w:val="24"/>
                <w:szCs w:val="24"/>
              </w:rPr>
              <w:t>- от 2 до 10% расходов районного бюджета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/>
                <w:sz w:val="24"/>
                <w:szCs w:val="24"/>
              </w:rPr>
              <w:t>- менее 2 % расходов район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  <w:lang w:val="en-US"/>
              </w:rPr>
              <w:t>,</w:t>
            </w: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ая рейтинговая оценка, которая может быть получена ГРБС за качество финансового менеджмента (с учетом максимального коэффициента сложности управления финансами), равна 700 балл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4.9. Оценка среднего уровня качества финансового менеджмента ГРБС (MR) рассчитывается по следующей формуле:</w:t>
      </w:r>
    </w:p>
    <w:tbl>
      <w:tblPr>
        <w:tblW w:w="2574" w:type="dxa"/>
        <w:jc w:val="left"/>
        <w:tblInd w:w="3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9"/>
        <w:gridCol w:w="869"/>
        <w:gridCol w:w="292"/>
      </w:tblGrid>
      <w:tr>
        <w:trPr>
          <w:trHeight w:val="413" w:hRule="atLeast"/>
        </w:trPr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R</w:t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=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∑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2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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 - </w:t>
      </w:r>
      <w:r>
        <w:rPr>
          <w:color w:val="000000"/>
          <w:sz w:val="24"/>
          <w:szCs w:val="24"/>
        </w:rPr>
        <w:t>сумма рейтинговых оценок ГРБС, принявших участие в оценке качества финансового менеджмента;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- </w:t>
      </w:r>
      <w:r>
        <w:rPr>
          <w:color w:val="000000"/>
          <w:sz w:val="24"/>
          <w:szCs w:val="24"/>
        </w:rPr>
        <w:t>количество ГРБС, принявших участие в оценке качества финансового менеджмента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4.10. Сводный рейтинг ГРБС по качеству финансового менеджмента, ранжированный по убыванию рейтинговой оценки качества финансового менеджмента ГРБС (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), составляется по форме согласно приложению 4 к Методике и при сохранении сквозной нумерации разбивается на группы: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- ГРБС, получившие высокие рейтинговые оценки (при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≥ 450);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- ГРБС, получившие хорошие рейтинговые оценки  (при 450 &gt;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≥ 400);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- ГРБС, получившие удовлетворительные рейтинговые оценки         (при 400 &gt;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≥ 300);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- ГРБС, получившие неудовлетворительные рейтинговые оценки          (при 300 &gt;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333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11687" w:leader="none"/>
          <w:tab w:val="right" w:pos="13572" w:leader="none"/>
        </w:tabs>
        <w:ind w:left="12333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Методике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ЕРЕЧЕНЬ </w:t>
      </w:r>
    </w:p>
    <w:p>
      <w:pPr>
        <w:pStyle w:val="Normal"/>
        <w:spacing w:before="0" w:after="200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показателей качества финансового менеджмента главных распорядителей бюджетных средств</w:t>
      </w:r>
    </w:p>
    <w:p>
      <w:pPr>
        <w:pStyle w:val="Normal"/>
        <w:spacing w:before="0" w:after="200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48"/>
        <w:gridCol w:w="3984"/>
        <w:gridCol w:w="1668"/>
        <w:gridCol w:w="1128"/>
        <w:gridCol w:w="1326"/>
        <w:gridCol w:w="2257"/>
        <w:gridCol w:w="1389"/>
      </w:tblGrid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аправлений оценки, групп показателей, показател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ёта показателя (далее - Р) и необходимые исходные дан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Параметры определе-ния значения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Уро-вень, бал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овойкоэффи-циент раздела / крите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номический смыс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за-теля по Приказу МФ РФ  № 55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44"/>
        <w:gridCol w:w="3983"/>
        <w:gridCol w:w="1668"/>
        <w:gridCol w:w="1134"/>
        <w:gridCol w:w="1323"/>
        <w:gridCol w:w="2264"/>
        <w:gridCol w:w="1389"/>
      </w:tblGrid>
      <w:tr>
        <w:trPr>
          <w:tblHeader w:val="true"/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Общие показатели управления финанс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Отклонение утвержден</w:t>
              <w:softHyphen/>
              <w:t>ного объема расходов бюджета по ГРБС на те</w:t>
              <w:softHyphen/>
              <w:t>кущий финансовый год от объема расходов со</w:t>
              <w:softHyphen/>
              <w:t>ответствующего года при его утверждении на первый год планового периода в году, предше</w:t>
              <w:softHyphen/>
              <w:t>ствующему отчетному году (без учета феде</w:t>
              <w:softHyphen/>
              <w:t>ральных и областныхсредств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</w:rPr>
              <w:t xml:space="preserve"> = (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О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ПП</w:t>
            </w:r>
            <w:r>
              <w:rPr>
                <w:rFonts w:eastAsia="Calibri"/>
              </w:rPr>
              <w:t xml:space="preserve">)/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ПП</w:t>
            </w:r>
            <w:r>
              <w:rPr>
                <w:rFonts w:eastAsia="Calibri"/>
              </w:rPr>
              <w:t xml:space="preserve"> × 100%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О</w:t>
            </w:r>
            <w:r>
              <w:rPr>
                <w:rFonts w:eastAsia="Calibri"/>
              </w:rPr>
              <w:t xml:space="preserve"> - объем расходов бюджета по ГРБС (без учета федераль</w:t>
              <w:softHyphen/>
              <w:t>ных и областных средств), первоначально  утвержденный на текущий фи</w:t>
              <w:softHyphen/>
              <w:t xml:space="preserve">нансовый год; 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ПП</w:t>
            </w:r>
            <w:r>
              <w:rPr>
                <w:rFonts w:eastAsia="Calibri"/>
              </w:rPr>
              <w:t xml:space="preserve"> - объем расходов бюджета по ГРБС(без учета федераль</w:t>
              <w:softHyphen/>
              <w:t>ных и областных средств), первоначально утвержденный на первый год планового периода в году, предшествующему отчетному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&gt;5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≤5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≤4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≤3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≤2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≤1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точности среднесрочного планирования со стороны ГРБ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</w:rPr>
              <w:t>Объем передвижек в сводной бюджетной росписи в целом по ГРБС в течение отчет</w:t>
              <w:softHyphen/>
              <w:t>ного года (за исключе</w:t>
              <w:softHyphen/>
              <w:t>нием передвижек, связанных с изменением состава и полномочий (функций) ГРБС, зарезервированных средств, а также в случае распре</w:t>
              <w:softHyphen/>
              <w:t>деления средств в тече</w:t>
              <w:softHyphen/>
              <w:t>ние года на конкурсной основе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 = (В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/ Г) × 100%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ВP – сумма средств утвержденных передвижек бюджета ГРБС в сводной бюджетной росписи в отчетном году, за исключением передвижек по коду 02.03.0, 02.06.0, 02.07.0 и 02.15.0, 03.хх.х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 – сумма объемов бюджетных ассигнований ГРБС, утвержденная в бюджете за отчетный год, по состоянию на   31 декабря отчетно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10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9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7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5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2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&lt;2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точности планирования бюджета со стороны ГРБ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eastAsia="Calibri"/>
              </w:rPr>
              <w:t xml:space="preserve">Прирост расходов ГРБС в 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е (без учета федеральных и областных средств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P</w:t>
            </w:r>
            <w:r>
              <w:rPr>
                <w:rFonts w:eastAsia="Calibri"/>
                <w:vertAlign w:val="subscript"/>
              </w:rPr>
              <w:t>3</w:t>
            </w:r>
            <w:r>
              <w:rPr>
                <w:rFonts w:eastAsia="Calibri"/>
              </w:rPr>
              <w:t xml:space="preserve"> = (Е</w:t>
            </w:r>
            <w:r>
              <w:rPr>
                <w:rFonts w:eastAsia="Calibri"/>
                <w:vertAlign w:val="subscript"/>
                <w:lang w:val="en-US"/>
              </w:rPr>
              <w:t>IV</w:t>
            </w:r>
            <w:r>
              <w:rPr>
                <w:rFonts w:eastAsia="Calibri"/>
              </w:rPr>
              <w:t xml:space="preserve"> / Еср-1) × 100 %, 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Е</w:t>
            </w:r>
            <w:r>
              <w:rPr>
                <w:rFonts w:eastAsia="Calibri"/>
                <w:vertAlign w:val="subscript"/>
                <w:lang w:val="en-US"/>
              </w:rPr>
              <w:t>IV</w:t>
            </w:r>
            <w:r>
              <w:rPr>
                <w:rFonts w:eastAsia="Calibri"/>
              </w:rPr>
              <w:t xml:space="preserve"> – кассовые расходы ГРБС в   IV квартале отчетного года без учета расходования поступивших федеральных и областных средств;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Еср – средний объём кассовых расходов ГРБС за I-III кварталы отчётного финансового года без учета расходования поступивших федеральных и областных средств, рассчитываемый по формуле: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Еср = (Ф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– E</w:t>
            </w:r>
            <w:r>
              <w:rPr>
                <w:rFonts w:eastAsia="Calibri"/>
                <w:vertAlign w:val="subscript"/>
                <w:lang w:val="en-US"/>
              </w:rPr>
              <w:t>IV</w:t>
            </w:r>
            <w:r>
              <w:rPr>
                <w:rFonts w:eastAsia="Calibri"/>
              </w:rPr>
              <w:t>) / 3,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где Ф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– кассовое исполнение расходов ГРБС в отчетном году без учета расходования поступивших федеральных и облас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&gt; 10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 xml:space="preserve">100% ≥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&gt;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 xml:space="preserve">0% ≥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&gt;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lang w:val="en-US"/>
              </w:rPr>
              <w:t>60% ≥ P &gt;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0% ≥ P &gt;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≤1</w:t>
            </w:r>
            <w:r>
              <w:rPr>
                <w:rFonts w:eastAsia="Calibri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ценка наличия существенного увеличения расходов в</w:t>
            </w:r>
          </w:p>
          <w:p>
            <w:pPr>
              <w:pStyle w:val="Normal"/>
              <w:keepLines/>
              <w:spacing w:before="0" w:after="200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е (неравномерность расход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1.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ношение прироста расходов ГРБС в отчетном финансовом году, не обеспеченных соответствующим приростом доходов,  к объему расходов ГРБ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P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</w:rPr>
              <w:t>= (Ф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/ Г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>)  / (Д</w:t>
            </w:r>
            <w:r>
              <w:rPr>
                <w:rFonts w:eastAsia="Calibri"/>
                <w:vertAlign w:val="subscript"/>
              </w:rPr>
              <w:t xml:space="preserve">Б </w:t>
            </w:r>
            <w:r>
              <w:rPr>
                <w:rFonts w:eastAsia="Calibri"/>
              </w:rPr>
              <w:t>/ Д</w:t>
            </w:r>
            <w:r>
              <w:rPr>
                <w:rFonts w:eastAsia="Calibri"/>
                <w:vertAlign w:val="subscript"/>
              </w:rPr>
              <w:t>У</w:t>
            </w:r>
            <w:r>
              <w:rPr>
                <w:rFonts w:eastAsia="Calibri"/>
              </w:rPr>
              <w:t>)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Ф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- кассовое исполнение расходов ГРБС в отчетном году без учета расходования поступивших федеральных и областных средств;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Г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 - первоначально утвержденный объем расходов ГРБС в отчетном финансовом году без учета федеральных и областных средств;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>Б</w:t>
            </w:r>
            <w:r>
              <w:rPr>
                <w:rFonts w:eastAsia="Calibri"/>
              </w:rPr>
              <w:t xml:space="preserve">  - объем доходов бюджета в отчетном финансовом году без учета поступивших федеральных и областныхсредств; 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>У</w:t>
            </w:r>
            <w:r>
              <w:rPr>
                <w:rFonts w:eastAsia="Calibri"/>
              </w:rPr>
              <w:t xml:space="preserve">  - первоначально утвержденный объем доходов бюджета в отчетном финансовом году без учета федеральных и облас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&gt; 12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 xml:space="preserve">120% ≥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&gt; 115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 xml:space="preserve">115% ≥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&gt; 11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11</w:t>
            </w:r>
            <w:r>
              <w:rPr>
                <w:rFonts w:eastAsia="Calibri"/>
                <w:lang w:val="en-US"/>
              </w:rPr>
              <w:t>0% ≥ P &gt;</w:t>
            </w:r>
            <w:r>
              <w:rPr>
                <w:rFonts w:eastAsia="Calibri"/>
              </w:rPr>
              <w:t>10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105</w:t>
            </w:r>
            <w:r>
              <w:rPr>
                <w:rFonts w:eastAsia="Calibri"/>
                <w:lang w:val="en-US"/>
              </w:rPr>
              <w:t>% ≥ P &gt;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≤10</w:t>
            </w:r>
            <w:r>
              <w:rPr>
                <w:rFonts w:eastAsia="Calibri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ценка наличия расходов не обеспеченных дохо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1.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ень исполнения кассового плана ГРБС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= </w:t>
            </w:r>
            <w:r>
              <w:rPr>
                <w:rFonts w:eastAsia="Calibri"/>
              </w:rPr>
              <w:t>(Ф/(КП1+КП2+КП3+КП4)) ×100%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 – кассовое исполнение расходов ГРБС в отчетном году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П1-4 – сумма кассовых планов ГРБС в отчетно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0%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 xml:space="preserve">80%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>Р ≥ 5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90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>Р ≥ 8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 xml:space="preserve">95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>Р ≥ 9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99 %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>Р ≥ 95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 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пень освоения кассового плана, оценка качества исполнения бюджета</w:t>
            </w:r>
          </w:p>
          <w:p>
            <w:pPr>
              <w:pStyle w:val="Normal"/>
              <w:keepLines/>
              <w:spacing w:before="0" w:after="6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1.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основанность плановых бюджетных ассигнован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6</w:t>
            </w:r>
            <w:r>
              <w:rPr>
                <w:rFonts w:eastAsia="Calibri"/>
              </w:rPr>
              <w:t xml:space="preserve"> = ((Р</w:t>
            </w:r>
            <w:r>
              <w:rPr>
                <w:rFonts w:eastAsia="Calibri"/>
                <w:vertAlign w:val="subscript"/>
              </w:rPr>
              <w:t>ПЛ</w:t>
            </w:r>
            <w:r>
              <w:rPr>
                <w:rFonts w:eastAsia="Calibri"/>
              </w:rPr>
              <w:t xml:space="preserve"> – Ф - КЗ) / Р</w:t>
            </w:r>
            <w:r>
              <w:rPr>
                <w:rFonts w:eastAsia="Calibri"/>
                <w:vertAlign w:val="subscript"/>
              </w:rPr>
              <w:t>ПЛ</w:t>
            </w:r>
            <w:r>
              <w:rPr>
                <w:rFonts w:eastAsia="Calibri"/>
              </w:rPr>
              <w:t>) × 100%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ПЛ</w:t>
            </w:r>
            <w:r>
              <w:rPr>
                <w:rFonts w:eastAsia="Calibri"/>
              </w:rPr>
              <w:t xml:space="preserve"> – плановые расходы ГРБС в отчетном году согласно уточненной бюджетной росписи (по бюджетной росписи с учётом всех уведомлений об изменениях)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 – кассовое исполнение расходов ГРБС в отчетном год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З – объем просроченной кредиторской задолженности ГРБС на конец отчетно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&gt; 2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 xml:space="preserve">20% ≥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&gt; 15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 xml:space="preserve">15% ≥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&gt;1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% ≥ P &gt;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 ≥ P &gt;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% ≥ P &gt;</w:t>
            </w:r>
            <w:r>
              <w:rPr>
                <w:rFonts w:eastAsia="Calibri"/>
              </w:rPr>
              <w:t>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6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ценка обоснованности планируемых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1.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ъем просроченной кредиторской задолженности ГРБС (с учетом КУ)</w:t>
            </w:r>
          </w:p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7</w:t>
            </w:r>
            <w:r>
              <w:rPr>
                <w:rFonts w:eastAsia="Calibri"/>
              </w:rPr>
              <w:t xml:space="preserve"> = КЗ / Е × 100%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З – объем просроченной кредиторской задолженности ГРБС на конец отчетного года;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Е - кассовое исполнение расходов ГРБС с учетом КУ в отчетно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</w:t>
            </w:r>
            <w:r>
              <w:rPr>
                <w:rFonts w:eastAsia="Calibri"/>
                <w:lang w:val="en-US"/>
              </w:rPr>
              <w:t xml:space="preserve">  1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&lt; P &lt; 1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= 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объёмов просроченной кредиторской задолженности ГРБ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1.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просроченной кредиторской задолженности ГРБС по выплате заработной платы и пособий по социальной помощи населению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8</w:t>
            </w:r>
            <w:r>
              <w:rPr>
                <w:rFonts w:eastAsia="Calibri"/>
              </w:rPr>
              <w:t xml:space="preserve"> = (КЗ</w:t>
            </w:r>
            <w:r>
              <w:rPr>
                <w:rFonts w:eastAsia="Calibri"/>
                <w:vertAlign w:val="subscript"/>
              </w:rPr>
              <w:t xml:space="preserve">ЗП </w:t>
            </w:r>
            <w:r>
              <w:rPr>
                <w:rFonts w:eastAsia="Calibri"/>
              </w:rPr>
              <w:t>+ КЗ</w:t>
            </w:r>
            <w:r>
              <w:rPr>
                <w:rFonts w:eastAsia="Calibri"/>
                <w:vertAlign w:val="subscript"/>
              </w:rPr>
              <w:t>СОЦ</w:t>
            </w:r>
            <w:r>
              <w:rPr>
                <w:rFonts w:eastAsia="Calibri"/>
              </w:rPr>
              <w:t xml:space="preserve">) / Ф × 100%, 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КЗ</w:t>
            </w:r>
            <w:r>
              <w:rPr>
                <w:rFonts w:eastAsia="Calibri"/>
                <w:vertAlign w:val="subscript"/>
              </w:rPr>
              <w:t>ЗП</w:t>
            </w:r>
            <w:r>
              <w:rPr>
                <w:rFonts w:eastAsia="Calibri"/>
              </w:rPr>
              <w:t xml:space="preserve"> - объем просроченной кредиторской задолженности ГРБС по выплате заработной платы на 1 января текущего финансового года;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КЗ</w:t>
            </w:r>
            <w:r>
              <w:rPr>
                <w:rFonts w:eastAsia="Calibri"/>
                <w:vertAlign w:val="subscript"/>
              </w:rPr>
              <w:t>СОЦ</w:t>
            </w:r>
            <w:r>
              <w:rPr>
                <w:rFonts w:eastAsia="Calibri"/>
              </w:rPr>
              <w:t xml:space="preserve">  - объем просроченной кредиторской задолженности ГРБС по выплате пособий по социальной помощи населению на 1 января текущего финансового года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 – кассовое исполнение расходов ГРБС в отчетно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&gt;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= 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объёмов просроченной кредиторской задолженности по выплате заработной платы и пособий по социальной помощ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1.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«эффективного» контракта с руководителем ГРБС (оплата труда определяется с учетом показателей результатов профессиональной деятельности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9</w:t>
            </w:r>
            <w:r>
              <w:rPr>
                <w:rFonts w:eastAsia="Calibri"/>
              </w:rPr>
              <w:t xml:space="preserve"> = К</w:t>
            </w:r>
            <w:r>
              <w:rPr>
                <w:rFonts w:eastAsia="Calibri"/>
                <w:vertAlign w:val="subscript"/>
              </w:rPr>
              <w:t>ЗП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ЗП</w:t>
            </w:r>
            <w:r>
              <w:rPr>
                <w:rFonts w:eastAsia="Calibri"/>
              </w:rPr>
              <w:t xml:space="preserve"> - наличие «эффективного» контракта с руководителем ГРБС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нет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личие «эффективного» контракта с руководителем ГРБ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Управление муниципальными программ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2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eastAsia="Calibri"/>
              </w:rPr>
              <w:t>Доля утвержденных НПА по  МП, МЦП, ВЦП, РП в соответствии с законом о районном бюджете на текущий финансовый год в установленные сро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10</w:t>
            </w:r>
            <w:r>
              <w:rPr>
                <w:rFonts w:eastAsia="Calibri"/>
              </w:rPr>
              <w:t xml:space="preserve"> =(К</w:t>
            </w:r>
            <w:r>
              <w:rPr>
                <w:rFonts w:eastAsia="Calibri"/>
                <w:vertAlign w:val="subscript"/>
              </w:rPr>
              <w:t>НПА</w:t>
            </w:r>
            <w:r>
              <w:rPr>
                <w:rFonts w:eastAsia="Calibri"/>
              </w:rPr>
              <w:t xml:space="preserve"> / 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>) × 100%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НПА</w:t>
            </w:r>
            <w:r>
              <w:rPr>
                <w:rFonts w:eastAsia="Calibri"/>
              </w:rPr>
              <w:t xml:space="preserve"> -  количество утвержденных НПА  по МП, МЦП, МП, ВЦП, РП ответственного исполнителя в соответствии с законом о районном бюджете на текущий финансовый год  в установленные сроки;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- количество МП, МЦП, ВЦП, МП, РП ответственного исполнителя, финансируемых в соответствии с законом о районном бюджете на текущий финансов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&lt;</w:t>
            </w:r>
            <w:r>
              <w:rPr>
                <w:rFonts w:eastAsia="Calibri"/>
              </w:rPr>
              <w:t>6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6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7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8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9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=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соблюдение требований законодательства  Ярославской области по программно-целевому планированию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2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МП, МЦП, ВЦП, РП, ОМ, МП  в соответствие с законом о районном бюджете на текущий финансовый год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11</w:t>
            </w:r>
            <w:r>
              <w:rPr>
                <w:rFonts w:eastAsia="Calibri"/>
              </w:rPr>
              <w:t xml:space="preserve"> =( (Км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+ К</w:t>
            </w:r>
            <w:r>
              <w:rPr>
                <w:rFonts w:eastAsia="Calibri"/>
                <w:vertAlign w:val="subscript"/>
              </w:rPr>
              <w:t>ПП</w:t>
            </w:r>
            <w:r>
              <w:rPr>
                <w:rFonts w:eastAsia="Calibri"/>
              </w:rPr>
              <w:t>) / 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>) × 100%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-  количество МП ответственного исполнителя К</w:t>
            </w:r>
            <w:r>
              <w:rPr>
                <w:rFonts w:eastAsia="Calibri"/>
                <w:vertAlign w:val="subscript"/>
              </w:rPr>
              <w:t>ПП</w:t>
            </w:r>
            <w:r>
              <w:rPr>
                <w:rFonts w:eastAsia="Calibri"/>
              </w:rPr>
              <w:t xml:space="preserve"> -  количество МЦП, ВЦП, РП, ОМ, МП ответственного исполнителя 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- количество МП, МЦП, ВЦП, МП, РП ответственного исполнителя, финансируемых в соответствие с законом о районном бюджете на текущий финансов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≤6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6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7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8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≥9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=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облюдение требований бюджетного законодательства приведению Госпрограмм в соответствие с законом о бюджете на текущий финансов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2.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Доля фактических расходов на реализацию муниципальных  программ в общем объёме расходов ГРБС в отчетном год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2</w:t>
            </w:r>
            <w:r>
              <w:rPr>
                <w:rFonts w:eastAsia="Calibri"/>
              </w:rPr>
              <w:t xml:space="preserve"> = П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/ Р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× 10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– сумма фактических расходов ОИВ на реализацию муниципальных  программ за отчетный год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- сумма общих фактических расходов ГРБС за отчетный год (за исключением расходов не входящих в состав МП в соответствие с порядком составления проекта район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&lt; 8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≥ 8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≥ 9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≥ 95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≥ 99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eastAsia="Calibri"/>
              </w:rPr>
              <w:t>использование программно-целевого метода при расходования средств район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2.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змещение на официальных сайтах ОИВ информации о целевых программах и фактических результатах их реализац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3</w:t>
            </w:r>
            <w:r>
              <w:rPr>
                <w:rFonts w:eastAsia="Calibri"/>
              </w:rPr>
              <w:t xml:space="preserve"> = ((К</w:t>
            </w:r>
            <w:r>
              <w:rPr>
                <w:rFonts w:eastAsia="Calibri"/>
                <w:vertAlign w:val="subscript"/>
              </w:rPr>
              <w:t>ПС</w:t>
            </w:r>
            <w:r>
              <w:rPr>
                <w:rFonts w:eastAsia="Calibri"/>
              </w:rPr>
              <w:t xml:space="preserve"> + К</w:t>
            </w:r>
            <w:r>
              <w:rPr>
                <w:rFonts w:eastAsia="Calibri"/>
                <w:vertAlign w:val="subscript"/>
              </w:rPr>
              <w:t>ПО</w:t>
            </w:r>
            <w:r>
              <w:rPr>
                <w:rFonts w:eastAsia="Calibri"/>
              </w:rPr>
              <w:t>) /2)/ 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× 10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С</w:t>
            </w:r>
            <w:r>
              <w:rPr>
                <w:rFonts w:eastAsia="Calibri"/>
              </w:rPr>
              <w:t xml:space="preserve"> -  количество целевых программ ответственного исполнителя, размещенных на официальных сайтах (текст НПА в актуальной редакции);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О</w:t>
            </w:r>
            <w:r>
              <w:rPr>
                <w:rFonts w:eastAsia="Calibri"/>
              </w:rPr>
              <w:t xml:space="preserve"> -  количество отчётов о реализации целевых программ ответственных исполнителей за отчётный год, размещенных на официальных сайт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- количество МП, МЦП, ВЦП, РП,  ответственного исполнителя, финансируемых в соответствие с законом о районном бюджете на текущий финансов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законодательства  Ярославской области по программно-целевому планир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2.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Эффективность расходов бюджета  на  МП, МЦП, ВЦП, РП,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4</w:t>
            </w:r>
            <w:r>
              <w:rPr>
                <w:rFonts w:eastAsia="Calibri"/>
              </w:rPr>
              <w:t xml:space="preserve"> = Э / 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× 100%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 – количествовысокоэффективных МП, МЦП, ВЦП, РП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- количество МП, МЦП, ВЦП, РП, ответственного исполнителя, финансируемых в соответствие с законом о районном бюджете на текущий финансов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&lt;</w:t>
            </w:r>
            <w:r>
              <w:rPr>
                <w:rFonts w:eastAsia="Calibri"/>
              </w:rPr>
              <w:t xml:space="preserve"> 6</w:t>
            </w:r>
            <w:r>
              <w:rPr>
                <w:rFonts w:eastAsia="Calibri"/>
                <w:lang w:val="en-US"/>
              </w:rPr>
              <w:t>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≥</w:t>
            </w:r>
            <w:r>
              <w:rPr>
                <w:rFonts w:eastAsia="Calibri"/>
              </w:rPr>
              <w:t xml:space="preserve"> 6</w:t>
            </w:r>
            <w:r>
              <w:rPr>
                <w:rFonts w:eastAsia="Calibri"/>
                <w:lang w:val="en-US"/>
              </w:rPr>
              <w:t>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≥</w:t>
            </w:r>
            <w:r>
              <w:rPr>
                <w:rFonts w:eastAsia="Calibri"/>
              </w:rPr>
              <w:t xml:space="preserve"> 7</w:t>
            </w:r>
            <w:r>
              <w:rPr>
                <w:rFonts w:eastAsia="Calibri"/>
                <w:lang w:val="en-US"/>
              </w:rPr>
              <w:t>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≥</w:t>
            </w:r>
            <w:r>
              <w:rPr>
                <w:rFonts w:eastAsia="Calibri"/>
              </w:rPr>
              <w:t xml:space="preserve"> 8</w:t>
            </w:r>
            <w:r>
              <w:rPr>
                <w:rFonts w:eastAsia="Calibri"/>
                <w:lang w:val="en-US"/>
              </w:rPr>
              <w:t>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≥</w:t>
            </w:r>
            <w:r>
              <w:rPr>
                <w:rFonts w:eastAsia="Calibri"/>
              </w:rPr>
              <w:t xml:space="preserve"> 9</w:t>
            </w:r>
            <w:r>
              <w:rPr>
                <w:rFonts w:eastAsia="Calibri"/>
                <w:lang w:val="en-US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21" w:leader="none"/>
              </w:tabs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= 10</w:t>
            </w:r>
            <w:r>
              <w:rPr>
                <w:rFonts w:eastAsia="Calibri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расходов бюджета  по муниципальным программам/ подпрограмм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правление деятельностью муниципа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о сроках выдачи М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5</w:t>
            </w:r>
            <w:r>
              <w:rPr>
                <w:rFonts w:eastAsia="Calibri"/>
              </w:rPr>
              <w:t xml:space="preserve"> = К</w:t>
            </w:r>
            <w:r>
              <w:rPr>
                <w:rFonts w:eastAsia="Calibri"/>
                <w:vertAlign w:val="subscript"/>
              </w:rPr>
              <w:t>З</w:t>
            </w:r>
            <w:r>
              <w:rPr>
                <w:rFonts w:eastAsia="Calibri"/>
              </w:rPr>
              <w:t xml:space="preserve"> / З × 100%,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З</w:t>
            </w:r>
            <w:r>
              <w:rPr>
                <w:rFonts w:eastAsia="Calibri"/>
              </w:rPr>
              <w:t xml:space="preserve"> – количество выданных в срок  МЗ;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У</w:t>
            </w:r>
            <w:r>
              <w:rPr>
                <w:rFonts w:eastAsia="Calibri"/>
              </w:rPr>
              <w:t xml:space="preserve"> - общее количество муниципальных учреждений; ГРБС, которым установленыМЗ в отчетном финансово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 &lt;</w:t>
            </w:r>
            <w:r>
              <w:rPr>
                <w:rFonts w:eastAsia="Calibri"/>
              </w:rPr>
              <w:t>6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6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7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8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9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10</w:t>
            </w:r>
            <w:r>
              <w:rPr>
                <w:rFonts w:eastAsia="Calibri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законодательства  Ярославской области по формированию М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Наличие БТК для муниципальных услуг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6</w:t>
            </w:r>
            <w:r>
              <w:rPr>
                <w:rFonts w:eastAsia="Calibri"/>
              </w:rPr>
              <w:t xml:space="preserve"> = МУ / П х 100%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МУ – количество услуг, для которых утверждены  БТК (базовые требования к качеству) предоставления муниципальных услуг;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П – количество услуг (работ) из ведомственного перечня на 01 января текуще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 &lt;</w:t>
            </w:r>
            <w:r>
              <w:rPr>
                <w:rFonts w:eastAsia="Calibri"/>
              </w:rPr>
              <w:t>6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6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7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8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9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10</w:t>
            </w:r>
            <w:r>
              <w:rPr>
                <w:rFonts w:eastAsia="Calibri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eastAsia="Calibri"/>
              </w:rPr>
              <w:t>оценка полноты правового регулирования оказания муниципальных 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оля услуг и работ, включенных в ведомственный перечень услуг и работ, для которых утверждены порядки определения нормативных затрат и нормативные затраты на текущий финансовый го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= ((НЗ</w:t>
            </w:r>
            <w:r>
              <w:rPr>
                <w:rFonts w:eastAsia="Calibri"/>
                <w:vertAlign w:val="subscript"/>
              </w:rPr>
              <w:t xml:space="preserve">П </w:t>
            </w:r>
            <w:r>
              <w:rPr>
                <w:rFonts w:eastAsia="Calibri"/>
              </w:rPr>
              <w:t>+ НЗ)/2) / П) х 100%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З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– количество услуг (работ), для которых утверждены порядки определения нормативных затра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З – количество услуг (работ), для которых утверждены нормативы затрат на текущий финансовый го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 – количество услуг (работ) из ведомственного перечня на 01 января текуще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 &lt;</w:t>
            </w:r>
            <w:r>
              <w:rPr>
                <w:rFonts w:eastAsia="Calibri"/>
              </w:rPr>
              <w:t>6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6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7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8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9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10</w:t>
            </w:r>
            <w:r>
              <w:rPr>
                <w:rFonts w:eastAsia="Calibri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eastAsia="Calibri"/>
              </w:rPr>
              <w:t>оценка полноты правового регулирования оказания муниципальных 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0, 5.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личие результатов контроля  за исполнением муниципальных заданий по итогам год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 xml:space="preserve"> = О</w:t>
            </w:r>
            <w:r>
              <w:rPr>
                <w:rFonts w:eastAsia="Calibri"/>
                <w:vertAlign w:val="subscript"/>
              </w:rPr>
              <w:t>С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vertAlign w:val="subscript"/>
              </w:rPr>
              <w:t>СВ</w:t>
            </w:r>
            <w:r>
              <w:rPr>
                <w:rFonts w:eastAsia="Calibri"/>
              </w:rPr>
              <w:t xml:space="preserve"> – наличие сводного отчета о выполнении МЗ за год на сайте О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нет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ценка итогов выполнения М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Доля муниципальных учреждений ГРБС, выполнивших муниципальное задание на 100%, в общем количестве муниципальных учреждений ГРБС, которым установлены муниципальные зад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9</w:t>
            </w:r>
            <w:r>
              <w:rPr>
                <w:rFonts w:eastAsia="Calibri"/>
              </w:rPr>
              <w:t xml:space="preserve"> = МУ</w:t>
            </w:r>
            <w:r>
              <w:rPr>
                <w:rFonts w:eastAsia="Calibri"/>
                <w:vertAlign w:val="subscript"/>
              </w:rPr>
              <w:t>З</w:t>
            </w:r>
            <w:r>
              <w:rPr>
                <w:rFonts w:eastAsia="Calibri"/>
              </w:rPr>
              <w:t xml:space="preserve"> / К</w:t>
            </w:r>
            <w:r>
              <w:rPr>
                <w:rFonts w:eastAsia="Calibri"/>
                <w:vertAlign w:val="subscript"/>
              </w:rPr>
              <w:t>У</w:t>
            </w:r>
            <w:r>
              <w:rPr>
                <w:rFonts w:eastAsia="Calibri"/>
              </w:rPr>
              <w:t xml:space="preserve"> х 100%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</w:t>
            </w:r>
            <w:r>
              <w:rPr>
                <w:rFonts w:eastAsia="Calibri"/>
                <w:vertAlign w:val="subscript"/>
              </w:rPr>
              <w:t>З</w:t>
            </w:r>
            <w:r>
              <w:rPr>
                <w:rFonts w:eastAsia="Calibri"/>
              </w:rPr>
              <w:t xml:space="preserve"> - количество муниципальных учреждений ГРБС, выполнивших муниципальное задание на 100% по показателям объема и качества в отчетном финансовом год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У</w:t>
            </w:r>
            <w:r>
              <w:rPr>
                <w:rFonts w:eastAsia="Calibri"/>
              </w:rPr>
              <w:t xml:space="preserve"> - общее количество муниципальных учреждений ГРБС, которым установленыМЗ в отчетном финансово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 &lt;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8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8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9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9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10</w:t>
            </w:r>
            <w:r>
              <w:rPr>
                <w:rFonts w:eastAsia="Calibri"/>
                <w:lang w:val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ценка итогов выполнения М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</w:tr>
      <w:tr>
        <w:trPr>
          <w:trHeight w:val="24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Осуществление оценки потребности в муниципальных услугах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0</w:t>
            </w:r>
            <w:r>
              <w:rPr>
                <w:rFonts w:eastAsia="Calibri"/>
              </w:rPr>
              <w:t xml:space="preserve"> = О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– наличие отчета об оценке потребности и утвержденных ГРБС методик оценки потреб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= нет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=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оценка деятельности ГРБС по мониторингу и оценки потребности в муниципальных услуг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Изучение мнения населения о качестве оказания муниципальных услуг в соответствии с установленным порядко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1</w:t>
            </w:r>
            <w:r>
              <w:rPr>
                <w:rFonts w:eastAsia="Calibri"/>
              </w:rPr>
              <w:t xml:space="preserve"> = М, 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М – наличие НПА, устанавливающего порядок изучения мнения населения о качестве оказания муниципальных услуг, наличие результатов изучения мнения населения о качестве оказания муниципальных услуг за отчетн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нет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ценка деятельности ГРБС в сфере изучения мнения населения о качестве оказания муниципальных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.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рост объема доходов от приносящей доход деятельности БУ и А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</w:rPr>
              <w:t xml:space="preserve"> =  Д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/ Д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>× 100%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сли Д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>&gt; 0 и  Д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>&gt; 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3</w:t>
            </w:r>
            <w:r>
              <w:rPr/>
              <w:t xml:space="preserve"> = 0%, если Д</w:t>
            </w:r>
            <w:r>
              <w:rPr>
                <w:vertAlign w:val="subscript"/>
              </w:rPr>
              <w:t>0</w:t>
            </w:r>
            <w:r>
              <w:rPr/>
              <w:t xml:space="preserve"> = Д</w:t>
            </w:r>
            <w:r>
              <w:rPr>
                <w:vertAlign w:val="subscript"/>
              </w:rPr>
              <w:t>п</w:t>
            </w:r>
            <w:r>
              <w:rPr/>
              <w:t xml:space="preserve"> = 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</w:rPr>
              <w:t xml:space="preserve"> = 100%, если Д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&gt; 0 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= 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– объем доходов от приносящей доход деятельности муниципальных АУ и БУ, функционально подчиненных ГРБС, за отчетный год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- объем доходов от приносящей доход деятельности муниципальных АУ и БУ, функционально подчиненных ГРБС, за год, предшествующий отчетном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 ≤ 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% &gt; P &gt; 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% &gt; P ≥ 5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5% &gt; P ≥ 1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% &gt; P ≥ 15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 ≥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деятельности учреждений по привлечению внебюджет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ровень просроченной кредиторской задолженности БУ и АУ на конец отчетного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</w:rPr>
              <w:t xml:space="preserve"> =  (КЗ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/ ФО) × 100%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КЗ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- объём просроченной кредиторской задолженности БУ и АУ на 01 января текущего года;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ФО – объем финансового обеспечения БУ и АУ в соответствии с отчетом об исполнении ПФХД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 xml:space="preserve">50%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>Р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 xml:space="preserve">20%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≤50</w:t>
            </w:r>
            <w:r>
              <w:rPr>
                <w:rFonts w:eastAsia="Calibri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% </w:t>
            </w:r>
            <w:r>
              <w:rPr>
                <w:rFonts w:eastAsia="Calibri"/>
                <w:lang w:val="en-US"/>
              </w:rPr>
              <w:t>&lt;P≤20</w:t>
            </w:r>
            <w:r>
              <w:rPr>
                <w:rFonts w:eastAsia="Calibri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% </w:t>
            </w:r>
            <w:r>
              <w:rPr>
                <w:rFonts w:eastAsia="Calibri"/>
                <w:lang w:val="en-US"/>
              </w:rPr>
              <w:t>&lt;P≤5</w:t>
            </w:r>
            <w:r>
              <w:rPr>
                <w:rFonts w:eastAsia="Calibri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lang w:val="en-US"/>
              </w:rPr>
              <w:t>0&lt;P≤1</w:t>
            </w:r>
            <w:r>
              <w:rPr>
                <w:rFonts w:eastAsia="Calibri"/>
              </w:rPr>
              <w:t>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ценка уровня просроченной кредиторской задолженности БУ и А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менение просроченной кредиторской задолженности БУ и АУ  за отчетный го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4</w:t>
            </w:r>
            <w:r>
              <w:rPr>
                <w:rFonts w:eastAsia="Calibri"/>
              </w:rPr>
              <w:t xml:space="preserve"> =  (КЗ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– КЗ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>) / КЗ</w:t>
            </w:r>
            <w:r>
              <w:rPr>
                <w:rFonts w:eastAsia="Calibri"/>
                <w:vertAlign w:val="subscript"/>
              </w:rPr>
              <w:t xml:space="preserve">0 </w:t>
            </w:r>
            <w:r>
              <w:rPr>
                <w:rFonts w:eastAsia="Calibri"/>
              </w:rPr>
              <w:t>× 100%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сли КЗ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>&gt;0 и КЗ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>&gt; 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З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– объём просроченной кредиторской задолженности БУ и АУ на 01 января текущего года;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КЗ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– объём просроченной кредиторской задолженности БУ и АУ на 01 января отчетного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сли КЗ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>= КЗ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= 0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Если КЗ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= 0 и КЗ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>&gt;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 &gt; 10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 &gt; P ≥ 10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&gt; P ≥ 5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 = 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ind w:right="-89" w:hanging="0"/>
              <w:jc w:val="center"/>
              <w:rPr/>
            </w:pPr>
            <w:r>
              <w:rPr>
                <w:rFonts w:eastAsia="Calibri"/>
              </w:rPr>
              <w:t>0&gt;P ≥ -5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0% &gt;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ценка деятельности ГРБС в части ликвидации просроченной кредиторской задолженности БУ и А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одведомственных БУ и АУ, превысивших установленные предельно допустимые значения просроченной кредиторской задолженности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5</w:t>
            </w:r>
            <w:r>
              <w:rPr>
                <w:rFonts w:eastAsia="Calibri"/>
              </w:rPr>
              <w:t xml:space="preserve"> = А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 А – количество подведомственных БУ и АУ, превысивших установленные предельно допустимые значения просроченной кредиторской задолженности на 01 января текуще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≥1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оценка деятельности ГРБС в части контроля предельно допустимых значений просроченной кредиторской задолженности БУ и А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3.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Наличие «эффективных» контрактов с руководителями муниципальных учреждений (оплата труда определяется с учетом показателей результатов профессиональной деятельности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6</w:t>
            </w:r>
            <w:r>
              <w:rPr>
                <w:rFonts w:eastAsia="Calibri"/>
              </w:rPr>
              <w:t xml:space="preserve"> = Р</w:t>
            </w:r>
            <w:r>
              <w:rPr>
                <w:rFonts w:eastAsia="Calibri"/>
                <w:vertAlign w:val="subscript"/>
              </w:rPr>
              <w:t>ЗП</w:t>
            </w:r>
            <w:r>
              <w:rPr>
                <w:rFonts w:eastAsia="Calibri"/>
              </w:rPr>
              <w:t xml:space="preserve"> / Н</w:t>
            </w:r>
            <w:r>
              <w:rPr>
                <w:rFonts w:eastAsia="Calibri"/>
                <w:vertAlign w:val="subscript"/>
              </w:rPr>
              <w:t>У</w:t>
            </w:r>
            <w:r>
              <w:rPr>
                <w:rFonts w:eastAsia="Calibri"/>
              </w:rPr>
              <w:t xml:space="preserve"> х 100%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ЗП</w:t>
            </w:r>
            <w:r>
              <w:rPr>
                <w:rFonts w:eastAsia="Calibri"/>
              </w:rPr>
              <w:t xml:space="preserve"> - количество руководителей муниципальных учреждений, для которых оплата труда определяется с учетом показателей результатов их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</w:t>
            </w:r>
            <w:r>
              <w:rPr>
                <w:rFonts w:eastAsia="Calibri"/>
                <w:vertAlign w:val="subscript"/>
              </w:rPr>
              <w:t>У</w:t>
            </w:r>
            <w:r>
              <w:rPr>
                <w:rFonts w:eastAsia="Calibri"/>
              </w:rPr>
              <w:t xml:space="preserve"> – количество муниципальных учреждений, подведомственных ГРБ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&lt; 5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5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7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8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9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личие «эффективных» контрактов с руководителями муниципа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правление отдельными видами расход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4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целевых межбюджетных трансфертов, планируемых к предоставлению МО из областного бюджета в текущем финансовом году, распределяемых законом о бюджете, в общем объеме целевых межбюджетных трансфертов, планируемых к предоставлению МО из бюджета в текущем финансовом год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7</w:t>
            </w:r>
            <w:r>
              <w:rPr>
                <w:rFonts w:eastAsia="Calibri"/>
              </w:rPr>
              <w:t xml:space="preserve"> = (Т</w:t>
            </w:r>
            <w:r>
              <w:rPr>
                <w:rFonts w:eastAsia="Calibri"/>
                <w:vertAlign w:val="subscript"/>
              </w:rPr>
              <w:t>З</w:t>
            </w:r>
            <w:r>
              <w:rPr>
                <w:rFonts w:eastAsia="Calibri"/>
              </w:rPr>
              <w:t xml:space="preserve"> / Т) х 100%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</w:t>
            </w:r>
            <w:r>
              <w:rPr>
                <w:rFonts w:eastAsia="Calibri"/>
                <w:vertAlign w:val="subscript"/>
              </w:rPr>
              <w:t>З</w:t>
            </w:r>
            <w:r>
              <w:rPr>
                <w:rFonts w:eastAsia="Calibri"/>
              </w:rPr>
              <w:t xml:space="preserve"> - объем целевых межбюджетных трансфертов МО из областного бюджета, распределение которых на текущий финансовый год утверждено законом о бюджете по ГРБС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 - общий объем целевых межбюджетных трансфертов МО, предусмотренных законом о бюджете в текущем финансовом году по ГРБ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2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4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6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8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бюджетного законодательства Российской Федерации и Ярославской области по нормативно-правовому регулированию субсидий МО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.7 зако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4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</w:rPr>
              <w:t>Наличие утвержденных на срок не менее 3 лет (в рамках перечня расходных обязательств МО, в целях софинансирования которых предоставляются субсидии из областного бюджета) целевых показателей результатов предоставления субсидий и их знач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8</w:t>
            </w:r>
            <w:r>
              <w:rPr>
                <w:rFonts w:eastAsia="Calibri"/>
              </w:rPr>
              <w:t xml:space="preserve"> = Р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/ РО х 100%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- количество субсидий, планируемых к предоставлению в текущем финансовом году из областного бюджета с установленными целевыми показателями результативности предоставления субсидий и их значения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 – количество субсидий, планируемых к предоставлению в текущем финансовом году из област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&lt;</w:t>
            </w:r>
            <w:r>
              <w:rPr>
                <w:rFonts w:eastAsia="Calibri"/>
              </w:rPr>
              <w:t xml:space="preserve"> 6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≥ 6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≥ 7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≥ 8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≥ 90%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=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облюдение требований бюджетного законодательства Российской Федерации по нормативно-правовому регулированию субсидий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4.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4.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 утвержденных порядков (методик) предоставления и распределения субсидий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9</w:t>
            </w:r>
            <w:r>
              <w:rPr>
                <w:rFonts w:eastAsia="Calibri"/>
              </w:rPr>
              <w:t xml:space="preserve"> = (С</w:t>
            </w:r>
            <w:r>
              <w:rPr>
                <w:rFonts w:eastAsia="Calibri"/>
                <w:vertAlign w:val="subscript"/>
              </w:rPr>
              <w:t>юл1</w:t>
            </w:r>
            <w:r>
              <w:rPr>
                <w:rFonts w:eastAsia="Calibri"/>
              </w:rPr>
              <w:t xml:space="preserve"> / С</w:t>
            </w:r>
            <w:r>
              <w:rPr>
                <w:rFonts w:eastAsia="Calibri"/>
                <w:vertAlign w:val="subscript"/>
              </w:rPr>
              <w:t>юл</w:t>
            </w:r>
            <w:r>
              <w:rPr>
                <w:rFonts w:eastAsia="Calibri"/>
              </w:rPr>
              <w:t>) х 100%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юл1</w:t>
            </w:r>
            <w:r>
              <w:rPr>
                <w:rFonts w:eastAsia="Calibri"/>
              </w:rPr>
              <w:t xml:space="preserve"> – сумма субсидий юридическим лицам, некоммерческим организациям, КП, запланированная в бюджете на текущий год в соответствии с порядками (методиками), которые утверждены нормативными правовыми актами;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юл</w:t>
            </w:r>
            <w:r>
              <w:rPr>
                <w:rFonts w:eastAsia="Calibri"/>
              </w:rPr>
              <w:t>– общая сумма субсидий юридическим лицам, НКО, КП, запланированная в бюджете на текущи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&lt; 5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5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7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8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9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облюдение требований бюджетного законодательства Российской Федерации и Ярославской области по нормативно-правовому регулированию субсидий юридическим лицам, НКО, К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4.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личие в порядках (методиках) предоставления субсидий юридическим лицам, НКО, КП показателей результатов и методики оценки результативности и эффективности предоставления субсидий юридическим лицам, НКО, К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0</w:t>
            </w:r>
            <w:r>
              <w:rPr>
                <w:rFonts w:eastAsia="Calibri"/>
              </w:rPr>
              <w:t xml:space="preserve"> = С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/ С х 100%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- количество субсидий, планируемых к предоставлению в текущем финансовом году из местного бюджета с установленными в порядках (методиках) показателями результативности предоставления субсидий, методиками оценки результативности и эффективности их предост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 – количество субсидий, планируемых к предоставле-нию в текущем финансовом году из мест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2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4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6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≥ 80%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бюджетного законодательства Российской Федерации и Ярославской области по нормативно-правовому регулированию субсидий юридическим лицам, НКО, К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4.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ъем просроченной кредиторской задолженности(включая КП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1</w:t>
            </w:r>
            <w:r>
              <w:rPr>
                <w:rFonts w:eastAsia="Calibri"/>
              </w:rPr>
              <w:t xml:space="preserve"> =КЗП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КЗП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– объём просроченной кредиторской задолженности МУП (включая КП) на 01 января текуще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 &gt; 0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 xml:space="preserve">P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оценка уровня просроченной кредиторской задолженности МУП (включая К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4.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eastAsia="Calibri"/>
              </w:rPr>
              <w:t>Изменение просроченной кредиторской задолженности МУП / К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2</w:t>
            </w:r>
            <w:r>
              <w:rPr>
                <w:rFonts w:eastAsia="Calibri"/>
              </w:rPr>
              <w:t xml:space="preserve"> = 100 × (КЗП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– КЗП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>) / КЗП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если КЗП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>&gt;0 и КЗП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>&gt; 0,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КЗП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– объём просроченной кредиторской задолженности МУП (включая КП) на 01 января текущего года;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КЗП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– объём просроченной кредиторской задолженности МУП (включая КП) на 01 января отчетного г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сли КЗП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>= КЗП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 xml:space="preserve"> = 0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Если КЗП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 xml:space="preserve"> = 0 и КЗП</w:t>
            </w:r>
            <w:r>
              <w:rPr>
                <w:rFonts w:eastAsia="Calibri"/>
                <w:vertAlign w:val="subscript"/>
              </w:rPr>
              <w:t>т</w:t>
            </w:r>
            <w:r>
              <w:rPr>
                <w:rFonts w:eastAsia="Calibri"/>
              </w:rPr>
              <w:t>&gt;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 &gt; 10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 &gt; P ≥ 10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&gt; P ≥ 5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 = 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&gt; P ≥ -50%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0% &gt;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оценка деятельности ГРБС в части ликвидации просроченной кредиторской задолженности МУП (включая К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4.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Эффективность деятельности МУП / К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3</w:t>
            </w:r>
            <w:r>
              <w:rPr>
                <w:rFonts w:eastAsia="Calibri"/>
              </w:rPr>
              <w:t xml:space="preserve"> = В / Л (если Л &gt; 0)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3</w:t>
            </w:r>
            <w:r>
              <w:rPr>
                <w:rFonts w:eastAsia="Calibri"/>
              </w:rPr>
              <w:t xml:space="preserve"> = В (если Л = 0), 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Л – объем безвозмездных и безвозвратных перечислений из районного бюджета МУП / КП в отчетном году;</w:t>
            </w:r>
          </w:p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В – объем доходов районного бюджета от перечислений части прибыли МУП, сумма чистой прибыли КП направленная на покрытие части расходов по выполнению госзаказа в отчетном финансово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= 0</w:t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&lt; P &lt; 1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 ≥ 1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= 0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&gt;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eastAsia="Calibri"/>
              </w:rPr>
              <w:t>оценка эффективности деятельности МУП (КП) с точки зрения объема средств, предоставляемых МУП (КП) из бюджета, и объема прибыли МУП (КП), перечисляемой в бюджет (на исполнение госзаказ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Реализация Приказа МФ РФ от 21.07.2011 № 86-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5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Размещение </w:t>
            </w:r>
            <w:r>
              <w:rPr>
                <w:rFonts w:eastAsia="Calibri"/>
              </w:rPr>
              <w:t xml:space="preserve">информации о муниципальных заданиях бюджетным и автономным учреждениям на текущий год </w:t>
            </w:r>
            <w:r>
              <w:rPr>
                <w:rFonts w:eastAsia="Calibri"/>
                <w:color w:val="000000"/>
              </w:rPr>
              <w:t xml:space="preserve">в </w:t>
            </w:r>
            <w:r>
              <w:rPr>
                <w:rFonts w:eastAsia="Calibri"/>
              </w:rPr>
              <w:t xml:space="preserve">ИАС «Web-консолидация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86-н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4</w:t>
            </w:r>
            <w:r>
              <w:rPr>
                <w:rFonts w:eastAsia="Calibri"/>
              </w:rPr>
              <w:t>= И</w:t>
            </w:r>
            <w:r>
              <w:rPr>
                <w:rFonts w:eastAsia="Calibri"/>
                <w:vertAlign w:val="subscript"/>
              </w:rPr>
              <w:t>ГЗ</w:t>
            </w:r>
            <w:r>
              <w:rPr>
                <w:rFonts w:eastAsia="Calibri"/>
              </w:rPr>
              <w:t>/Н</w:t>
            </w:r>
            <w:r>
              <w:rPr>
                <w:rFonts w:eastAsia="Calibri"/>
                <w:vertAlign w:val="subscript"/>
              </w:rPr>
              <w:t>БАУ</w:t>
            </w:r>
            <w:r>
              <w:rPr>
                <w:rFonts w:eastAsia="Calibri"/>
              </w:rPr>
              <w:t>× 100%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vertAlign w:val="subscript"/>
              </w:rPr>
              <w:t>ГЗ</w:t>
            </w:r>
            <w:r>
              <w:rPr>
                <w:rFonts w:eastAsia="Calibri"/>
              </w:rPr>
              <w:t xml:space="preserve"> – количество размещенных на региональном сервисе муниципальных заданий БУ и АУ на текущий год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</w:t>
            </w:r>
            <w:r>
              <w:rPr>
                <w:rFonts w:eastAsia="Calibri"/>
                <w:vertAlign w:val="subscript"/>
              </w:rPr>
              <w:t>БАУ</w:t>
            </w:r>
            <w:r>
              <w:rPr>
                <w:rFonts w:eastAsia="Calibri"/>
              </w:rPr>
              <w:t xml:space="preserve"> – количество БУ и АУ, подведомственных ГРБ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95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8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65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5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30%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lt;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ценка полноты и своевременности размещения информации о МЗ бюджетным и автономным учреждениям на текущи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5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Размещение </w:t>
            </w:r>
            <w:r>
              <w:rPr>
                <w:rFonts w:eastAsia="Calibri"/>
              </w:rPr>
              <w:t xml:space="preserve">информации о планах финансово-хозяйственной деятельности бюджетным и автономным учреждениям на текущий год </w:t>
            </w:r>
            <w:r>
              <w:rPr>
                <w:rFonts w:eastAsia="Calibri"/>
                <w:color w:val="000000"/>
              </w:rPr>
              <w:t xml:space="preserve">в </w:t>
            </w:r>
            <w:r>
              <w:rPr>
                <w:rFonts w:eastAsia="Calibri"/>
              </w:rPr>
              <w:t>ИАС «Web-консолидация 86-н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5</w:t>
            </w:r>
            <w:r>
              <w:rPr>
                <w:rFonts w:eastAsia="Calibri"/>
              </w:rPr>
              <w:t>= И</w:t>
            </w:r>
            <w:r>
              <w:rPr>
                <w:rFonts w:eastAsia="Calibri"/>
                <w:vertAlign w:val="subscript"/>
              </w:rPr>
              <w:t>ФХД</w:t>
            </w:r>
            <w:r>
              <w:rPr>
                <w:rFonts w:eastAsia="Calibri"/>
              </w:rPr>
              <w:t>/ Н</w:t>
            </w:r>
            <w:r>
              <w:rPr>
                <w:rFonts w:eastAsia="Calibri"/>
                <w:vertAlign w:val="subscript"/>
              </w:rPr>
              <w:t>БАУ</w:t>
            </w:r>
            <w:r>
              <w:rPr>
                <w:rFonts w:eastAsia="Calibri"/>
              </w:rPr>
              <w:t xml:space="preserve"> × 100%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vertAlign w:val="subscript"/>
              </w:rPr>
              <w:t>ФХД</w:t>
            </w:r>
            <w:r>
              <w:rPr>
                <w:rFonts w:eastAsia="Calibri"/>
              </w:rPr>
              <w:t xml:space="preserve"> – количество размещенных на региональном сервисе ПФХД  БУ и АУ на текущий год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</w:t>
            </w:r>
            <w:r>
              <w:rPr>
                <w:rFonts w:eastAsia="Calibri"/>
                <w:vertAlign w:val="subscript"/>
              </w:rPr>
              <w:t>БАУ</w:t>
            </w:r>
            <w:r>
              <w:rPr>
                <w:rFonts w:eastAsia="Calibri"/>
              </w:rPr>
              <w:t xml:space="preserve"> – количество БУ и АУ, подведомственных ГРБ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95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8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65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5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3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lt;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полноты и своевременности размещения информации о планах финансово-хозяйственной деятельности бюджетным и автономным учреждениям на текущи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5.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Размещение </w:t>
            </w:r>
            <w:r>
              <w:rPr>
                <w:rFonts w:eastAsia="Calibri"/>
              </w:rPr>
              <w:t>информа</w:t>
              <w:softHyphen/>
              <w:t>ции о бюджетных сме</w:t>
              <w:softHyphen/>
              <w:t>тах казенных учрежде</w:t>
              <w:softHyphen/>
              <w:t>ний на текущий год</w:t>
            </w:r>
            <w:r>
              <w:rPr>
                <w:rFonts w:eastAsia="Calibri"/>
                <w:color w:val="000000"/>
              </w:rPr>
              <w:t xml:space="preserve"> в </w:t>
            </w:r>
            <w:r>
              <w:rPr>
                <w:rFonts w:eastAsia="Calibri"/>
              </w:rPr>
              <w:t>ИАС «Web-консолида</w:t>
              <w:softHyphen/>
              <w:t>ция 86-н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6</w:t>
            </w:r>
            <w:r>
              <w:rPr>
                <w:rFonts w:eastAsia="Calibri"/>
              </w:rPr>
              <w:t>= И</w:t>
            </w:r>
            <w:r>
              <w:rPr>
                <w:rFonts w:eastAsia="Calibri"/>
                <w:vertAlign w:val="subscript"/>
              </w:rPr>
              <w:t>С</w:t>
            </w:r>
            <w:r>
              <w:rPr>
                <w:rFonts w:eastAsia="Calibri"/>
              </w:rPr>
              <w:t>/Н</w:t>
            </w:r>
            <w:r>
              <w:rPr>
                <w:rFonts w:eastAsia="Calibri"/>
                <w:vertAlign w:val="subscript"/>
              </w:rPr>
              <w:t>КУ</w:t>
            </w:r>
            <w:r>
              <w:rPr>
                <w:rFonts w:eastAsia="Calibri"/>
              </w:rPr>
              <w:t>× 100%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vertAlign w:val="subscript"/>
              </w:rPr>
              <w:t>С</w:t>
            </w:r>
            <w:r>
              <w:rPr>
                <w:rFonts w:eastAsia="Calibri"/>
              </w:rPr>
              <w:t xml:space="preserve"> – количество размещенных на региональном сервисе смет казенных учреждений на текущий го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</w:t>
            </w:r>
            <w:r>
              <w:rPr>
                <w:rFonts w:eastAsia="Calibri"/>
                <w:vertAlign w:val="subscript"/>
              </w:rPr>
              <w:t>КУ</w:t>
            </w:r>
            <w:r>
              <w:rPr>
                <w:rFonts w:eastAsia="Calibri"/>
              </w:rPr>
              <w:t xml:space="preserve"> – количество казенных учреждений, подведомственных ГР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95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8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65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5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30%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lt;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полноты и своевременности размещения информации о бюджетных сметах казенных учреждений на текущи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5.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Размещение </w:t>
            </w:r>
            <w:r>
              <w:rPr>
                <w:rFonts w:eastAsia="Calibri"/>
              </w:rPr>
              <w:t>информа</w:t>
              <w:softHyphen/>
              <w:t>ции об отчетах о резуль</w:t>
              <w:softHyphen/>
              <w:t>татах деятельности и использовании имуще</w:t>
              <w:softHyphen/>
              <w:t xml:space="preserve">ства муниципальных учреждений за отчетный год </w:t>
            </w:r>
            <w:r>
              <w:rPr>
                <w:rFonts w:eastAsia="Calibri"/>
                <w:color w:val="000000"/>
              </w:rPr>
              <w:t xml:space="preserve">в </w:t>
            </w:r>
            <w:r>
              <w:rPr>
                <w:rFonts w:eastAsia="Calibri"/>
              </w:rPr>
              <w:t>ИАС «Web-консо</w:t>
              <w:softHyphen/>
              <w:t>лидация 86-н»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7</w:t>
            </w:r>
            <w:r>
              <w:rPr>
                <w:rFonts w:eastAsia="Calibri"/>
              </w:rPr>
              <w:t>= И</w:t>
            </w:r>
            <w:r>
              <w:rPr>
                <w:rFonts w:eastAsia="Calibri"/>
                <w:vertAlign w:val="subscript"/>
              </w:rPr>
              <w:t>О</w:t>
            </w:r>
            <w:r>
              <w:rPr>
                <w:rFonts w:eastAsia="Calibri"/>
              </w:rPr>
              <w:t>/Н</w:t>
            </w:r>
            <w:r>
              <w:rPr>
                <w:rFonts w:eastAsia="Calibri"/>
                <w:vertAlign w:val="subscript"/>
              </w:rPr>
              <w:t>У</w:t>
            </w:r>
            <w:r>
              <w:rPr>
                <w:rFonts w:eastAsia="Calibri"/>
              </w:rPr>
              <w:t>× 100%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vertAlign w:val="subscript"/>
              </w:rPr>
              <w:t>О</w:t>
            </w:r>
            <w:r>
              <w:rPr>
                <w:rFonts w:eastAsia="Calibri"/>
              </w:rPr>
              <w:t xml:space="preserve"> – количество размещенных на региональном сервисе отче</w:t>
              <w:softHyphen/>
              <w:t>тов о результатах деятельности учреждений за отчетный го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</w:t>
            </w:r>
            <w:r>
              <w:rPr>
                <w:rFonts w:eastAsia="Calibri"/>
                <w:vertAlign w:val="subscript"/>
              </w:rPr>
              <w:t>У</w:t>
            </w:r>
            <w:r>
              <w:rPr>
                <w:rFonts w:eastAsia="Calibri"/>
              </w:rPr>
              <w:t xml:space="preserve"> – количество муниципальных учреждений, подведом</w:t>
              <w:softHyphen/>
              <w:t>ственных ГРБ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95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8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65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5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3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lt;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ценка полноты и своевременно</w:t>
              <w:softHyphen/>
              <w:t>сти размещения информации об отчетах о ре</w:t>
              <w:softHyphen/>
              <w:t>зультатах дея</w:t>
              <w:softHyphen/>
              <w:t>тельности и ис</w:t>
              <w:softHyphen/>
              <w:t>пользовании имущества муниципальных учреждений за отчетн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57" w:hanging="357"/>
              <w:jc w:val="center"/>
              <w:rPr/>
            </w:pPr>
            <w:r>
              <w:rPr/>
              <w:t>5.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Размещение </w:t>
            </w:r>
            <w:r>
              <w:rPr>
                <w:rFonts w:eastAsia="Calibri"/>
              </w:rPr>
              <w:t>информации о бухгалтерской отчетности муниципальных учреждений за отчетный год</w:t>
            </w:r>
            <w:r>
              <w:rPr>
                <w:rFonts w:eastAsia="Calibri"/>
                <w:color w:val="000000"/>
              </w:rPr>
              <w:t xml:space="preserve"> в </w:t>
            </w:r>
            <w:r>
              <w:rPr>
                <w:rFonts w:eastAsia="Calibri"/>
              </w:rPr>
              <w:t>ИАС «Web-консолидация 86-н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8</w:t>
            </w:r>
            <w:r>
              <w:rPr>
                <w:rFonts w:eastAsia="Calibri"/>
              </w:rPr>
              <w:t>= И</w:t>
            </w:r>
            <w:r>
              <w:rPr>
                <w:rFonts w:eastAsia="Calibri"/>
                <w:vertAlign w:val="subscript"/>
              </w:rPr>
              <w:t>БО</w:t>
            </w:r>
            <w:r>
              <w:rPr>
                <w:rFonts w:eastAsia="Calibri"/>
              </w:rPr>
              <w:t>/Н</w:t>
            </w:r>
            <w:r>
              <w:rPr>
                <w:rFonts w:eastAsia="Calibri"/>
                <w:vertAlign w:val="subscript"/>
              </w:rPr>
              <w:t>ГУ*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 xml:space="preserve">БО </w:t>
            </w:r>
            <w:r>
              <w:rPr>
                <w:rFonts w:eastAsia="Calibri"/>
              </w:rPr>
              <w:t>× 100%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vertAlign w:val="subscript"/>
              </w:rPr>
              <w:t>БО</w:t>
            </w:r>
            <w:r>
              <w:rPr>
                <w:rFonts w:eastAsia="Calibri"/>
              </w:rPr>
              <w:t xml:space="preserve"> – количество размещенных на региональном сервисе бухгалтерских отчетов учреждений за отчетный го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БО</w:t>
            </w:r>
            <w:r>
              <w:rPr>
                <w:rFonts w:eastAsia="Calibri"/>
              </w:rPr>
              <w:t xml:space="preserve"> - количество установленных форм бухгалтерской отчетности, подлежащих размещению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</w:t>
            </w:r>
            <w:r>
              <w:rPr>
                <w:rFonts w:eastAsia="Calibri"/>
                <w:vertAlign w:val="subscript"/>
              </w:rPr>
              <w:t>У</w:t>
            </w:r>
            <w:r>
              <w:rPr>
                <w:rFonts w:eastAsia="Calibri"/>
              </w:rPr>
              <w:t xml:space="preserve"> – количество муниципальных учреждений, подведомственных ГРБ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95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8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65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5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&gt;3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&lt;3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оценка полноты и своевременности размещения информации о бухгалтерской отчетности муниципальных учреждений за отчетн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Список используемых сокращений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ИС – автоматизированная информационная система</w:t>
      </w:r>
    </w:p>
    <w:p>
      <w:pPr>
        <w:pStyle w:val="Normal"/>
        <w:rPr>
          <w:color w:val="000000"/>
        </w:rPr>
      </w:pPr>
      <w:r>
        <w:rPr>
          <w:color w:val="000000"/>
        </w:rPr>
        <w:t>АУ – автономные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БТК – базовые требования к качеству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color w:val="000000"/>
        </w:rPr>
        <w:t>БУ – бюджетные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ВЦП – ведомственная целевая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>ГЗ – государственное задание</w:t>
      </w:r>
    </w:p>
    <w:p>
      <w:pPr>
        <w:pStyle w:val="Normal"/>
        <w:rPr/>
      </w:pPr>
      <w:r>
        <w:rPr>
          <w:color w:val="000000"/>
        </w:rPr>
        <w:t>ГП – государственная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>ГРБС – главные распорядители бюджетных средств</w:t>
      </w:r>
    </w:p>
    <w:p>
      <w:pPr>
        <w:pStyle w:val="Normal"/>
        <w:rPr/>
      </w:pPr>
      <w:r>
        <w:rPr>
          <w:color w:val="000000"/>
        </w:rPr>
        <w:t>МУП – муниципальные унитарные предприятия</w:t>
      </w:r>
    </w:p>
    <w:p>
      <w:pPr>
        <w:pStyle w:val="Normal"/>
        <w:rPr>
          <w:color w:val="000000"/>
        </w:rPr>
      </w:pPr>
      <w:r>
        <w:rPr>
          <w:color w:val="000000"/>
        </w:rPr>
        <w:t>ИАС – информационно-аналитическая система</w:t>
      </w:r>
    </w:p>
    <w:p>
      <w:pPr>
        <w:pStyle w:val="Normal"/>
        <w:rPr>
          <w:color w:val="000000"/>
        </w:rPr>
      </w:pPr>
      <w:r>
        <w:rPr>
          <w:color w:val="000000"/>
        </w:rPr>
        <w:t>КП – казенные предприятия</w:t>
      </w:r>
    </w:p>
    <w:p>
      <w:pPr>
        <w:pStyle w:val="Normal"/>
        <w:rPr>
          <w:color w:val="000000"/>
        </w:rPr>
      </w:pPr>
      <w:r>
        <w:rPr>
          <w:color w:val="000000"/>
        </w:rPr>
        <w:t>КУ – казенные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МЗ - муниципальное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МО – муниципальное образ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МП – муниципальная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>МЗ – муниципальное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НКО – некоммерческие организации</w:t>
      </w:r>
    </w:p>
    <w:p>
      <w:pPr>
        <w:pStyle w:val="Normal"/>
        <w:rPr/>
      </w:pPr>
      <w:r>
        <w:rPr>
          <w:color w:val="000000"/>
        </w:rPr>
        <w:t>НПА - нормативный правовой акт</w:t>
      </w:r>
    </w:p>
    <w:p>
      <w:pPr>
        <w:pStyle w:val="Normal"/>
        <w:rPr>
          <w:color w:val="000000"/>
        </w:rPr>
      </w:pPr>
      <w:r>
        <w:rPr>
          <w:color w:val="000000"/>
        </w:rPr>
        <w:t>ОИВ – органы исполнительной власти</w:t>
      </w:r>
    </w:p>
    <w:p>
      <w:pPr>
        <w:pStyle w:val="Normal"/>
        <w:rPr>
          <w:color w:val="000000"/>
        </w:rPr>
      </w:pPr>
      <w:r>
        <w:rPr>
          <w:color w:val="000000"/>
        </w:rPr>
        <w:t>ОМ – основное мероприятие</w:t>
      </w:r>
    </w:p>
    <w:p>
      <w:pPr>
        <w:pStyle w:val="Normal"/>
        <w:rPr>
          <w:color w:val="000000"/>
        </w:rPr>
      </w:pPr>
      <w:r>
        <w:rPr>
          <w:color w:val="000000"/>
        </w:rPr>
        <w:t>ОЦП – областная целевая программа</w:t>
      </w:r>
    </w:p>
    <w:p>
      <w:pPr>
        <w:pStyle w:val="Normal"/>
        <w:rPr/>
      </w:pPr>
      <w:r>
        <w:rPr>
          <w:color w:val="000000"/>
        </w:rPr>
        <w:t xml:space="preserve">ПМ «Государственные программы»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рограммный модуль «Государственные программы» </w:t>
      </w:r>
    </w:p>
    <w:p>
      <w:pPr>
        <w:pStyle w:val="Normal"/>
        <w:rPr>
          <w:color w:val="000000"/>
        </w:rPr>
      </w:pPr>
      <w:r>
        <w:rPr>
          <w:color w:val="000000"/>
        </w:rPr>
        <w:t>ПФХД – план финансово-хозяйственной деятельност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РП – районная программа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836" w:leader="none"/>
          <w:tab w:val="right" w:pos="968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етодике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ходных данных для проведения оценки качества финансового менеджмента главных распорядителей бюджетных средств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цениваемый ГРБС -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widowControl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9" w:leader="none"/>
          <w:tab w:val="left" w:pos="3672" w:leader="none"/>
          <w:tab w:val="left" w:pos="4813" w:leader="none"/>
          <w:tab w:val="left" w:pos="7153" w:leader="none"/>
          <w:tab w:val="left" w:pos="8640" w:leader="none"/>
        </w:tabs>
        <w:ind w:left="-85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21" w:leader="none"/>
          <w:tab w:val="left" w:pos="3870" w:leader="none"/>
          <w:tab w:val="left" w:pos="4798" w:leader="none"/>
          <w:tab w:val="left" w:pos="7348" w:leader="none"/>
          <w:tab w:val="left" w:pos="8589" w:leader="none"/>
        </w:tabs>
        <w:rPr/>
      </w:pPr>
      <w:r>
        <w:rPr/>
        <w:tab/>
        <w:tab/>
        <w:tab/>
        <w:tab/>
        <w:tab/>
      </w:r>
    </w:p>
    <w:tbl>
      <w:tblPr>
        <w:tblW w:w="1488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4"/>
        <w:gridCol w:w="1848"/>
        <w:gridCol w:w="5812"/>
        <w:gridCol w:w="2410"/>
        <w:gridCol w:w="4111"/>
      </w:tblGrid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енное обозначение показателе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ходных данны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4"/>
        <w:gridCol w:w="1848"/>
        <w:gridCol w:w="5812"/>
        <w:gridCol w:w="2410"/>
        <w:gridCol w:w="4111"/>
      </w:tblGrid>
      <w:tr>
        <w:trPr>
          <w:tblHeader w:val="true"/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 расходов бюджета по ГРБС (без учета федеральных и областных средств), первоначально  утвержденный на текущий финансовый год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расходов бюджета по ГРБС  (без учета федеральных и областных средств), первоначально утвержденный на первый год планового периода в году, предшествующему отчетному г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P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средств утвержденных передвижек бюджета ГРБС в сводной бюджетной росписи в отчетном году, за исключением передвижек по коду 02.03.0, 02.06.0, 02.07.0 и 02.15.0, 03.хх.х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объемов бюджетных ассигнований ГРБС, утвержденная в бюджете за отчетный год, по состоянию на  31 декабря отчетного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</w:t>
            </w:r>
            <w:r>
              <w:rPr>
                <w:vertAlign w:val="subscript"/>
                <w:lang w:val="en-US"/>
              </w:rPr>
              <w:t>IV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ссовые расходы ГРБС в   IV квартале отчетного года без учета расходования поступивших федеральных и областных средст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с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объём кассовых расходов ГРБС за I-III кварталы отчётного финансового года без учета расходования поступивших федеральных и областных средств, рассчитываемый по формуле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ссовое исполнение расходов ГРБС в отчетном году без учета расходования поступивших федеральных и областных средст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vertAlign w:val="subscript"/>
              </w:rPr>
              <w:t>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оначально утвержденный объем расходов ГРБС в отчетном финансовом году без учета федеральных и областных средст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Д</w:t>
            </w:r>
            <w:r>
              <w:rPr>
                <w:vertAlign w:val="subscript"/>
              </w:rPr>
              <w:t>Б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доходов бюджета в отчетном финансовом году без учета поступивших федеральных и областных средст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оначально утвержденный объем доходов бюджета в отчетном финансовом году без учета федеральных и областных средст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1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кассовых планов ГРБС в отчетном г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П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ые расходы ГРБС в отчетном году согласно уточненной бюджетной росписи (по бюджетной росписи с учётом всех уведомлений об изменениях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З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росроченной кредиторской задолженности ГРБС на конец отчетного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отчетность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ссовое исполнение расходов ГРБС с учетом КУ в отчетном г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З</w:t>
            </w:r>
            <w:r>
              <w:rPr>
                <w:vertAlign w:val="subscript"/>
              </w:rPr>
              <w:t>З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росроченной кредиторской задолженности ГРБС по выплате заработной платы на 1 января текущего финансового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отчетность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З</w:t>
            </w:r>
            <w:r>
              <w:rPr>
                <w:vertAlign w:val="subscript"/>
              </w:rPr>
              <w:t>СОЦ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росроченной кредиторской задолженности ГРБС по выплате пособий по социальной помощи населению на 1 января текущего финансового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отчетность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ссовое исполнение расходов ГРБС в отчетном г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«эффективного» контракта с руководителем ГРБС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общих расходов ГРБС, запланированная в отчетном году на текущий год (за исключением расходов не входящих в состав МП в соответствии с порядком составления проекта районного бюджет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НП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твержденных НПА  по МП, МЦП, ВЦП, РП,  ответственного исполнителя в соответствии с законом о районном бюджете на текущий финансовый год  в установленные 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С «Бюджет», справочно-правовые системы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П, МЦП, ВЦП, РП,  ответственного исполнителя, финансируемых в соответствии с законом о районном бюджете на текущий финансовы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Г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П ответственного исполнителя в состоянии «Утвержден» в установленные 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ЦП, ВЦП, РП, ОМ ответственного исполнителя в состоянии «Утвержден» в установленные 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фактических расходов ОИВ на реализацию муниципальных  программ за отчетны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умма общих фактических расходов ГРБС за отчетный год (за исключением расходов не входящих в состав ГП в соответствие с порядком составления проекта районного бюджет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С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целевых программ ответственного исполнителя, размещенных на официальных сайтах (текст НПА в актуальной редакции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, информация консультанта по экономике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тчётов о реализации целевых программ ОИ за отчётный год, размещенных на официальных сайта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 информация консультанта по экономике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высокоэффективных МП, МЦП, ВЦП, РП,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 информация консультанта по экономике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данных в срок  М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слуг, для которых утверждены  БТК (базовые требования к качеству) предоставления муниципальных усл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З</w:t>
            </w:r>
            <w:r>
              <w:rPr>
                <w:vertAlign w:val="subscript"/>
              </w:rPr>
              <w:t>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слуг (работ), для которых утверждены порядки определения нормативных затр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З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услуг (работ), для которых утверждены нормативы затрат на текущий финансовый год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услуг (работ) из ведомственного перечня на 01 января текущего год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СВ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сводного отчета о выполнении МЗ за год на сайте ОИ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 / не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</w:t>
            </w:r>
            <w:r>
              <w:rPr>
                <w:vertAlign w:val="subscript"/>
              </w:rPr>
              <w:t>З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учреждений ГРБС, выполнивших муниципальное задание на 100% по показателям объема и качества в отчетном финансовом г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муниципальных учреждений ГРБС, которым установлены муниципальное задания в отчетном финансовом г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, 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отчета об оценке потребности и утвержденных ГРБС методик оценки потреб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 / не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НПА, устанавливающего порядок изучения мнения населения о качестве оказания муниципальных услуг, наличие результатов изучения мнения населения о качестве оказания муниципальных услуг за отчетны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 / не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Д</w:t>
            </w:r>
            <w:r>
              <w:rPr>
                <w:vertAlign w:val="subscript"/>
              </w:rPr>
              <w:t>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доходов от приносящей доход деятельности муниципальных АУ и БУ, функционально подчиненных ГРБС, за отчетны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отчетность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Д</w:t>
            </w:r>
            <w:r>
              <w:rPr>
                <w:vertAlign w:val="subscript"/>
              </w:rPr>
              <w:t>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доходов от приносящей доход деятельности муниципальных АУ и БУ, функционально подчиненных ГРБС, за год, предшествующий отчетно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отчетность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З</w:t>
            </w:r>
            <w:r>
              <w:rPr>
                <w:vertAlign w:val="subscript"/>
              </w:rPr>
              <w:t>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ём просроченной кредиторской задолженности БУ и АУ на 01 января текущего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отчетность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 финансового обеспечения БУ и АУ в соответствии с отчетом об исполнении ПФХД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отчетность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З</w:t>
            </w:r>
            <w:r>
              <w:rPr>
                <w:vertAlign w:val="subscript"/>
              </w:rPr>
              <w:t>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ём просроченной кредиторской задолженности БУ и АУ на 01 января отчетного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отчетность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дведомственных БУ и АУ, превысивших установленные предельно допустимые значения просроченной кредиторской задолженности на 01 января текущего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отчетность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З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уководителей муниципальных учреждений, для которых оплата труда определяется с учетом показателей результатов их профессиональной 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З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целевых межбюджетных трансфертов МО из областного бюджета, распределение которых на текущий финансовый год утверждено законом о бюджете по ГРБ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целевых межбюджетных трансфертов МО, предусмотренных законом о бюджете в текущем финансовом году по ГРБ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убсидий, планируемых к предоставлению в текущем финансовом году из районного бюджета с установленными целевыми показателями результативности предоставления субсидий и их значения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, справочно-правовые системы, 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убсидий, планируемых к предоставлению в текущем финансовом году из районного бюдже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юл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субсидий юридическим лицам, некоммерческим организациям, КП, запланированная в бюджете на текущий год в соответствии с порядками (методиками), которые утверждены нормативными правовыми акт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, справочно-правовые системы, 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ю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субсидий юридическим лицам, некоммерческим организациям, КП, запланированная в бюджете на текущи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Р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убсидий, планируемых к предоставлению в текущем финансовом году из районного бюджета с установленными в порядках (методиках) показателями результативности предоставления субсидий, методиками оценки результативности и эффективности их предостав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, справочно-правовые системы, 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убсидий, планируемых к предоставлению в текущем финансовом году из районного бюдже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ЗП</w:t>
            </w:r>
            <w:r>
              <w:rPr>
                <w:vertAlign w:val="subscript"/>
              </w:rPr>
              <w:t>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ём просроченной кредиторской задолженности МУП (включая КП) на 01 января текущего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ЗП</w:t>
            </w:r>
            <w:r>
              <w:rPr>
                <w:vertAlign w:val="subscript"/>
              </w:rPr>
              <w:t>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ём просроченной кредиторской задолженности МУП (включая КП) на 01 января отчетного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безвозмездных и безвозвратных перечислений из районного бюджета МУП / КП в отчетном г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доходов районного бюджета от перечислений части прибыли МУП, сумма чистой прибыли КП направленная на покрытие части расходов по выполнению мунзаказа в отчетном финансовом го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ГЗ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змещенных на региональном сервисе муниципальных заданий БУ и АУ на текущи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86-н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БА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БУ и АУ, подведомственных ГРБ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86-н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ФХД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змещенных на региональном сервисе планов ФХД  БУ и АУ на текущи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86-н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БА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БУ и АУ, подведомственных ГРБ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86-н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С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змещенных на региональном сервисе смет казенных учреждений на текущи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86-н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К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азенных учреждений, подведомственных ГРБ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86-н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змещенных на региональном сервисе отчетов о результатах деятельности учреждений за отчетны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86-н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У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учреждений, подведомственных ГРБ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 «Бюджет», информация, предоставляемая ГРБС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Б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змещенных на региональном сервисе бухгалтерских отчетов учреждений за отчетны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86-н»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установленных форм бухгалтерской отчетности, подлежащих размещению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АС «Web-консолидация 86-н»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bookmarkStart w:id="2" w:name="_GoBack"/>
      <w:bookmarkEnd w:id="2"/>
      <w:r>
        <w:rPr>
          <w:color w:val="000000"/>
        </w:rPr>
        <w:t>Приложение 3</w:t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к Методике</w:t>
      </w:r>
    </w:p>
    <w:p>
      <w:pPr>
        <w:pStyle w:val="Normal"/>
        <w:keepNext w:val="true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970" w:leader="none"/>
          <w:tab w:val="right" w:pos="9688" w:leader="none"/>
        </w:tabs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Форма</w:t>
      </w:r>
    </w:p>
    <w:p>
      <w:pPr>
        <w:pStyle w:val="Normal"/>
        <w:keepNext w:val="true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ЕЗУЛЬТАТЫ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анализа качества финансового менеджмента </w:t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77" w:leader="none"/>
          <w:tab w:val="left" w:pos="3112" w:leader="none"/>
          <w:tab w:val="left" w:pos="4884" w:leader="none"/>
          <w:tab w:val="left" w:pos="6656" w:leader="none"/>
          <w:tab w:val="left" w:pos="8428" w:leader="none"/>
        </w:tabs>
        <w:ind w:left="-716" w:hanging="0"/>
        <w:rPr/>
      </w:pPr>
      <w:r>
        <w:rPr/>
        <w:tab/>
        <w:tab/>
        <w:tab/>
        <w:tab/>
        <w:tab/>
      </w:r>
    </w:p>
    <w:tbl>
      <w:tblPr>
        <w:tblW w:w="9490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92"/>
        <w:gridCol w:w="2078"/>
        <w:gridCol w:w="1276"/>
        <w:gridCol w:w="1984"/>
        <w:gridCol w:w="1744"/>
        <w:gridCol w:w="1516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й оценки и показа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М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 АБМ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 АБМР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БМР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92" w:leader="none"/>
          <w:tab w:val="left" w:pos="3500" w:leader="none"/>
          <w:tab w:val="left" w:pos="5151" w:leader="none"/>
          <w:tab w:val="left" w:pos="6754" w:leader="none"/>
          <w:tab w:val="left" w:pos="8358" w:leader="none"/>
        </w:tabs>
        <w:rPr/>
      </w:pPr>
      <w:r>
        <w:rPr/>
        <w:tab/>
        <w:tab/>
        <w:tab/>
        <w:tab/>
        <w:tab/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92"/>
        <w:gridCol w:w="2078"/>
        <w:gridCol w:w="1276"/>
        <w:gridCol w:w="1985"/>
        <w:gridCol w:w="1745"/>
        <w:gridCol w:w="1515"/>
      </w:tblGrid>
      <w:tr>
        <w:trPr>
          <w:tblHeader w:val="true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/>
            </w:pPr>
            <w:r>
              <w:rPr/>
              <w:t>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/>
            </w:pPr>
            <w:r>
              <w:rPr/>
              <w:t>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>500 – наилучший показатель;</w:t>
      </w:r>
    </w:p>
    <w:p>
      <w:pPr>
        <w:pStyle w:val="Normal"/>
        <w:widowControl w:val="false"/>
        <w:rPr/>
      </w:pPr>
      <w:r>
        <w:rPr/>
        <w:t>400 – хороший;</w:t>
      </w:r>
    </w:p>
    <w:p>
      <w:pPr>
        <w:pStyle w:val="Normal"/>
        <w:widowControl w:val="false"/>
        <w:rPr/>
      </w:pPr>
      <w:r>
        <w:rPr/>
        <w:t>300 – средний;</w:t>
      </w:r>
    </w:p>
    <w:p>
      <w:pPr>
        <w:pStyle w:val="Normal"/>
        <w:widowControl w:val="false"/>
        <w:rPr/>
      </w:pPr>
      <w:r>
        <w:rPr/>
        <w:t>200 – неудовлетворительный;</w:t>
      </w:r>
    </w:p>
    <w:p>
      <w:pPr>
        <w:pStyle w:val="Normal"/>
        <w:widowControl w:val="false"/>
        <w:rPr/>
      </w:pPr>
      <w:r>
        <w:rPr/>
        <w:t>100 – низкий;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0 – наихудший;</w:t>
      </w:r>
    </w:p>
    <w:p>
      <w:pPr>
        <w:pStyle w:val="Normal"/>
        <w:widowControl w:val="false"/>
        <w:rPr/>
      </w:pPr>
      <w:r>
        <w:rPr/>
        <w:t>«</w:t>
      </w:r>
      <w:r>
        <w:rPr>
          <w:rFonts w:eastAsia="Symbol" w:cs="Symbol" w:ascii="Symbol" w:hAnsi="Symbol"/>
        </w:rPr>
        <w:t></w:t>
      </w:r>
      <w:r>
        <w:rPr/>
        <w:t xml:space="preserve">»  – не применим. </w: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jc w:val="center"/>
        <w:rPr/>
      </w:pPr>
      <w:r>
        <w:rPr/>
        <w:t>Список используемых сокращений</w: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rPr/>
      </w:pPr>
      <w:r>
        <w:rPr/>
        <w:t>АБМР – администрация Большесель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rPr/>
      </w:pPr>
      <w:r>
        <w:rPr/>
        <w:t>ФУ АБМР – финансовое управление администрации Большесель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rPr/>
      </w:pPr>
      <w:r>
        <w:rPr/>
        <w:t>УСЗН – Управление социальной защиты населения администрации Большесельского муниципального района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2" w:leader="none"/>
          <w:tab w:val="left" w:pos="3254" w:leader="none"/>
          <w:tab w:val="left" w:pos="4955" w:leader="none"/>
          <w:tab w:val="left" w:pos="6754" w:leader="none"/>
          <w:tab w:val="left" w:pos="8358" w:leader="none"/>
        </w:tabs>
        <w:rPr/>
      </w:pPr>
      <w:r>
        <w:rPr/>
        <w:t xml:space="preserve">УО АБМР – управление образования администрации Большесельского муниципального района </w:t>
      </w:r>
    </w:p>
    <w:tbl>
      <w:tblPr>
        <w:tblW w:w="2409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955" w:hRule="atLeast"/>
        </w:trPr>
        <w:tc>
          <w:tcPr>
            <w:tcW w:w="24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 Методик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ОДНЫЙ РЕЙТИНГ 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ных распорядителей бюджетных средств по качеству финансового менеджмента 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58"/>
        <w:gridCol w:w="2989"/>
        <w:gridCol w:w="2101"/>
        <w:gridCol w:w="2309"/>
        <w:gridCol w:w="2188"/>
        <w:gridCol w:w="2037"/>
        <w:gridCol w:w="1988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РБС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овая оценка (R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=КФМ/</w:t>
            </w:r>
            <w:r>
              <w:rPr>
                <w:color w:val="000000"/>
                <w:lang w:val="en-US"/>
              </w:rPr>
              <w:t>MAXx</w:t>
            </w:r>
            <w:r>
              <w:rPr>
                <w:color w:val="000000"/>
              </w:rPr>
              <w:t xml:space="preserve"> 500 </w:t>
            </w:r>
            <w:r>
              <w:rPr>
                <w:color w:val="000000"/>
                <w:lang w:val="en-US"/>
              </w:rPr>
              <w:t>xk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альная оценка качества финансового менеджмента (КФМ)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оценка качества финансового менеджмента (MAX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качества финансового менеджмента </w:t>
            </w:r>
            <w:r>
              <w:rPr>
                <w:color w:val="000000"/>
                <w:sz w:val="24"/>
                <w:szCs w:val="24"/>
              </w:rPr>
              <w:t>(Q = КФМ/</w:t>
            </w:r>
            <w:r>
              <w:rPr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сложности управления финансами (k)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РБС, получившие высокие рейтинговые оценки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≥ 450)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РБС, получившие хорошие рейтинговые оценки (450 &gt;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≥ 400)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РБС, получившие удовлетворительные рейтинговые оценки (400 &gt;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≥ 300)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РБС, получившие неудовлетворительные рейтинговые оценки (300 &gt;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103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783" w:hanging="357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kern w:val="2"/>
      <w:sz w:val="32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ap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kern w:val="2"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aps/>
      <w:kern w:val="2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caps/>
      <w:kern w:val="2"/>
      <w:sz w:val="28"/>
      <w:szCs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8"/>
      <w:szCs w:val="28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sz w:val="18"/>
      <w:szCs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i/>
      <w:sz w:val="24"/>
      <w:szCs w:val="28"/>
    </w:rPr>
  </w:style>
  <w:style w:type="character" w:styleId="Style9">
    <w:name w:val="Горячие клавиши"/>
    <w:qFormat/>
    <w:rPr>
      <w:i/>
      <w:sz w:val="24"/>
    </w:rPr>
  </w:style>
  <w:style w:type="character" w:styleId="Style10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sz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8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Arial" w:hAnsi="Arial" w:eastAsia="Times New Roman" w:cs="Arial"/>
      <w:b/>
      <w:bCs/>
      <w:sz w:val="20"/>
      <w:szCs w:val="20"/>
    </w:rPr>
  </w:style>
  <w:style w:type="character" w:styleId="Style18">
    <w:name w:val="Обычный для табли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2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Style21">
    <w:name w:val="Основной с отступом"/>
    <w:basedOn w:val="TextBody"/>
    <w:qFormat/>
    <w:pPr>
      <w:ind w:left="567" w:hanging="0"/>
    </w:pPr>
    <w:rPr/>
  </w:style>
  <w:style w:type="paragraph" w:styleId="Style2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4">
    <w:name w:val="Функция"/>
    <w:basedOn w:val="Normal"/>
    <w:qFormat/>
    <w:pPr>
      <w:keepNext w:val="true"/>
      <w:jc w:val="left"/>
    </w:pPr>
    <w:rPr>
      <w:i/>
    </w:rPr>
  </w:style>
  <w:style w:type="paragraph" w:styleId="Style25">
    <w:name w:val="Нумерованный"/>
    <w:basedOn w:val="TextBody"/>
    <w:qFormat/>
    <w:pPr/>
    <w:rPr/>
  </w:style>
  <w:style w:type="paragraph" w:styleId="Style2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</w:rPr>
  </w:style>
  <w:style w:type="paragraph" w:styleId="211">
    <w:name w:val="Заголовок 21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jc w:val="left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12">
    <w:name w:val="Номер1"/>
    <w:basedOn w:val="Normal"/>
    <w:qFormat/>
    <w:pPr>
      <w:numPr>
        <w:ilvl w:val="0"/>
        <w:numId w:val="4"/>
      </w:numPr>
      <w:overflowPunct w:val="true"/>
      <w:autoSpaceDE w:val="true"/>
      <w:spacing w:before="60" w:after="60"/>
      <w:ind w:left="357" w:hanging="0"/>
      <w:textAlignment w:val="auto"/>
    </w:pPr>
    <w:rPr>
      <w:sz w:val="22"/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overflowPunct w:val="true"/>
      <w:autoSpaceDE w:val="true"/>
      <w:spacing w:before="40" w:after="40"/>
      <w:textAlignment w:val="auto"/>
    </w:pPr>
    <w:rPr>
      <w:sz w:val="22"/>
      <w:szCs w:val="20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ind w:hanging="142"/>
      <w:textAlignment w:val="auto"/>
    </w:pPr>
    <w:rPr>
      <w:sz w:val="16"/>
      <w:szCs w:val="20"/>
    </w:rPr>
  </w:style>
  <w:style w:type="paragraph" w:styleId="ProGramma1">
    <w:name w:val="Pro-Gramma"/>
    <w:basedOn w:val="Normal"/>
    <w:qFormat/>
    <w:pPr>
      <w:overflowPunct w:val="true"/>
      <w:autoSpaceDE w:val="true"/>
      <w:ind w:firstLine="720"/>
      <w:textAlignment w:val="auto"/>
    </w:pPr>
    <w:rPr>
      <w:lang w:val="en-US"/>
    </w:rPr>
  </w:style>
  <w:style w:type="paragraph" w:styleId="Style28">
    <w:name w:val="Текст выноски"/>
    <w:basedOn w:val="Normal"/>
    <w:qFormat/>
    <w:pPr>
      <w:widowControl w:val="false"/>
      <w:overflowPunct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для таблиц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0:00Z</dcterms:created>
  <dc:creator>Косолапова Ксения Вячеславовна</dc:creator>
  <dc:description/>
  <dc:language>en-US</dc:language>
  <cp:lastModifiedBy>Scentr2</cp:lastModifiedBy>
  <cp:lastPrinted>2014-12-12T15:38:00Z</cp:lastPrinted>
  <dcterms:modified xsi:type="dcterms:W3CDTF">2014-12-1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8C80F7727A2499F5C1F27BEF6B62B</vt:lpwstr>
  </property>
  <property fmtid="{D5CDD505-2E9C-101B-9397-08002B2CF9AE}" pid="3" name="Description">
    <vt:lpwstr/>
  </property>
  <property fmtid="{D5CDD505-2E9C-101B-9397-08002B2CF9AE}" pid="4" name="DocDate">
    <vt:lpwstr>2014-09-08T00:00:00Z</vt:lpwstr>
  </property>
  <property fmtid="{D5CDD505-2E9C-101B-9397-08002B2CF9AE}" pid="5" name="Орган ОИВ">
    <vt:lpwstr>46</vt:lpwstr>
  </property>
  <property fmtid="{D5CDD505-2E9C-101B-9397-08002B2CF9AE}" pid="6" name="Тип документа">
    <vt:lpwstr>10</vt:lpwstr>
  </property>
</Properties>
</file>