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ОЛЬШЕСЕ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4           № 1378</w:t>
      </w:r>
    </w:p>
    <w:p>
      <w:pPr>
        <w:pStyle w:val="Normal"/>
        <w:rPr/>
      </w:pPr>
      <w:r>
        <w:rPr>
          <w:sz w:val="28"/>
          <w:szCs w:val="28"/>
        </w:rPr>
        <w:t>с. Больш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едомственного </w:t>
      </w:r>
    </w:p>
    <w:p>
      <w:pPr>
        <w:pStyle w:val="Normal"/>
        <w:ind w:right="3967" w:hanging="0"/>
        <w:rPr>
          <w:sz w:val="24"/>
          <w:szCs w:val="24"/>
        </w:rPr>
      </w:pPr>
      <w:r>
        <w:rPr>
          <w:sz w:val="24"/>
          <w:szCs w:val="24"/>
        </w:rPr>
        <w:t>перечня муницип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Правительства ЯО от 13.07.2011 № 513-п « О Сводном отраслевом перечне государственных и муниципальных услуг (работ), оказываемых (выполняемых) государственными и муниципальными учреждениями Ярославской области за счёт бюджетных средств» (</w:t>
      </w:r>
      <w:r>
        <w:rPr>
          <w:color w:val="000000"/>
          <w:sz w:val="24"/>
          <w:szCs w:val="24"/>
        </w:rPr>
        <w:t xml:space="preserve">в ред. Постановления </w:t>
      </w:r>
      <w:hyperlink r:id="rId2">
        <w:r>
          <w:rPr>
            <w:rStyle w:val="InternetLink"/>
            <w:rFonts w:cs="Arial"/>
            <w:bCs/>
            <w:color w:val="000000"/>
            <w:sz w:val="24"/>
            <w:szCs w:val="24"/>
          </w:rPr>
          <w:t>Правительства Ярославской области от 06.11. 2014 г. N 1123-п "О внесении изменений в постановление Правительства области от 13.07.2011 N 513-п"</w:t>
        </w:r>
      </w:hyperlink>
      <w:r>
        <w:rPr>
          <w:color w:val="000000"/>
          <w:sz w:val="24"/>
          <w:szCs w:val="24"/>
        </w:rPr>
        <w:t>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ведомственный перечень муниципальных услуг, оказываемых муниципальными учреждениями Большесельского муниципального района в сфере культуры и молодежной политики (далее -  Перечень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и утверждении ежегодного муниципального задания для подведомственных муниципальных учреждений, находящихся в ведении отдела культуры, молодежной политики и спорта Администрации Большесельского муниципального района (далее – отдел) руководствоваться указанным Перечне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Большесельского муниципального района Леванцову С.Н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В.А.Лубени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льшесельского муниципального района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6.12.2014 г.     №  1378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b/>
          <w:sz w:val="28"/>
          <w:szCs w:val="28"/>
        </w:rPr>
        <w:t xml:space="preserve">ВЕДОМСТВЕННЫЙ ПЕРЕЧЕНЬ 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sz w:val="28"/>
          <w:szCs w:val="28"/>
        </w:rPr>
        <w:t xml:space="preserve">муниципальных услуг, оказываемых муниципальными учреждениями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ьшесельского муниципального района в сфере культуры и молодежной политики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9"/>
        <w:gridCol w:w="141"/>
        <w:gridCol w:w="3399"/>
        <w:gridCol w:w="1846"/>
        <w:gridCol w:w="989"/>
        <w:gridCol w:w="1138"/>
        <w:gridCol w:w="564"/>
        <w:gridCol w:w="2695"/>
        <w:gridCol w:w="281"/>
        <w:gridCol w:w="424"/>
        <w:gridCol w:w="2558"/>
      </w:tblGrid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 1. Услуг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 (группы услуг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олучателей услуги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объема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показателя качества услуг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тавщи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 Муниципальные услуги, оказываемые муниципальными учреждениями в рамках полномочи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ых образований Большесельского района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. Молодежная политика 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.1.Содействие трудовой занятости молодеж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вой занятости подростков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в возрасте от 14 до 17 лет включительно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трудоустроенных подростков в возрасте от14 до 17 лет.                                      2. 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.2. Оказание социально-психологической помощи молодежи, молодым семьям, опекунам (попечителям) несовершеннолетних лиц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-психологической помощи молодежи, молодым семьям, опекунам (попечителям) несовершеннолетних лиц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граждане в возрасте от 14 до 30 лет; молодые семьи, в том числе неполные молодые семьи, состоящие из одного молодого родителя и одного и более ребенка, в которых возраст каждого из супругов либо одного родителя не превышает 35 лет; опекуны (попечители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 семей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человек / семей, обратившихся за консультацией.            2.Количество проведённых консультаций.                    3.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.3. Внесение записей о деятельности волонтера в личную книжк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записей о деятельности волонтера в личную книжку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граждане в возрасте от 14 до 30 лет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.4. Предоставление информации о направлениях добровольческой (волонтерской) деятельност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4.1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направлениях добровольческой (волонтерской) деятельност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граждане в возрасте от 14 до 30 лет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.5. Досуговая услуга в составе творческих коллективов, студий, кружков, секций, любительских объединений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услуга в составе творческих коллективов, студий, кружков, секций, любительских объедине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клубных формирований/человеко-часов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. КУЛЬТУРА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.1 Показ спектаклей, концертов и концертных программ, кинопрограмм и иных зрелищных программ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 публичных показов на стационаре и на гастролях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осеще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"Дом культуры Большесельского района", МУК"Большесельский историко- художественный музей"                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.2 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, зарегистрированных пользова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населения, посещающих библиотеку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Большесельская центральная библиотека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 Досуговая услуга на базе клубных формирований ( творческих коллективов, студий, кружков, секций, любительских объединений, клубов по интересам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уговая услуга на базе клубных формирований ( творческих коллективов, студий, кружков, секций, любительских объединений, клубов по интересам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 клубных формирований, человек/ часов.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участников клубных формир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 Большесельского района"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Реализация дополнительных общеобразовательных программ- дополнительных общеразвивающих программ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- дополнительных общеразвивающих программ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, не имеющие медицинских противопоказаний к освоению выбранной дополнительной общеобразовательной программы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МОУ ДОД Детская музыкальная школ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музыкальная школа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 2. Работы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диница измерения объема работ 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 качества (результата) работ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 работ 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I. Работы, выполняемые муниципальными учреждениями области     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. Молодежная политика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.1. Профилактика социальных дезадаптаций в молодежной среде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социальных дезадаптаций в молодежной среде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.3. Содействие профессиональному самоопределению молодежи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самоопределению молодежи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Содействие социальной адаптации молодых семей, подготовка молодежи к семейной жизни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семей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ителей, удовлетворённых качеством оказания муниципальной услуги, определяемая на основе опросов потребителей муниципальной услуги </w:t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Культура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 Создание спектаклей, концертов, концертных программ, кинопрограмм и иных зрелищных программ</w:t>
            </w:r>
          </w:p>
        </w:tc>
      </w:tr>
    </w:tbl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"/>
        <w:gridCol w:w="21"/>
        <w:gridCol w:w="4774"/>
        <w:gridCol w:w="722"/>
        <w:gridCol w:w="1561"/>
        <w:gridCol w:w="714"/>
        <w:gridCol w:w="1999"/>
        <w:gridCol w:w="1150"/>
        <w:gridCol w:w="2292"/>
        <w:gridCol w:w="771"/>
      </w:tblGrid>
      <w:tr>
        <w:trPr>
          <w:trHeight w:val="466" w:hRule="atLeast"/>
        </w:trPr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ультурно- массовых мероприятий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"Дом культуры Большесельского района",       МУК "Большесельский историко-художественный музей"                      </w:t>
            </w:r>
          </w:p>
        </w:tc>
      </w:tr>
      <w:tr>
        <w:trPr>
          <w:trHeight w:val="468" w:hRule="atLeast"/>
        </w:trPr>
        <w:tc>
          <w:tcPr>
            <w:tcW w:w="148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 Создание и осуществление культурно-просветительских программ.</w:t>
            </w:r>
          </w:p>
        </w:tc>
      </w:tr>
      <w:tr>
        <w:trPr>
          <w:trHeight w:val="6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существление культурно-просветительских программ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информационно-просветительских программ.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"Дом культуры Большесельского района",       МУК "Большесельский историко-художественный музей"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"Большесельская центральная библиотека"        </w:t>
            </w:r>
          </w:p>
        </w:tc>
      </w:tr>
      <w:tr>
        <w:trPr>
          <w:trHeight w:val="289" w:hRule="atLeast"/>
        </w:trPr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 Формирование, учёт, обеспечение физического сохранения и безопасности фондов библиотеки.</w:t>
            </w:r>
          </w:p>
        </w:tc>
      </w:tr>
      <w:tr>
        <w:trPr>
          <w:trHeight w:val="15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ёт, обеспечение физического сохранения и безопасности фондов библиотеки.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ъём поступлений,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"Большесельская центральная библиотека"        </w:t>
            </w:r>
          </w:p>
        </w:tc>
      </w:tr>
      <w:tr>
        <w:trPr>
          <w:trHeight w:val="289" w:hRule="atLeast"/>
        </w:trPr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 Библиографическая обработка документов и организация каталогов.</w:t>
            </w:r>
          </w:p>
        </w:tc>
      </w:tr>
      <w:tr>
        <w:trPr>
          <w:trHeight w:val="2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внесенных в электронный каталог библиографических запис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личество отредактированных библиографических записей в карточных каталогах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"Большесельская центральная библиотека"        </w:t>
            </w:r>
          </w:p>
        </w:tc>
      </w:tr>
      <w:tr>
        <w:trPr>
          <w:trHeight w:val="289" w:hRule="atLeast"/>
        </w:trPr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 Публикация музейных предметов, музейных коллекций.</w:t>
            </w:r>
          </w:p>
        </w:tc>
      </w:tr>
      <w:tr>
        <w:trPr>
          <w:trHeight w:val="93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узейных предметов, музейных коллекций.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экспозиций и выставо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Большесельский историко - художественный музей"</w:t>
            </w:r>
          </w:p>
        </w:tc>
      </w:tr>
      <w:tr>
        <w:trPr>
          <w:trHeight w:val="289" w:hRule="atLeast"/>
        </w:trPr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 Формирование, учёт, хранение, изучение и обеспечение сохранности музейного фонда.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ёт, хранение, изучение и обеспечение сохранности музейного фонда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новых поступлений в 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Большесельский историко- художественный музей"</w:t>
            </w:r>
          </w:p>
        </w:tc>
      </w:tr>
      <w:tr>
        <w:trPr>
          <w:trHeight w:val="338" w:hRule="atLeast"/>
        </w:trPr>
        <w:tc>
          <w:tcPr>
            <w:tcW w:w="14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Прочие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3.1 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работе с детьми и молодёжью в поселени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ольшесельский молодежный центр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2 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ённых общественно значимых мероприятий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Дом культуры Большесельского района»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3.3 Оказание методической и консультационной помощи </w:t>
            </w:r>
            <w:r>
              <w:rPr>
                <w:i/>
                <w:sz w:val="24"/>
                <w:szCs w:val="24"/>
              </w:rPr>
              <w:t>работникам в установленной сфере деятельности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и консультационной помощи </w:t>
            </w:r>
            <w:r>
              <w:rPr>
                <w:sz w:val="24"/>
                <w:szCs w:val="24"/>
              </w:rPr>
              <w:t>работникам в установленной сфере деятельност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бращений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Дом культуры Большесельского района"          МУК "Большесельская центральная библиотека"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eastAsia="Sylfaen" w:cs="Sylfaen"/>
      <w:spacing w:val="-2"/>
      <w:sz w:val="21"/>
      <w:szCs w:val="21"/>
      <w:shd w:fill="FFFFFF" w:val="clear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Sylfaen" w:hAnsi="Sylfaen" w:eastAsia="Sylfaen" w:cs="Sylfaen"/>
      <w:spacing w:val="-2"/>
      <w:sz w:val="21"/>
      <w:szCs w:val="21"/>
    </w:rPr>
  </w:style>
  <w:style w:type="paragraph" w:styleId="Style18">
    <w:name w:val="Обычный (веб)"/>
    <w:basedOn w:val="Normal"/>
    <w:qFormat/>
    <w:pPr>
      <w:spacing w:before="33" w:after="33"/>
      <w:ind w:firstLine="709"/>
      <w:jc w:val="both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955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0:00Z</dcterms:created>
  <dc:creator>K-ultura</dc:creator>
  <dc:description/>
  <dc:language>en-US</dc:language>
  <cp:lastModifiedBy>lenovo</cp:lastModifiedBy>
  <cp:lastPrinted>2015-01-21T09:56:00Z</cp:lastPrinted>
  <dcterms:modified xsi:type="dcterms:W3CDTF">2016-01-13T13:00:00Z</dcterms:modified>
  <cp:revision>2</cp:revision>
  <dc:subject/>
  <dc:title/>
</cp:coreProperties>
</file>