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исполнения районного бюджета Большесельского муниципального района по доходам за 2009 год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районного бюджета за 2009 год осуществлялось в соответствии с решениями Собрания представителей Большесельского муниципального района от 18.12.2008 г. № 28 «О районном бюджете Большесельского муниципального района на 2009 год и на плановый период 2010 и 2011 годов», о внесении изменений в решение Собрания представителей Большесельского муниципального района от 17.12.2009 г. № 1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йонный бюджет за 2009 год исполнен по доходам с учетом финансовой помощи из областного бюджета в сумме 283215 тыс. руб. или на 97 % к годовому плану (Приложение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собственных доходов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15102 тыс. руб. (75 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и на совокупный доход – 1019 тыс. руб. (5 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и государственной собственности – 1506 тыс. руб. (7 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ов, санкций и возмещение ущерба – 981 тыс. руб. (5 %)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удельный вес в составе доходов бюджета района составляют налоговые доходы, в частности,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.  В муниципальном районе произошел незначительный рост поступления налога в сравнении с предыдущим годом в сопоставимых нормативах, налога поступило больше на 4%, что составляет 581 тыс. руб. (Приложение 1). Это является показателем стабильной работы предприятий и учреждений района, учитывая, что поступление НДФЛ в бюджет области сократилось по сравнению с 2008 годом на 11,5%. Поступление налога на доходы физических лиц исполнено на 109% в сравнении с годовым планом (Приложение 2). У основных плательщиков данного налога заработная плата осталась на прежнем уровне, или произошел незначительный рост заработной платы, значительные суммы выплат налога производились в 4 квартал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яд предприятий имеют задолженность перед бюджетом по данному виду нало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исполнены на 79% к годовому плану (Приложение 2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сократились поступления по доходам, получаемым в виде </w:t>
      </w:r>
      <w:r>
        <w:rPr>
          <w:b/>
          <w:sz w:val="28"/>
          <w:szCs w:val="28"/>
        </w:rPr>
        <w:t>арендной платы за земельные участки</w:t>
      </w:r>
      <w:r>
        <w:rPr>
          <w:sz w:val="28"/>
          <w:szCs w:val="28"/>
        </w:rPr>
        <w:t xml:space="preserve"> на 247 тыс. руб., данный вид доходов исполнен на 67% к годовому плану, при плане в 1000 тыс. руб. исполнено 671 тыс. руб. (Приложение 1). Это связано с тем, что при составлении плана предполагалось заключение договоров аренды земельных участков с некоторыми предприятиями района, однако договоры не были заключены. Недоимка по аренде земли в консолидированный бюджет муниципального района на отчетную дату составляет 347 тыс. руб., недоимка увеличилась с 01.01.2009 на 120,4 тыс. руб. В отношении неплательщиков проводится претензионно-исков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b/>
          <w:sz w:val="28"/>
          <w:szCs w:val="28"/>
        </w:rPr>
        <w:t>доходы от сдачи в аренду имущества</w:t>
      </w:r>
      <w:r>
        <w:rPr>
          <w:sz w:val="28"/>
          <w:szCs w:val="28"/>
        </w:rPr>
        <w:t xml:space="preserve"> увеличились в сравнении с аналогичным периодом прошедшего года на 13 тыс. руб. (Приложение 1), план по данному виду дохода за 2009 г. выполнен на 93%, одной из причин является расторжение договоров аренды в связи с выкупом арендованного имущества, в связи с окончанием срока действия догов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равнении с аналогичным периодом прошлого года значительно уменьшилось поступление доходов от </w:t>
      </w:r>
      <w:r>
        <w:rPr>
          <w:b/>
          <w:sz w:val="28"/>
          <w:szCs w:val="28"/>
        </w:rPr>
        <w:t>штрафов, санкций, возмещения ущерба</w:t>
      </w:r>
      <w:r>
        <w:rPr>
          <w:sz w:val="28"/>
          <w:szCs w:val="28"/>
        </w:rPr>
        <w:t xml:space="preserve"> (на 212 тыс. руб.) (Приложение 1), что вызвано уменьшением количества плательщиков. Однако данный вид дохода исполнен на 98% к годовому плану (Приложение 2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увеличение налоговых отчислений произошло по </w:t>
      </w:r>
      <w:r>
        <w:rPr>
          <w:b/>
          <w:sz w:val="28"/>
          <w:szCs w:val="28"/>
        </w:rPr>
        <w:t>налогам на совокупный доход</w:t>
      </w:r>
      <w:r>
        <w:rPr>
          <w:sz w:val="28"/>
          <w:szCs w:val="28"/>
        </w:rPr>
        <w:t xml:space="preserve">  (единый налог на вмененный доход, единый сельскохозяйственный налог) со 2 квартала 2009 г., т.к. в 1 квартале 2009 г. производились платежи за 4 квартал 2008 г., исходя их корректирующих коэффициентов, установленных на 2008 г. В три раза в сравнении с 2008 годом увеличилось поступление единого сельскохозяйственного налога (Приложение 1). План по данному виду доходов исполнен на 103%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ного поступления налогов и других обязательных платежей в бюджет Большесельского муниципального района, легализации заработной платы, скрытой от налогообложения, при Главе района  в 2008 году создана межведомственная комиссия по укреплению налоговой дисциплины и легализации налоговой базы. В 2009 году администрацией муниципального района проведено 4 заседания межведомственной комиссии по укреплению налоговой дисциплины и легализации налогов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рассматривали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предприятия жилищно-коммунального хозяйства, получивших убытки по результатам работы  за 2008 год. Предприятиям предложено наработать мероприятия по снижению затрат и оптимизировать расходы по основному производству, не допускать наличия недоимки по платежам в бюджеты всех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бюджетное учреждение, получившее убытки от предпринимательской деятельности по результатам работы 1 квартала 2009 года. Данному учреждению указано на недопустимость наличия убытков в дальнейш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8 индивидуальных предпринимателей района, выплачивающих заработную плату ниже прожиточного минимума. Рекомендовано довести заработную плату до прожиточного минимума, так как это, прежде всего, затрагивает жизненный уровень работ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сельхозпредприятия, выплачивающих заработную плату ниже прожиточного миним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 организаций и сельхозпредприятий, имеющих задолженность по налогу на доходы физических лиц. Данными организациями представлены графики погашения задолженности в течение 2009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организации, имеющие недоимку по различным налоговым платежам. Данные организации обязуются уплатить задолженность, не допуская в дальнейшем появление недоим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комиссии стало уменьшение недоимки по налогу на доходы физических лиц в бюджет района на 8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ственные доходы составляют в общих доходах бюджета лишь 7%, остальные 93% - средства обла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из областного бюджета за 2009 год получена в размере 263057 тыс. руб., что составляет 96% от годового план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Анализ поступления доходов за 2009 г. в сравнении с аналогичным периодом 2008 г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95"/>
        <w:gridCol w:w="1348"/>
        <w:gridCol w:w="1159"/>
        <w:gridCol w:w="1068"/>
        <w:gridCol w:w="84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  <w:szCs w:val="20"/>
              </w:rPr>
              <w:t>Факт 2008 г. в сопоста-вимых норматив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-ния </w:t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   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100001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330500004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 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330500004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 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00011406014100004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500000000000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800000000000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2 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00000000000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8 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</w:tbl>
    <w:p>
      <w:pPr>
        <w:pStyle w:val="2"/>
        <w:jc w:val="right"/>
        <w:rPr>
          <w:sz w:val="24"/>
        </w:rPr>
      </w:pPr>
      <w:r>
        <w:br w:type="page"/>
      </w:r>
      <w:r>
        <w:rPr>
          <w:sz w:val="24"/>
        </w:rPr>
        <w:t>Приложение 2</w:t>
      </w:r>
    </w:p>
    <w:p>
      <w:pPr>
        <w:pStyle w:val="2"/>
        <w:jc w:val="center"/>
        <w:rPr/>
      </w:pPr>
      <w:r>
        <w:rPr>
          <w:b/>
          <w:sz w:val="24"/>
        </w:rPr>
        <w:t xml:space="preserve">Исполнение доходов районного бюджета за 2009 года в соответствии с классификацией доходов бюджетов в Российской Федерации    </w:t>
      </w:r>
    </w:p>
    <w:p>
      <w:pPr>
        <w:pStyle w:val="2"/>
        <w:jc w:val="right"/>
        <w:rPr/>
      </w:pPr>
      <w:r>
        <w:rPr>
          <w:b/>
          <w:sz w:val="20"/>
        </w:rPr>
        <w:t xml:space="preserve">                 </w:t>
      </w:r>
      <w:r>
        <w:rPr>
          <w:b/>
          <w:sz w:val="20"/>
          <w:szCs w:val="20"/>
        </w:rPr>
        <w:t>(тыс. руб.)</w:t>
      </w:r>
      <w:r>
        <w:rPr/>
        <w:t xml:space="preserve">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850"/>
        <w:gridCol w:w="1080"/>
        <w:gridCol w:w="1080"/>
        <w:gridCol w:w="9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0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1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101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201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алогового кодекса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4001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,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5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0002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8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1001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80714001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715001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9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401002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601002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907030050000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дительных организаций на содержание милиции, на благоустройство территории на нужды образования и друг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р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1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го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5010100000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5050000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2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00010000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3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и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3050050000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4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330500004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 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41000004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6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301001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 предусмотренные статьями 116, 117, 118, пунктами 1 и 2 статьи 120, статьями 125, 126, 128, 129, 1291, 132, 133, 134, 135, 135.1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303001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600001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2105005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 и иные суммы), взыскиваемые с лиц, виновных в совершении преступлений и в возмещение ущерба имуществу, зачисляемые в бюджет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2501001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2505001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2700001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З «О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3000001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3305005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90050050000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7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 р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1050050000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5050050000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8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3 р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805010050000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р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9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9050000500001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и субвенций из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0000000000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5:00Z</dcterms:created>
  <dc:creator>Rozanova</dc:creator>
  <dc:description/>
  <cp:keywords/>
  <dc:language>en-US</dc:language>
  <cp:lastModifiedBy>Финансовое  Управление</cp:lastModifiedBy>
  <cp:lastPrinted>2010-02-10T15:52:00Z</cp:lastPrinted>
  <dcterms:modified xsi:type="dcterms:W3CDTF">2010-04-16T07:59:00Z</dcterms:modified>
  <cp:revision>3</cp:revision>
  <dc:subject/>
  <dc:title>Анализ исполнения бюджета Большесельского муниципального района за 1 квартал 2009 года</dc:title>
</cp:coreProperties>
</file>