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БОЛЬШЕСЕ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/>
        <w:t>от  07.12.2017                            № 930</w:t>
      </w:r>
    </w:p>
    <w:p>
      <w:pPr>
        <w:pStyle w:val="Normal"/>
        <w:ind w:right="-6" w:hanging="0"/>
        <w:jc w:val="both"/>
        <w:rPr/>
      </w:pPr>
      <w:r>
        <w:rPr/>
        <w:t>с. Большое Село</w:t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58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 стратегии социально - экономического развития Большеселського муниципального района       до 2025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Бюджетным кодексом Российской Федерации,     статьями 11 и 39 Федерального закона от 28 июня 2014 года №172-ФЗ                            "О стратегическом планировании в Российской Федерации" и во исполнение  постановления Администрации БМР от 29.11.2017 № 914   «Об утверждении стратегии социально-экономического развития Большесельского муниципального района до 2025 года», Администрация района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sz w:val="28"/>
        </w:rPr>
        <w:t>Утвердить план</w:t>
      </w:r>
      <w:r>
        <w:rPr>
          <w:bCs/>
          <w:sz w:val="28"/>
        </w:rPr>
        <w:t xml:space="preserve">  мероприятий по реализации стратегии социально-экономического развития Большесельского муниципального района</w:t>
      </w:r>
      <w:r>
        <w:rPr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sz w:val="28"/>
        </w:rPr>
        <w:t>Постановление вступает в силу с момента  подписания.</w:t>
      </w:r>
    </w:p>
    <w:p>
      <w:pPr>
        <w:pStyle w:val="Normal"/>
        <w:ind w:left="4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ab/>
        <w:t>В.А.Лубен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426" w:footer="720" w:bottom="10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МР</w:t>
      </w:r>
    </w:p>
    <w:p>
      <w:pPr>
        <w:pStyle w:val="ConsPlusNormal"/>
        <w:widowControl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7.12.2017    № 930</w:t>
      </w:r>
    </w:p>
    <w:p>
      <w:pPr>
        <w:pStyle w:val="ConsPlusNormal"/>
        <w:widowControl/>
        <w:tabs>
          <w:tab w:val="clear" w:pos="708"/>
          <w:tab w:val="left" w:pos="11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сельского муниципального района до 2025 год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1292"/>
        <w:gridCol w:w="1780"/>
        <w:gridCol w:w="2506"/>
        <w:gridCol w:w="1499"/>
        <w:gridCol w:w="1602"/>
        <w:gridCol w:w="1602"/>
        <w:gridCol w:w="2529"/>
      </w:tblGrid>
      <w:tr>
        <w:trPr>
          <w:tblHeader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</w:tr>
      <w:tr>
        <w:trPr>
          <w:tblHeader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, единица измерен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(индикатора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6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9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тратегическая цел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оздание на территории Большесельского района благоприятных условий для развития человеческого потенциала, повышения уровня жизни населения и качества инфраструктуры на основе формирования конкурентоспособной экономики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 1</w:t>
            </w:r>
            <w:r>
              <w:rPr>
                <w:b/>
                <w:sz w:val="24"/>
                <w:szCs w:val="24"/>
              </w:rPr>
              <w:t>.Развитие конкурентоспособной, динамичной высокотехнологичной экономики, позволяющей обеспечить устойчивое экономическое развитие Большесельского района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.1. Создание среды, стимулирующей предпринимательскую деятельность и инвестиционную активность</w:t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субъектов малого и среднего предпринимательства Большесельского муни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экономике администрации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одукции (работ, услуг), производимой (ых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 ( млн.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Экономическое развитие в Большесельском муниципальном районе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 1.2. Развитие сельского хозяйства </w:t>
            </w:r>
          </w:p>
        </w:tc>
      </w:tr>
      <w:tr>
        <w:trPr>
          <w:trHeight w:val="16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агропромышленного комплекса Большесельского муниципального 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ЗОГД,АПК и 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сельскохозяйственных организац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ценах,  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« Развитие сельского хозяйства в Большесельском муниципальном районе»</w:t>
            </w:r>
          </w:p>
        </w:tc>
      </w:tr>
      <w:tr>
        <w:trPr>
          <w:trHeight w:val="273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.3.Развитие туризма </w:t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рограммы «Развитие туризма и отдыха в Большесельском муниципальном райо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имаемых районом туристов, экскурсантов(че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и туризма в Большесельском муниципальном районе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.4. Эффективное использование финансов и муниципальной собственности </w:t>
            </w:r>
          </w:p>
        </w:tc>
      </w:tr>
      <w:tr>
        <w:trPr>
          <w:trHeight w:val="132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Повышение эффективности управления и распоряжения муниципальной собственностью Большесельского муниципального района на 2018-2020 годы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ЗОГД,АПК и ОО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2" w:firstLine="272"/>
              <w:rPr/>
            </w:pPr>
            <w:r>
              <w:rPr>
                <w:sz w:val="24"/>
                <w:szCs w:val="24"/>
              </w:rPr>
              <w:t>1) выполнение кадастровых работ (межевание земельных участков) – шт.;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2" w:firstLine="272"/>
              <w:rPr/>
            </w:pPr>
            <w:r>
              <w:rPr>
                <w:sz w:val="24"/>
                <w:szCs w:val="24"/>
              </w:rPr>
              <w:t>2) проведение  технической инвентаризации объектов – шт.;</w:t>
            </w:r>
          </w:p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а рыночной стоимости объектов муниципальной собственности –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ы муниципального управления на территории Большесельского муниципального района».</w:t>
            </w:r>
          </w:p>
        </w:tc>
      </w:tr>
      <w:tr>
        <w:trPr>
          <w:trHeight w:val="85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2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2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.5. Развитие градостроительной деятельност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Актуализация градостроительной документации Большесельского муниципального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ЗОГД,АПК и 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Большесельского района и действующему законодательству 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доступным и комфортным жильем населения Большесельского муниципального района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 2.</w:t>
            </w:r>
            <w:r>
              <w:rPr>
                <w:b/>
                <w:sz w:val="24"/>
                <w:szCs w:val="24"/>
              </w:rPr>
              <w:t xml:space="preserve"> Развитие человеческого потенциала как основного фактора устойчивого экономического развития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1. Совершенствование и развитие образования, повышение качества образовательных услуг</w:t>
            </w:r>
          </w:p>
        </w:tc>
      </w:tr>
      <w:tr>
        <w:trPr>
          <w:trHeight w:val="6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 по отрасли «Образова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м представлена услуга по реализации основных  общеобразовательным программам начального, основного и среднего(полного) общего образования в муниципальных общеобразовательных организациях(че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и</w:t>
            </w:r>
          </w:p>
          <w:p>
            <w:pPr>
              <w:pStyle w:val="Heading1"/>
              <w:ind w:left="0" w:right="3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в Большесельском муниципальном районе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2. Создания условий для  развития молодежи, активизации и социальной зрелости  молодежи во всех сферах жизни района</w:t>
            </w:r>
          </w:p>
        </w:tc>
      </w:tr>
      <w:tr>
        <w:trPr>
          <w:trHeight w:val="39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на территории  Большесельского муниципального район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и</w:t>
            </w:r>
          </w:p>
          <w:p>
            <w:pPr>
              <w:pStyle w:val="ConsPlusNormal"/>
              <w:widowControl/>
              <w:ind w:firstLine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Большесельском муниципальном районе»</w:t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3. Сохранение и развитие культуры, искусства и народного творчества</w:t>
            </w:r>
          </w:p>
        </w:tc>
      </w:tr>
      <w:tr>
        <w:trPr>
          <w:trHeight w:val="66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сферы  культуры  Большесельского муниципального район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и туризма в Большесельском муниципальном районе»</w:t>
            </w:r>
          </w:p>
        </w:tc>
      </w:tr>
      <w:tr>
        <w:trPr>
          <w:trHeight w:val="133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4. Создание условий для укрепления здоровья населения, развития  спорта, формирование здорового образа жизни</w:t>
            </w:r>
          </w:p>
        </w:tc>
      </w:tr>
      <w:tr>
        <w:trPr>
          <w:trHeight w:val="142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 «Развитие физической культуры и спорта в Большесельском муниципальном районе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района, систематически занимающихся физической культурой и спортом (%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спорта в Большесельском муниципальном районе»</w:t>
            </w:r>
          </w:p>
        </w:tc>
      </w:tr>
      <w:tr>
        <w:trPr>
          <w:trHeight w:val="8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, проведенных в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5. Сохранение системы социальной поддержки отдельных категорий жителей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Социальная поддержка населения Большесельского     муниципального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государственные услуги, от общей численности граждан, которым назначены меры социальной поддержки, государственные услуги социальной защиты населения 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ая поддержка населения в Большесель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6. Содействие занятости населения и развитие рынка труд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лучшение условий и охраны труда в Большесель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че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ая поддержка населения в Большесель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7 Противодействие преступности  и обеспечение личной безопасности гражда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rStyle w:val="105pt"/>
                <w:rFonts w:eastAsia="Calibri"/>
                <w:b w:val="false"/>
                <w:bCs w:val="false"/>
                <w:sz w:val="24"/>
                <w:szCs w:val="24"/>
              </w:rPr>
              <w:t>«Профилактика правонарушений, проявлений экстремизма, терроризма и противодействие незаконной миграции в Большесельском муниципальном райо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, Ч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офилактику правонарушений, терроризма и экстремизма; гармонизацию межнациональных отношений (ед. в го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Обеспечение общественного порядка и противодействие преступности на территории Большесельского муниципального района»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8.  Развитие муниципальной службы</w:t>
            </w:r>
            <w:bookmarkStart w:id="3" w:name="_GoBack"/>
            <w:bookmarkEnd w:id="3"/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муниципальной службы  в Большесельском муниципальном райо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(че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системы муниципального управления на территории Большесельского муниципального района».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 3.</w:t>
            </w:r>
            <w:r>
              <w:rPr>
                <w:b/>
                <w:sz w:val="24"/>
                <w:szCs w:val="24"/>
              </w:rPr>
              <w:t xml:space="preserve"> Создание комфортных условий жизни населения района за счет развития инфраструктуры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1. Обеспечение населения современными условиями комфортности, безопасности и надежности жиль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 Комплексная программа модернизации и реформирования жилищно-коммунального хозяйства Большесельского муниципального района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 (к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качественными коммунальными услугами населения  Большесельского муни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беспечение качественными коммунальными услугами населения Большесельского муниципального района"</w:t>
            </w:r>
          </w:p>
        </w:tc>
      </w:tr>
      <w:tr>
        <w:trPr>
          <w:trHeight w:val="2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«Развитие водоснабжения, водоотведения и очистки сточных вод Большесельского муниципального  района»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ахтных колодцев,(е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на территории Большесельского муниципального района»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но-энергетических ресурсов  в коммунальном хозяйстве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у.т в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Энергоэффективность в Большесельском муниципальном районе»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топливно-энергетических ресурсов в бюджетной сфер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у.т в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.2.Строительство и модернизация объектов инфраструктур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сети автомобильных дорог общего пользования местного значения Большесельского муниципального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рог (к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дорожного хозяйства и транспорта в Большесесльском муниципальном районе».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3. Улучшение экологической ситуации и оздоровления окружающей среды, повышение экологической безопасности 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сельских поселений в области охраны окружающей сре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есанкционированного размещения отходов(единиц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сельских поселений "Благоустройство территорий населенных пунктов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ных пунктов регулярной системой сбора и вывоза отходов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4. Повышение доступности жилья для населения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сельских поселений «Поддержка молодых семей в приобретении жиль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олодых семей улучшивших жилищные условия (нарастающим итогом, сем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сельских поселений «Государственная поддержка молодых семей в приобретении (строительстве) жилья»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4" w:name="P245"/>
      <w:bookmarkEnd w:id="4"/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ИЗОГД, АПК и ООС - отдел имущественных, земельных отношений, градостроительной деятельности, агропромышленного комплекса и охраны окружающей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ЖКХ иС- отдел жилищно-коммунального хозяйства и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ГО, ЧС- отдел гражданской обороны и чрезвычайных ситуаций</w:t>
      </w:r>
    </w:p>
    <w:p>
      <w:pPr>
        <w:pStyle w:val="Normal"/>
        <w:rPr/>
      </w:pPr>
      <w:r>
        <w:rPr>
          <w:sz w:val="22"/>
          <w:szCs w:val="22"/>
        </w:rPr>
        <w:t>УСЗН - управление социальной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О – управление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- 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- муниципальная програм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09" w:gutter="0" w:header="72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1134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3:00Z</dcterms:created>
  <dc:creator>Морозова</dc:creator>
  <dc:description/>
  <dc:language>en-US</dc:language>
  <cp:lastModifiedBy>Scentr2</cp:lastModifiedBy>
  <cp:lastPrinted>2017-12-13T10:43:00Z</cp:lastPrinted>
  <dcterms:modified xsi:type="dcterms:W3CDTF">2017-12-13T07:43:00Z</dcterms:modified>
  <cp:revision>2</cp:revision>
  <dc:subject/>
  <dc:title/>
</cp:coreProperties>
</file>