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СЕЛЬ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.09.2018     №  75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. Большое Сел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сельского муниципального района от 26.09.2017г. № 705 «Об утверждении муниципальной целевой программы «Развитие агропромышленного комплекса Большесельского муниципального района на 2018-2020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9 Бюджетного кодекса Российской Федерации,  руководствуясь постановлением Администрации Большесельского муниципального района  от 30.06.2016  № 371 «Об утверждении Положения о программном планировании и контроле в Администрации Большесельского муниципального района», Администрация райо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целевую программу «Развитие агропромышленного комплекса  Большесельского муниципального района на 2018-2020годы», изложив ее в новой редакции (приложение 1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 на официальном сайте Администрации муниципального района в сети Интернет</w:t>
      </w:r>
      <w:r>
        <w:rPr/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 заместителя                                                                                             Главы Администрации Большесельского муниципального района С.Н.Леванцов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В.А. Лубени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сель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09.2018   №   757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целевая программ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витие агропромышленного комплекс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ольшесельского муниципального района на 2018-2020годы»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наименование МЦП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программы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ок реализации МЦ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01.01.2018– 31.12.2020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уратор МЦП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ститель Главы Администрации Большесельского муниципального района – Леванцова Светлана Николаевн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.8(48542)2-93-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тветственный исполни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ИЗОГДАПКООС Администрации Б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 ИЗОГДАПКООС Администрации БМР   Т.В.Рома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8(48542)2-93-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сполнители МЦ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ЗОГДАПКООС Администрации Б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ИЗОГДАПКООС И.С.Хомут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8(48542)2-93-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Электронный адрес размещения МЦП в сети «Интернет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http://большесельский</w:t>
              </w:r>
            </w:hyperlink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йон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рф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/documents/605.htm/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бщая потребность в ресурсах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160"/>
        <w:gridCol w:w="1161"/>
        <w:gridCol w:w="1161"/>
        <w:gridCol w:w="1161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лановый объем финансирования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</w:rPr>
              <w:t>( тыс. руб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усмотрено решением собрания депутатов Большесельского муниципального района о бюджет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89,4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99,9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86,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Федераль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облас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8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77,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мес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6,0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96,9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9,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средства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равочно (за рамками решения  Собрания депутатов Большесельского муниципального района о бюджете)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бюджеты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внебюджетны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>Итого по МЦ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89,4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99,9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86,8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исание текущей ситуации и обоснование необходимости реализации МЦП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Большесельский муниципальный район Ярославской области располагает сельскохозяйственными угодьми в размере 35.3 тыс.га. в том числе пашни 27,7 тыс.г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хозяйственную деятельность ведут 5 сельхозпредприятий и 7 крестьянских фермерских хозяйств, в которых насчитывается 247 работников, что составляет 2,6% от общей численности проживающих в районе жителе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Современное состояние агропромышленного комплекса (далее АПк0 Большесельского муниципального района (далее – БМР) нельзя назвать стабильным, что связано с рядом сдерживающих факторов, имеющих природное, финансовое, технологическое и социальное направлени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облемы финансового характера повлекли за собой снижение производства продукции животноводства – дефицит денежных средств не позволяет своевременно осуществлять модернизацию  и реконструкцию животноводческих помещений, проводить обновление машинно-тракторного парк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Быстрыми темпами снижается численность работающих в сельскохозяйственном производстве. Среднемесячная заработная плата в агропромышленном комплексе Большесельского района ниже уровня заработной платы по Ярославской области на 43%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Не смотря на наличие  инвестиционных площадок для развития сельскозозяйственного производства,  приход инвесторов недостаточе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блемы , имеющиеся в агропромышленном комплексе предлагается решить путем реализации мероприятий, определенных Программой при совместном участии заинтересованных органов, среди которых основными являютс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сельскохозяйственные предприятия всех форм собственности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Администрация Большесельского муниципального район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тдел ИЗОГДАПКООС Администрации Большесельского муниципального район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Программы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пределяется политика Администрации Большесельского муниципального района в части функционирования агропромышленного комплекса муниципального район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формируется комплекс практических действий местного самоуправления, субъектов хозяйственной деятельности в сфере сельскохозяйственного производств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беспечивается координация действий органов власти, субъектов хозяйствования, концентрация научно-технического и производственного потенциалов, финансовых ресурсов для решения приоритетных задач в сфере сельскохозяйственного производств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СУЩЕСВЛЯЕТС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реализация приоритетных направлений развития сельскохозяйственного производства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финансирование программных мероприятий,  информационное обеспечение и контроль за их выполнением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ординатор Программы – Администрация Большесельского муниципального района</w:t>
      </w:r>
    </w:p>
    <w:p>
      <w:pPr>
        <w:pStyle w:val="Heading"/>
        <w:ind w:left="-567" w:firstLine="14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5874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Цели муниципальной целевой программы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22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Таблица</w:t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46"/>
        <w:gridCol w:w="1530"/>
        <w:gridCol w:w="1390"/>
        <w:gridCol w:w="1390"/>
        <w:gridCol w:w="1390"/>
        <w:gridCol w:w="1391"/>
        <w:gridCol w:w="1500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(ей)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показателя на 20_ год (3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и устойчивого развития аграрной экономики, способной конкурировать на рынках сельскохозяйственной продукции и обеспечивающей достойный уровень жизни сельского населения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сельскохозяйственных организациях (в сопоставимых цена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</w:t>
            </w:r>
          </w:p>
          <w:p>
            <w:pPr>
              <w:pStyle w:val="Normal"/>
              <w:rPr/>
            </w:pPr>
            <w:r>
              <w:rPr/>
              <w:t>предыдущему         го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прибыльных сельскохозяйственных предприятий в общем их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</w:tbl>
    <w:p>
      <w:pPr>
        <w:pStyle w:val="Heading"/>
        <w:rPr>
          <w:rFonts w:eastAsia="Arial"/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Задачи МЦП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754"/>
        <w:gridCol w:w="2363"/>
        <w:gridCol w:w="1529"/>
        <w:gridCol w:w="1529"/>
        <w:gridCol w:w="1638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</w:t>
            </w:r>
          </w:p>
        </w:tc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мещение  части затрат сельхозтоваропроизводителям из бюджета БМР на поддержку отрасли растениеводства для приобретения дизе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плива в период проведения весенних полев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бот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</w:t>
            </w:r>
            <w:r>
              <w:rPr>
                <w:bCs/>
              </w:rPr>
              <w:t xml:space="preserve"> сельхозтоваропроизводителям на приобретения дизе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плива в период проведения весенних полев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работ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рганизация и проведение мероприятий в сфере агропромышленного комплек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личество проведенных мероприятий в сфере агропромышленного комплекс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оздание условий для обеспечения предприятий агропромышленного комплекса высококвалифицированными специалистами, специалистами массовых профессий и информационно – консультационное обслуживание сельских товаропроизводителей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инансирование расходов содержания отдела ИЗО ГД АПК и ОО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86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вышение уровня газо- и водоснабжения сельских населенных пункт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убсидия на проведение мероприятий по строительству и (или) реконструкции объектов газификации и водоснабжения в сельской местност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86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ind w:right="100" w:hanging="0"/>
        <w:jc w:val="righ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Heading5"/>
        <w:ind w:right="100" w:hanging="0"/>
        <w:jc w:val="right"/>
        <w:rPr>
          <w:sz w:val="20"/>
        </w:rPr>
      </w:pPr>
      <w:r>
        <w:rPr>
          <w:szCs w:val="24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sz w:val="20"/>
        </w:rPr>
        <w:t xml:space="preserve">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4.Механизм реализации МЦ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еализует Программу и управляет процессами ее реализации ответственный исполнитель – отдел ИЗОГДАПКООС Администрации Большесельского муниципального райо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исполнитель осуществляе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периодический мониторинг и анализ хода выполнения мероприятий программы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рассмотрение  результатов указанного мониторинга, принятие корректирующих решений и  внесение изменений в мероприятия программы (при необходимости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предоставление  в установленном порядке отчетности о ходе реализации программы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ежные средства, в случае выделения из областного бюджета для реализации мероприятий программы, направляются в виде субсидии в бюджет Большесельского муниципального райо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программы осуществляется в пределах средств, предусмотренных на реализацию программы районным бюджетом на очередной финансовый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Большесельского муниципального района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целевого использования бюджетных средств, 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5.Перечень мероприятий МЦ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693"/>
        <w:gridCol w:w="1134"/>
        <w:gridCol w:w="992"/>
        <w:gridCol w:w="1134"/>
        <w:gridCol w:w="709"/>
        <w:gridCol w:w="851"/>
        <w:gridCol w:w="1134"/>
        <w:gridCol w:w="425"/>
        <w:gridCol w:w="850"/>
        <w:gridCol w:w="56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адачи/мероприятия (в установленном порядк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 вы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ый объем финансирования тыс.ру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 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установленном порядк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ед.из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о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С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С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мещение  части затрат сельхозтоваропроизводителям из бюджета БМР на поддержку отрасли растениеводства для приобретения дизе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плива в период проведения весенних полевых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</w:t>
            </w:r>
            <w:r>
              <w:rPr>
                <w:bCs/>
              </w:rPr>
              <w:t xml:space="preserve"> сельхозтоваропроизводителям на приобретения дизе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плива в период проведения весенних полев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6,93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6,9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50,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тдел ИЗОГДАПК 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ОС 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МР</w:t>
            </w:r>
          </w:p>
        </w:tc>
      </w:tr>
      <w:tr>
        <w:trPr>
          <w:trHeight w:val="10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сфере агропромышлен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5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50,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5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50,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тдел ИЗОГДАПК 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ОС 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М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Проведение областной выставки-ярмарки «ЯрАг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участию в выставке предприятий агропромышленного комплекса и перерабатывающей промышленности (количество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тдел ИЗОГДАПК и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ОС 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МР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оздание условий для обеспечения предприятий агропромышленного комплекса высококвалифицированными специалистами, специалистами массовых профессий и информационно – консультационное обслуживание сельских товаропроизв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содержания отдела ИЗО ГД АПК и ООС ( %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тдел ИЗОГДАПК и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С Администрац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МР</w:t>
            </w:r>
          </w:p>
        </w:tc>
      </w:tr>
      <w:tr>
        <w:trPr>
          <w:trHeight w:val="2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газо- и водоснабжения сельских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 по строительству и (или) реконструкции объектов газификации и водоснабжения в сельской местност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тдел ИЗОГДАПК и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ОС Администрция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МР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объем 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9,98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,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6,93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502"/>
      <w:bookmarkStart w:id="1" w:name="P2502"/>
      <w:bookmarkEnd w:id="1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за 20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ЦП, наименование О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результатах и финансировании МЦ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лектронный адрес размещения отчета в информационно-телекоммуникационной сети "Интернет")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1134"/>
        <w:gridCol w:w="850"/>
        <w:gridCol w:w="851"/>
        <w:gridCol w:w="1843"/>
        <w:gridCol w:w="1275"/>
        <w:gridCol w:w="851"/>
        <w:gridCol w:w="709"/>
        <w:gridCol w:w="708"/>
        <w:gridCol w:w="709"/>
        <w:gridCol w:w="709"/>
        <w:gridCol w:w="709"/>
        <w:gridCol w:w="708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right="-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задачи/мероприят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 результата мероприятия и объема финансирования от пла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 </w:t>
            </w:r>
            <w:hyperlink w:anchor="P26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hyperlink w:anchor="P26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 </w:t>
            </w:r>
            <w:hyperlink w:anchor="P26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Собрания депутатов Большесельского МР о бюдж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мками решения Собрания депутатов Большесельского МР о бюджет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694"/>
      <w:bookmarkEnd w:id="2"/>
      <w:r>
        <w:rPr>
          <w:rFonts w:cs="Times New Roman" w:ascii="Times New Roman" w:hAnsi="Times New Roman"/>
          <w:sz w:val="24"/>
          <w:szCs w:val="24"/>
        </w:rPr>
        <w:t>&lt;*&gt; Графа указывается, если данный источник предусмотрен М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выполнении целевых показателей МЦ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"/>
        <w:gridCol w:w="2943"/>
        <w:gridCol w:w="62"/>
        <w:gridCol w:w="1582"/>
        <w:gridCol w:w="62"/>
        <w:gridCol w:w="1639"/>
        <w:gridCol w:w="62"/>
        <w:gridCol w:w="1497"/>
        <w:gridCol w:w="62"/>
        <w:gridCol w:w="1781"/>
        <w:gridCol w:w="62"/>
        <w:gridCol w:w="3056"/>
        <w:gridCol w:w="62"/>
      </w:tblGrid>
      <w:tr>
        <w:trPr/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 от планового значения</w:t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- внебюджетные источн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ЦП - муниципальная целевая програм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И - ответственный исполнит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 - местные сред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- информационно-телекоммуникационная сеть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 - областные сред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С - федеральные средст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2740"/>
      <w:bookmarkEnd w:id="3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нная Методика применяется для оценки результативности и эффективности реализации муниципальной  целевой программы (далее - МЦП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данно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значения - это значения, предусмотренные МЦП с учетом последних утвержденных внесений изменений в МЦП/ решение Собрания депутатов Большесельского муниципального района о бюджете Большесельского муниципального района на очередной год и на плановый период на момент предоставления от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значения - это значения, представляемые ответственным исполнителем МЦП как фактически достигнутые исполнителями МЦП в ходе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атегическая результативность программы - степень достижения показателей целей МЦП на конец отчетного периода. Различают промежуточную результативность (ежегодно по итогам года накопительным итогом) и итоговую стратегическую результативность (на момент завершения МЦ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расчета индекса стратегической результативности программы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ать индекс стратегической результативности для показателя цели (R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, направленных на увеличение, индекс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6185" cy="499110"/>
            <wp:effectExtent l="0" t="0" r="0" b="0"/>
            <wp:docPr id="1" name="base_23638_84652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38_84652_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показателя цели МЦП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показателя цели МЦП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казателей, направленных на уменьшение, индекс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4755" cy="499110"/>
            <wp:effectExtent l="0" t="0" r="0" b="0"/>
            <wp:docPr id="2" name="base_23638_84652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38_84652_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читать индекс стратегической результативности для цели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>)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0110" cy="699135"/>
            <wp:effectExtent l="0" t="0" r="0" b="0"/>
            <wp:docPr id="3" name="base_23638_84652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38_84652_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индекс стратегической результативности каждого целевого показателя МЦ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количество целевых показателей МЦ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читать индекс стратегической результативности для МЦП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>) по формул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одной цели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3130" cy="699135"/>
            <wp:effectExtent l="0" t="0" r="0" b="0"/>
            <wp:docPr id="4" name="base_23638_84652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38_84652_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индекс стратегической результативности каждого целевого показателя МЦ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количество целевых показателей МЦ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нескольких целей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как среднеарифметическо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200" cy="663575"/>
            <wp:effectExtent l="0" t="0" r="0" b="0"/>
            <wp:docPr id="5" name="base_23638_84652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38_84652_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i</w:t>
      </w:r>
      <w:r>
        <w:rPr>
          <w:rFonts w:cs="Times New Roman" w:ascii="Times New Roman" w:hAnsi="Times New Roman"/>
          <w:sz w:val="24"/>
          <w:szCs w:val="24"/>
        </w:rPr>
        <w:t xml:space="preserve"> - индекс стратегической результативности каждой цели МЦ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целей МЦ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стратегической результативност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7"/>
        <w:gridCol w:w="4139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екса стратегической результативности МЦП (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результативность МЦП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= 95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результативна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&lt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95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результативна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= 85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результативн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2802"/>
      <w:bookmarkEnd w:id="4"/>
      <w:r>
        <w:rPr>
          <w:rFonts w:cs="Times New Roman" w:ascii="Times New Roman" w:hAnsi="Times New Roman"/>
          <w:sz w:val="24"/>
          <w:szCs w:val="24"/>
        </w:rPr>
        <w:t>4. Результативность исполнения МЦП - степень достижения запланированных результатов по мероприятиям МЦП за отчетный временной период. Различают промежуточную результативность исполнения МЦП (за отчетный год) и итоговую результативность исполнения МЦП (на момент завершения МЦП). Итоговая результативность исполнения МЦП рассчитывается как среднеарифметическое промежуточных значений результативности исполнения МЦ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расчета индекса результативности исполнения МЦП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п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результативности исполнения мероприятий МЦП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6835" cy="499110"/>
            <wp:effectExtent l="0" t="0" r="0" b="0"/>
            <wp:docPr id="6" name="base_23638_84652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38_84652_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28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результата мероприятия за отчет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результата мероприятия за отчет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результативности исполнения МЦП 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п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3780" cy="663575"/>
            <wp:effectExtent l="0" t="0" r="0" b="0"/>
            <wp:docPr id="7" name="base_23638_84652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38_84652_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i</w:t>
      </w:r>
      <w:r>
        <w:rPr>
          <w:rFonts w:cs="Times New Roman" w:ascii="Times New Roman" w:hAnsi="Times New Roman"/>
          <w:sz w:val="24"/>
          <w:szCs w:val="24"/>
        </w:rPr>
        <w:t xml:space="preserve"> - показатель результативности исполн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- количество мероприятий, по которым в отчетном периоде запланированы результ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мероприятия более одного значения результата, то индекс результативности исполнения мероприятия МЦП вычисляется в указанном порядке как среднеарифметическ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2822"/>
      <w:bookmarkEnd w:id="5"/>
      <w:r>
        <w:rPr>
          <w:rFonts w:cs="Times New Roman" w:ascii="Times New Roman" w:hAnsi="Times New Roman"/>
          <w:sz w:val="24"/>
          <w:szCs w:val="24"/>
        </w:rPr>
        <w:t>&lt;*&gt; Если положительной динамикой считается уменьшение значения результата мероприятия, необходимо перевернуть дробь (поменять местами числитель и знаменатель дроби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сполнения МЦП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7"/>
        <w:gridCol w:w="4139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екса результативности исполнения МЦП (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исполнения МЦП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= 95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результативна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&lt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95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результативна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= 85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результативн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6" w:name="P2835"/>
      <w:bookmarkEnd w:id="6"/>
      <w:r>
        <w:rPr>
          <w:rFonts w:cs="Times New Roman" w:ascii="Times New Roman" w:hAnsi="Times New Roman"/>
          <w:sz w:val="24"/>
          <w:szCs w:val="24"/>
        </w:rPr>
        <w:t>5. Эффективность исполнения МЦП - это отношение степени достижения запланированных результатов исполнения мероприятий МЦП к степени освоения средств бюджетов всех уровней на реализацию этих мероприятий. Различают промежуточную (за отчетный год) эффективность исполнения МЦП и итоговую (на момент завершения программы) эффективность исполнения МЦП. Итоговая эффективность исполнения МЦП рассчитывается как отношение итоговой результативности исполнения МЦП к отношению фактического значения финансовых средств бюджетов всех уровней за весь период реализации МЦП к плановому значению финансовых средств бюджетов всех уровней за весь период реализации МЦ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эффективности исполнения МЦП (E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п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4755" cy="499110"/>
            <wp:effectExtent l="0" t="0" r="0" b="0"/>
            <wp:docPr id="8" name="base_23638_84652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38_84652_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финансовых средств бюджетов всех уровней на создание результатов на отчет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финансовых средств бюджетов всех уровней на создание результатов н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исполнения МЦП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8"/>
        <w:gridCol w:w="404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екса эффективности исполнения МЦП (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нения МЦП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= 100%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&lt; 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00%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ффектив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= 90%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эффективна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5874"/>
      <w:pgMar w:left="992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-360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ind w:left="360" w:hanging="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napToGrid w:val="false"/>
      <w:ind w:right="1702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360" w:hanging="36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ind w:left="360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ind w:left="360" w:hanging="0"/>
      <w:jc w:val="right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36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?????????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Заголовок"/>
    <w:basedOn w:val="Normal"/>
    <w:next w:val="Subtitle"/>
    <w:qFormat/>
    <w:pPr>
      <w:widowControl w:val="false"/>
      <w:suppressAutoHyphens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0:00Z</dcterms:created>
  <dc:creator>User</dc:creator>
  <dc:description/>
  <dc:language>en-US</dc:language>
  <cp:lastModifiedBy>Scentr2</cp:lastModifiedBy>
  <cp:lastPrinted>2018-09-26T13:18:00Z</cp:lastPrinted>
  <dcterms:modified xsi:type="dcterms:W3CDTF">2018-09-26T10:20:00Z</dcterms:modified>
  <cp:revision>2</cp:revision>
  <dc:subject/>
  <dc:title/>
</cp:coreProperties>
</file>