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АДМИНИСТРАЦИИ БОЛЬШЕСЕЛЬСКОГО МУНИЦИПАЛЬНОГО РАЙ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т 08.11.2019            №    768</w:t>
      </w:r>
    </w:p>
    <w:p>
      <w:pPr>
        <w:pStyle w:val="Normal"/>
        <w:jc w:val="both"/>
        <w:rPr/>
      </w:pPr>
      <w:r>
        <w:rPr/>
        <w:t>с. Большое Сел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302" w:hanging="0"/>
        <w:jc w:val="both"/>
        <w:rPr/>
      </w:pPr>
      <w:r>
        <w:rPr/>
        <w:t>О мерах по  обеспечению безопасности людей на водных объектах на территории Большесельского муниципального района в осенне-зимний период 2019 - 2020 годов</w:t>
      </w:r>
    </w:p>
    <w:p>
      <w:pPr>
        <w:pStyle w:val="Normal"/>
        <w:widowControl w:val="false"/>
        <w:ind w:right="4302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целях обеспечения безопасности людей  и сокращения количества несчастных случаев на водных объектах Большесельского муниципального района, в соответствии с постановлением Правительства Ярославской области от 14.10.2019г. №722-п «О мерах по обеспечению безопасности людей на водных объектах в осенне-зимний период 2019-2020 годов», Администрация района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Утвердить план мероприятий по обеспечению безопасности людей на водных объектах в осенне-зимний период  2019-2020  годов на территории Большесельского муниципального района (приложение 1).</w:t>
      </w:r>
    </w:p>
    <w:p>
      <w:pPr>
        <w:pStyle w:val="Normal"/>
        <w:ind w:firstLine="567"/>
        <w:jc w:val="both"/>
        <w:rPr/>
      </w:pPr>
      <w:r>
        <w:rPr>
          <w:szCs w:val="24"/>
        </w:rPr>
        <w:t>2.Рекомендовать главам сельских поселен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разработать и утвердить планы мероприятий по обеспечению безопасности людей на водных объектах в осенне-зимний период 2019-2020 годов в границах поселе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организовать учет мест массового выхода людей на лед водоемов райо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утвердить перечень потенциально опасных участков водоемов и обозначить их соответствующими предупреждающими (запрещающими) знак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назначить должностных лиц, ответственных за обеспечение безопасности людей  на водных объектах и осуществление контроля мест массового отдыха насе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риостанавливать либо ограничивать водопользование в случае возникновения угрозы причинения вреда жизни или здоровью человек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роводить профилактическую и разъяснительную работу среди населения о необходимости соблюдения основных правил безопасного поведения на водоемах и вблизи и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Рекомендовать руководителям предприятий и организаций всех форм собственности провести работу с персоналом по разъяснению мер безопасности на водных объектах в осенне-зимни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Начальнику управления образования, директорам школ, руководителям детских дошкольных учреждений в срок до 01.12.2019 года провести занятия (инструктажи) по соблюдению мер безопасности на водных объектах в осенне-зимний период и мерам оказания первой помощи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Главному редактору газеты «Большесельские вести» опубликовать материалы по правилам поведения населения на водных объектах и об опасности переправы через водные объект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 Контроль за выполнением постановления возложить на Первого заместителя Главы Администрации Большесельского муниципального района Виноградова С.Г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. Настоящее постановление вступает в силу с момента подписания. 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Большесель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В.А.Лубенин </w:t>
      </w:r>
    </w:p>
    <w:p>
      <w:pPr>
        <w:sectPr>
          <w:type w:val="nextPage"/>
          <w:pgSz w:w="11906" w:h="16838"/>
          <w:pgMar w:left="1418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cols w:num="2" w:equalWidth="false" w:sep="false">
            <w:col w:w="4962" w:space="0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ольшесель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8.11.2019  №  768</w:t>
      </w:r>
    </w:p>
    <w:p>
      <w:pPr>
        <w:sectPr>
          <w:type w:val="continuous"/>
          <w:pgSz w:w="11906" w:h="16838"/>
          <w:pgMar w:left="1701" w:right="707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707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 по предотвращению гибели людей на водных объектах </w:t>
      </w:r>
    </w:p>
    <w:p>
      <w:pPr>
        <w:pStyle w:val="Normal"/>
        <w:jc w:val="center"/>
        <w:rPr/>
      </w:pPr>
      <w:r>
        <w:rPr/>
        <w:t>в осенне-зимний период 2019 - 2020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024"/>
        <w:gridCol w:w="1795"/>
      </w:tblGrid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заседание КЧС и ОПБ по вопросу «О мерах по недопущению гибели людей на реках и водоемах Большесельского  муниципального рай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ноградов С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10.12.2019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пространение памяток населению по правилам поведения и обеспечения безопасности на водоемах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осенне-зимнего периода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об обстановке на водных объектах и о правилах поведения на реках и водоемах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дакция газеты «Большесельские ве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осенне-зимнего периода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местах массовой рыбной ловли и потенциально опасных участках водоемов установить предупреждающие (запрещающие) зна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25.11.2019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 учебных и дошкольных учреждениях занятий (инструктажей) по соблюдению мер безопасности на водое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01.12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707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4:00Z</dcterms:created>
  <dc:creator>administrator</dc:creator>
  <dc:description/>
  <dc:language>en-US</dc:language>
  <cp:lastModifiedBy>Scentr1</cp:lastModifiedBy>
  <cp:lastPrinted>2019-11-08T11:13:00Z</cp:lastPrinted>
  <dcterms:modified xsi:type="dcterms:W3CDTF">2019-11-08T08:14:00Z</dcterms:modified>
  <cp:revision>2</cp:revision>
  <dc:subject/>
  <dc:title/>
</cp:coreProperties>
</file>