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АДМИНИСТРАЦИИ БОЛЬШЕСЕЛЬ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01.2020        №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ьшое 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едоставление сведений, содерж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градострои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 на 2020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г  №131-ФЗ «Об общих принципах организации местного самоуправления в Российской Федерации», приказом Министерства экономического развития и торговли от 26.02.2007 №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Уставом Большесельского муниципального района,   Администрация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лату за предоставление сведений, содержащихся в информационной системе обеспечения градостроительной деятельности, и за предоставление копии одного документа, содержащегося в системе обеспечения градостроительной деятельности на 2020 год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 утратившим силу постановление администрации Большесельского муниципального района от 26.02.2018г  № 153  «Об установлении размера платы за предоставление сведений, содержащихся в информационной системе обеспечения градостроительной деятельности на 2018год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газете «Большесельские вести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 постановление на официальном сайте Администрации Большесельского муниципального района в разделе «Градостроительная деятельность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выполнением постановления возложить на первого заместителя Главы Администрации Большесельского  муниципального района  Виноградова С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льше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В.А. Лубенин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Большесельского муниципальн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9.01.2020    № 0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й,   содержащихся в информационной системы обеспечения градостроительной деятельности, предоставляемых за плату  отделом имущественных, земельных отношений и градостроительной деятельности, агропромышленного комплекса и охраны окружающей среды администрации Большесе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рублях</w:t>
            </w:r>
          </w:p>
        </w:tc>
      </w:tr>
      <w:tr>
        <w:trPr>
          <w:trHeight w:val="97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Раздел 1: Документы территориального планирования РФ, в части, касающейся территории муниципальных образов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.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938"/>
              <w:rPr/>
            </w:pPr>
            <w:r>
              <w:rPr>
                <w:sz w:val="28"/>
                <w:szCs w:val="28"/>
              </w:rPr>
              <w:t>Раздел 2: Документы территориального планирования субъектов  РФ, в части, касающейся территории муниципальных образов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.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938"/>
              <w:rPr/>
            </w:pPr>
            <w:r>
              <w:rPr>
                <w:sz w:val="28"/>
                <w:szCs w:val="28"/>
              </w:rPr>
              <w:t>Раздел 3: Документы территориального планирования муниципальных образований, материалы по их обоснованию,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.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3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дел  4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авила землепользования и застройки, внесения в них изменений;</w:t>
            </w:r>
          </w:p>
          <w:p>
            <w:pPr>
              <w:pStyle w:val="Normal"/>
              <w:ind w:left="142" w:firstLine="9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.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938"/>
              <w:rPr/>
            </w:pPr>
            <w:r>
              <w:rPr>
                <w:sz w:val="28"/>
                <w:szCs w:val="28"/>
              </w:rPr>
              <w:t>Раздел5 : Документация по планировке террито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.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938"/>
              <w:rPr/>
            </w:pPr>
            <w:r>
              <w:rPr>
                <w:sz w:val="28"/>
                <w:szCs w:val="28"/>
              </w:rPr>
              <w:t>Раздел  6:Изученность природных и техногенных услов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.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аздел:   7:  Изъятие и резервирование земельных участков для государственных или муниципальных нуж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.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аздел 8 : Застроенные и подлежащие застройке земельные уча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.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Раздел 9:Геодезические и картографические материал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.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аздел 10: Адресный реест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.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одного документа, содержащегося в ИСОГ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9:00Z</dcterms:created>
  <dc:creator>.</dc:creator>
  <dc:description/>
  <dc:language>en-US</dc:language>
  <cp:lastModifiedBy>Scentr2</cp:lastModifiedBy>
  <cp:lastPrinted>2020-01-13T11:13:00Z</cp:lastPrinted>
  <dcterms:modified xsi:type="dcterms:W3CDTF">2020-01-13T08:19:00Z</dcterms:modified>
  <cp:revision>2</cp:revision>
  <dc:subject/>
  <dc:title>Проект</dc:title>
</cp:coreProperties>
</file>