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60"/>
          <w:szCs w:val="60"/>
          <w:lang w:eastAsia="ru-RU"/>
        </w:rPr>
      </w:pPr>
      <w:r>
        <w:rPr>
          <w:rFonts w:eastAsia="Times New Roman" w:cs="Times New Roman" w:ascii="Times New Roman" w:hAnsi="Times New Roman"/>
          <w:b/>
          <w:sz w:val="60"/>
          <w:szCs w:val="60"/>
          <w:lang w:eastAsia="ru-RU"/>
        </w:rPr>
        <w:t xml:space="preserve">П О С Т А Н О В Л Е Н И Е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 БОЛЬШЕСЕЛЬСКОГО МУНИЦИПАЛЬНОГО РАЙОНА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15.01.2021                  №  21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. Большое Село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 проведении общественных обсуждений </w:t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t xml:space="preserve">по </w:t>
      </w:r>
      <w:r>
        <w:rPr>
          <w:rFonts w:cs="Times New Roman" w:ascii="Times New Roman" w:hAnsi="Times New Roman"/>
        </w:rPr>
        <w:t xml:space="preserve">Проекту межевания территории с целью образования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мельного  участ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(с учетом положений ст.46), Уставом Большесельского муниципального района, Положением об организации и проведении  общественных обсуждений или публичных  слушаний  по вопросам градостроительной деятельности на территории Большесельского муниципального района Ярославской области», утвержденным решением Собрания представителей Большесельского муниципального района от  05. 03.2020 г  № 34, </w:t>
      </w:r>
      <w:r>
        <w:rPr>
          <w:rFonts w:eastAsia="Times New Roman" w:cs="Times New Roman" w:ascii="Times New Roman" w:hAnsi="Times New Roman"/>
          <w:lang w:eastAsia="ru-RU"/>
        </w:rPr>
        <w:t>Администрация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СТАНОВЛЯЕТ: </w:t>
        <w:br/>
        <w:t xml:space="preserve">      1. Назначить общественные обсуждения по Проекту межевания территории с целью образования земельного участка - ведение огородничества, расположенного по адресу: Ярославская область, Большесельский район с Большое село ул. Комсомольская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2.Функции комиссии по подготовке и проведение общественных обсуждений возложить на  Комиссию по землепользованию и застройке Большесельского муниципального район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 Провести общественные обсуждения:</w:t>
      </w:r>
    </w:p>
    <w:p>
      <w:pPr>
        <w:pStyle w:val="1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8 февраля 2021 год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с 11.00  часов до 12.00</w:t>
      </w:r>
      <w:r>
        <w:rPr>
          <w:rFonts w:cs="Times New Roman" w:ascii="Times New Roman" w:hAnsi="Times New Roman"/>
        </w:rPr>
        <w:t xml:space="preserve"> часов  в здании  Администрации Большесельского муниципального района Ярославской области по адресу: 152360  Ярославская область, Большесельский район, с Большое село пл. Советская д.9 каб. № 1 , </w:t>
      </w:r>
      <w:r>
        <w:rPr>
          <w:color w:val="000000"/>
        </w:rPr>
        <w:t xml:space="preserve">с </w:t>
      </w:r>
      <w:r>
        <w:rPr>
          <w:rFonts w:cs="Times New Roman" w:ascii="Times New Roman" w:hAnsi="Times New Roman"/>
          <w:color w:val="000000"/>
        </w:rPr>
        <w:t>участием граждан, проживающих в границах квартала, где расположен объект капитального строительства (в границах территории, применительно к которой осуществлена подготовка проекта межевания территории), правообладателей земельных участков и объектов капитального строительства, расположенных на данной территории, лиц, законные интересы которых могут быть нарушены в связи с реализацией проекта межевания территори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Разместить проект межевания территории с целью образования земельного участка -ведение огородничества, расположенного по адресу: Ярославская область, Большесельский район с Большое село ул. Комсомольская, в сети Интернет в разделе «Градостроительная деятельность»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. В целях ознакомления с проектом организовать  экспозицию документации  в здании Администрации Большесельского муниципального района по адресу: 152360</w:t>
      </w:r>
      <w:r>
        <w:rPr>
          <w:rFonts w:eastAsia="Times New Roman" w:cs="Times New Roman" w:ascii="Times New Roman" w:hAnsi="Times New Roman"/>
        </w:rPr>
        <w:t xml:space="preserve">  Ярославская область, Большесельский район, </w:t>
      </w:r>
      <w:r>
        <w:rPr>
          <w:rFonts w:cs="Times New Roman" w:ascii="Times New Roman" w:hAnsi="Times New Roman"/>
        </w:rPr>
        <w:t xml:space="preserve">с Большое село пл. Советская д.9  каб. №1,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с 26.01.2021 года до 17.02.2021 года. </w:t>
      </w:r>
    </w:p>
    <w:p>
      <w:pPr>
        <w:pStyle w:val="Style15"/>
        <w:jc w:val="both"/>
        <w:rPr/>
      </w:pPr>
      <w:r>
        <w:rPr>
          <w:rFonts w:cs="Calibri"/>
        </w:rPr>
        <w:t xml:space="preserve">       </w:t>
      </w:r>
      <w:r>
        <w:rPr>
          <w:rFonts w:cs="Times New Roman" w:ascii="Times New Roman" w:hAnsi="Times New Roman"/>
        </w:rPr>
        <w:t>Время посещения экспозиции ежедневно в рабочие дни с 13.00 до 14.00 часов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 Предложения и замечания по</w:t>
      </w:r>
      <w:r>
        <w:rPr>
          <w:rFonts w:cs="Times New Roman" w:ascii="Times New Roman" w:hAnsi="Times New Roman"/>
          <w:lang w:eastAsia="ru-RU"/>
        </w:rPr>
        <w:t xml:space="preserve"> документации: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у межевания территории с целью образования земельного участка - ведение огородничества, расположенного по адресу: Ярославская область, Большесельский район с Большое село ул. Комсомольская направлять в письменном виде в Комиссию по землепользованию и застройке Большесельского муниципального района по адресу: 152360 Ярославская область Большесельский район с. Большое Село  пл. Советская д.9 каб. № 1 с 26.01.2020г.   по 17.02.2021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7. Контроль за исполнением настоящего постановления возложить на первого заместителя Главы Администрации Большесельского муниципального района С.Г. Виноградо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8. Постановление опубликовать в газете «Большесельские Вести» и разместить на официальном сайте Администрации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9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Больше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униципального района                                                                                                             В.А. Лубенин</w:t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22:00Z</dcterms:created>
  <dc:creator>Arhitektor</dc:creator>
  <dc:description/>
  <cp:keywords/>
  <dc:language>en-US</dc:language>
  <cp:lastModifiedBy>Setevoi</cp:lastModifiedBy>
  <cp:lastPrinted>2021-01-20T10:55:00Z</cp:lastPrinted>
  <dcterms:modified xsi:type="dcterms:W3CDTF">2021-01-20T07:55:00Z</dcterms:modified>
  <cp:revision>3</cp:revision>
  <dc:subject/>
  <dc:title/>
</cp:coreProperties>
</file>