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ind w:right="-1" w:hanging="0"/>
        <w:jc w:val="center"/>
        <w:rPr>
          <w:rFonts w:eastAsia="Calibri"/>
          <w:b/>
          <w:b/>
          <w:bCs/>
          <w:color w:val="000000"/>
          <w:sz w:val="60"/>
          <w:szCs w:val="60"/>
        </w:rPr>
      </w:pPr>
      <w:r>
        <w:rPr>
          <w:rFonts w:eastAsia="Calibri"/>
          <w:b/>
          <w:bCs/>
          <w:color w:val="000000"/>
          <w:sz w:val="60"/>
          <w:szCs w:val="60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rFonts w:eastAsia="Calibri"/>
        </w:rPr>
      </w:pPr>
      <w:r>
        <w:rPr>
          <w:rFonts w:eastAsia="Calibri"/>
        </w:rPr>
        <w:t>АДМИНИСТРАЦИИ БОЛЬШЕСЕЛЬСКОГО МУНИЦИПАЛЬН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3.01.2023  №  2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Большое Сел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4392" w:hanging="0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муниципальную </w:t>
      </w:r>
    </w:p>
    <w:p>
      <w:pPr>
        <w:pStyle w:val="Normal"/>
        <w:autoSpaceDE w:val="false"/>
        <w:ind w:right="439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у Большесельского муниципального </w:t>
      </w:r>
    </w:p>
    <w:p>
      <w:pPr>
        <w:pStyle w:val="Normal"/>
        <w:tabs>
          <w:tab w:val="clear" w:pos="708"/>
          <w:tab w:val="left" w:pos="1204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молодежной политики и </w:t>
      </w:r>
    </w:p>
    <w:p>
      <w:pPr>
        <w:pStyle w:val="Normal"/>
        <w:tabs>
          <w:tab w:val="clear" w:pos="708"/>
          <w:tab w:val="left" w:pos="1204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атриотическое воспитание </w:t>
      </w:r>
      <w:r>
        <w:rPr>
          <w:bCs/>
          <w:sz w:val="28"/>
          <w:szCs w:val="28"/>
        </w:rPr>
        <w:t xml:space="preserve">в Большесельском </w:t>
      </w:r>
    </w:p>
    <w:p>
      <w:pPr>
        <w:pStyle w:val="Normal"/>
        <w:tabs>
          <w:tab w:val="clear" w:pos="708"/>
          <w:tab w:val="left" w:pos="12049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районе» на 2022– 2024 годы</w:t>
      </w:r>
    </w:p>
    <w:p>
      <w:pPr>
        <w:pStyle w:val="Normal"/>
        <w:autoSpaceDE w:val="false"/>
        <w:ind w:right="510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510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Большесельского муниципального района от 22.09.2021   №  723  «Об утверждении Положения </w:t>
      </w:r>
      <w:r>
        <w:rPr>
          <w:sz w:val="28"/>
          <w:szCs w:val="28"/>
        </w:rPr>
        <w:t>программно-целевом планировании в Администрации Большесельского муниципального района</w:t>
      </w:r>
      <w:r>
        <w:rPr>
          <w:rFonts w:eastAsia="Calibri"/>
          <w:sz w:val="28"/>
          <w:szCs w:val="28"/>
        </w:rPr>
        <w:t>»,  Администрация Большесельского муниципального район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    </w:t>
      </w: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муниципальную программу Большесельского муниципального района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молодежной политики и патриотическое воспитание </w:t>
      </w:r>
      <w:r>
        <w:rPr>
          <w:bCs/>
          <w:sz w:val="28"/>
          <w:szCs w:val="28"/>
        </w:rPr>
        <w:t xml:space="preserve">в Большесельском муниципальном районе» на 2022– 2024 годы </w:t>
      </w:r>
      <w:r>
        <w:rPr>
          <w:sz w:val="28"/>
          <w:szCs w:val="28"/>
        </w:rPr>
        <w:t xml:space="preserve"> (далее – муниципальная Программа), утвержденную Постановлением Администрации Большесельского муниципального района № 1 070 от 27.12.2021 «Об утверждении </w:t>
      </w:r>
      <w:r>
        <w:rPr>
          <w:rFonts w:eastAsia="Calibri"/>
          <w:sz w:val="28"/>
          <w:szCs w:val="28"/>
        </w:rPr>
        <w:t xml:space="preserve">муниципальной программы Большесельского муниципального района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молодежной политики и патриотическое воспитание </w:t>
      </w:r>
      <w:r>
        <w:rPr>
          <w:bCs/>
          <w:sz w:val="28"/>
          <w:szCs w:val="28"/>
        </w:rPr>
        <w:t>в Большесельском муниципальном районе» на 2022– 2024 годы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tabs>
          <w:tab w:val="clear" w:pos="708"/>
          <w:tab w:val="left" w:pos="1204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в Паспорте муниципальной Программы графу «</w:t>
      </w:r>
      <w:r>
        <w:rPr>
          <w:bCs/>
          <w:sz w:val="28"/>
          <w:szCs w:val="28"/>
        </w:rPr>
        <w:t>Объемы и источники финансирования Муниципальной программы за счёт всех источников» изложить в следующей редакции:</w:t>
      </w:r>
    </w:p>
    <w:p>
      <w:pPr>
        <w:pStyle w:val="Normal"/>
        <w:autoSpaceDE w:val="false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Муниципальной программе: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3 600,17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ые средств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022 год – 1 849,816 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180,80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0,0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е средства: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022 год – 214,037 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613,51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510,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редства сельских поселений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32,00 тыс. 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;</w:t>
      </w:r>
    </w:p>
    <w:p>
      <w:pPr>
        <w:pStyle w:val="Normal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.</w:t>
      </w:r>
    </w:p>
    <w:p>
      <w:pPr>
        <w:pStyle w:val="Normal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 Пункт 2 «</w:t>
      </w:r>
      <w:r>
        <w:rPr>
          <w:sz w:val="28"/>
          <w:szCs w:val="28"/>
        </w:rPr>
        <w:t xml:space="preserve">Целевые показатели Муниципальной программы» </w:t>
      </w:r>
      <w:r>
        <w:rPr>
          <w:rFonts w:eastAsia="Calibri"/>
          <w:sz w:val="28"/>
          <w:szCs w:val="28"/>
        </w:rPr>
        <w:t>Раздела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Цель(и), задачи и 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ind w:right="34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>«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евые показатели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134"/>
        <w:gridCol w:w="993"/>
        <w:gridCol w:w="140"/>
        <w:gridCol w:w="85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1. Муниципальная программа </w:t>
            </w:r>
            <w:r>
              <w:rPr>
                <w:b/>
                <w:bCs/>
                <w:szCs w:val="28"/>
              </w:rPr>
              <w:t xml:space="preserve">«Развитие </w:t>
            </w:r>
            <w:r>
              <w:rPr>
                <w:b/>
                <w:szCs w:val="28"/>
              </w:rPr>
              <w:t xml:space="preserve">молодежной политики и патриотическое воспитание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Cs w:val="28"/>
              </w:rPr>
              <w:t>в Большесельском муниципальном районе» на 2022– 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Большесельского муниципального района, гордящихся своей страной, в общей численности жителей Большес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Большесельского муниципального района, положительно оценивающих качество мероприятий по патриотическому воспитанию, в общей численности жителей Большес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жителей Большесельского муниципального района, выражающих готовность исполнить свой гражданский и воинский долг, в общей численности молодёжи Большес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услуг в  сфере  молодёжной политики,  предоставленных жителям района  в   возрасте от 14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 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 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мероприятий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Большесельского муниципального района, положительно оценивающих результаты реализации молодежной политики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</w:r>
            <w:r>
              <w:rPr/>
              <w:t xml:space="preserve"> несовершеннолетних граждан,  трудоустроенных  на време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 xml:space="preserve">2. Подпрограмма </w:t>
            </w:r>
            <w:r>
              <w:rPr>
                <w:b/>
                <w:szCs w:val="28"/>
              </w:rPr>
              <w:t>«</w:t>
            </w:r>
            <w:r>
              <w:rPr>
                <w:rFonts w:eastAsia="Calibri"/>
                <w:b/>
                <w:szCs w:val="28"/>
              </w:rPr>
              <w:t xml:space="preserve">Патриотическое воспитание граждан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8"/>
              </w:rPr>
              <w:t>проживающих на территории Большесельского муниципального района</w:t>
            </w:r>
            <w:r>
              <w:rPr>
                <w:b/>
                <w:szCs w:val="28"/>
              </w:rPr>
              <w:t xml:space="preserve">» </w:t>
            </w:r>
            <w:r>
              <w:rPr>
                <w:b/>
                <w:bCs/>
                <w:szCs w:val="28"/>
              </w:rPr>
              <w:t>на 2022– 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Большесельского муниципального района, гордящихся своей страной, в общей численности жителей Большес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Большесельского муниципального района, положительно оценивающих качество мероприятий по патриотическому воспитанию, в общей численности жителей Большес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жителей Большесельского муниципального района, выражающих готовность исполнить свой гражданский и воинский долг, в общей численности молодёжи Большес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ЦП </w:t>
            </w:r>
            <w:r>
              <w:rPr>
                <w:b/>
                <w:szCs w:val="28"/>
              </w:rPr>
              <w:t>«</w:t>
            </w:r>
            <w:r>
              <w:rPr>
                <w:rFonts w:eastAsia="Calibri"/>
                <w:b/>
                <w:szCs w:val="28"/>
              </w:rPr>
              <w:t xml:space="preserve">Развитие молодежной политики </w:t>
            </w:r>
            <w:r>
              <w:rPr>
                <w:rFonts w:eastAsia="Calibri"/>
                <w:b/>
                <w:bCs/>
                <w:color w:val="000000"/>
              </w:rPr>
              <w:t>на территории Большесельского муниципального района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услуг в  сфере                       молодёжной политики,  предоставленных жителям района  в   возрасте от 14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 5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 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 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мероприятий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Большесельского муниципального района, положительно оценивающих результаты реализации молодежной политики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</w:r>
            <w:r>
              <w:rPr/>
              <w:t xml:space="preserve"> несовершеннолетних граждан,  трудоустроенных  на време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4" w:hanging="0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autoSpaceDE w:val="false"/>
        <w:ind w:right="3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/>
      </w:pPr>
      <w:r>
        <w:rPr>
          <w:rFonts w:eastAsia="Calibri"/>
          <w:sz w:val="28"/>
          <w:szCs w:val="28"/>
        </w:rPr>
        <w:t>1.3. Пункт 3 «Ресурсное обеспечение муниципальной программы» Раздела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Цель(и), задачи и целевые показатели Муниципальной программы» изложить в следующей редакции</w:t>
      </w:r>
      <w:r>
        <w:rPr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Ресурсное обеспечение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276"/>
        <w:gridCol w:w="1134"/>
        <w:gridCol w:w="1134"/>
      </w:tblGrid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Подпрограмма «</w:t>
            </w:r>
            <w:r>
              <w:rPr>
                <w:rFonts w:eastAsia="Calibri"/>
                <w:b/>
              </w:rPr>
              <w:t xml:space="preserve">Патриотическое воспитание граждан Российской Федераци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живающих на территории Большесель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– 2024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ЦП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витие молодежной политик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территории Большесель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1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3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средства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ой политики и патриотическое воспит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ольшесельском муниципальном районе» на 2022–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5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5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7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средства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right="-59" w:hanging="0"/>
        <w:jc w:val="both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. в приложении 1 к Муниципальной Программе в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 Подпрограммы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триотическое воспитание граждан Российской Федерации, проживающих на территории Большесе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2– 2024 годы </w:t>
      </w:r>
      <w:r>
        <w:rPr>
          <w:rFonts w:cs="Times New Roman" w:ascii="Times New Roman" w:hAnsi="Times New Roman"/>
          <w:b w:val="false"/>
          <w:sz w:val="28"/>
          <w:szCs w:val="28"/>
        </w:rPr>
        <w:t>граф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и источники финансирования Муниципальной программы за счёт всех источников» изложит в следующей редакции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84,708 тыс. руб</w:t>
      </w:r>
      <w:r>
        <w:rPr>
          <w:rFonts w:cs="Times New Roman" w:ascii="Times New Roman" w:hAnsi="Times New Roman"/>
          <w:sz w:val="28"/>
          <w:szCs w:val="28"/>
        </w:rPr>
        <w:t>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стные средств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4,708 тыс. руб.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 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0,00 тыс. руб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средств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0 тыс. руб.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0 тыс. руб.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,00 тыс. 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здел «Задачи и мероприятия подпрограмм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Heading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1.6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приложении 2 к Муниципальной Программ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е ведомственной целевой программ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Развитие молодежной политики в Большесельском муниципальном район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2-2024 годы граф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и источники финансирования Муниципальной программы за счёт всех источников» изложи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едующей редак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ведомственной целевой программe: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3 515,46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ые средства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795,1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-  180, 807 тыс.руб.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е средства: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022 год – 204,037 тыс. руб.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023 год - 603,517 тыс. руб.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024 год - 500,000 тыс. руб.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ов сельских поселений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- 232,000 тыс. руб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здел «Задачи и мероприятия ведомственной целевой программ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редакции, согласно прилож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становлению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Большесельские вести» и разместить на официальном сайте Администрации Большесельского муниципальн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 </w:t>
      </w:r>
      <w:r>
        <w:rPr>
          <w:rFonts w:eastAsia="Calibri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Большесельского  муниципального района С.Н. Леванцову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ольшесель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799" w:gutter="0" w:header="0" w:top="99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  <w:tab/>
        <w:tab/>
        <w:t xml:space="preserve">                 </w:t>
        <w:tab/>
        <w:tab/>
        <w:tab/>
        <w:t xml:space="preserve">                В.А. Лубенин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3.01.2023  №  20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Задачи и мероприятия под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7"/>
        <w:gridCol w:w="993"/>
        <w:gridCol w:w="1134"/>
        <w:gridCol w:w="993"/>
        <w:gridCol w:w="992"/>
        <w:gridCol w:w="980"/>
        <w:gridCol w:w="980"/>
        <w:gridCol w:w="758"/>
        <w:gridCol w:w="684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дачи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установленном поряд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 выполнения задачи/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, год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й объем финансирования (единица измер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 и участники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установленном порядк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(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сред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других бюдже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i/>
              </w:rPr>
              <w:t>: Координация деятельности субъектов патриотического воспитания Большесель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е координационного Совета по патриотическому воспит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заседаний)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У</w:t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ГО/ МР в региональных мероприятиях патриотической направленности, проводимых отраслью молодёж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мероприят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системы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Б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Большесельский ЦРТ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ний по вопросам патриотического вос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</w:t>
            </w:r>
            <w:r>
              <w:rPr>
                <w:i/>
              </w:rPr>
              <w:t>сбор информации об уровне патриотических чувств жителей Большесельского района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ичество исследований)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 и Ч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Б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Большесельский ЦРТ</w:t>
            </w:r>
          </w:p>
        </w:tc>
      </w:tr>
      <w:tr>
        <w:trPr>
          <w:trHeight w:val="1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массовых гражданско-патриотически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 патриотическая акция «Я гражданин России!», посвященная торжественному вручению паспортов, лицам, достигшим 14-летнего возраста (2 раза в г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 торжественные проводы в ряда Российской армии (2 раза в го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pacing w:val="-2"/>
              </w:rPr>
              <w:t xml:space="preserve">- </w:t>
            </w:r>
            <w:r>
              <w:rPr>
                <w:i/>
              </w:rPr>
              <w:t xml:space="preserve"> патриотическая акция «Моя малая Родина – Юхотский край»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ероссийская акция «Зажги свечу»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икл мероприятий ко Дню Победы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жмуниципальный фестиваль национальных культур «Дом дружбы»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униципальная военно-патриотическая акция «День Неизвестного солдата» и т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системы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Б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 Большесельский ЦРТ</w:t>
            </w:r>
          </w:p>
        </w:tc>
      </w:tr>
      <w:tr>
        <w:trPr>
          <w:trHeight w:val="20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3.01.2023  №  20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Задачи и мероприятия подпрограмм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06"/>
        <w:gridCol w:w="1183"/>
        <w:gridCol w:w="1134"/>
        <w:gridCol w:w="1275"/>
        <w:gridCol w:w="1041"/>
        <w:gridCol w:w="1218"/>
        <w:gridCol w:w="1008"/>
        <w:gridCol w:w="1115"/>
        <w:gridCol w:w="992"/>
        <w:gridCol w:w="15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дачи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выполнения задачи/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, год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объем финансирования (единица измерения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(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других бюджет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u w:val="single"/>
              </w:rPr>
              <w:t>Задача 1</w:t>
            </w:r>
            <w:r>
              <w:rPr>
                <w:i/>
              </w:rPr>
              <w:t xml:space="preserve">: </w:t>
            </w:r>
            <w:r>
              <w:rPr/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задач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6,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477,5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финансовое обеспечение выполнения муниципального задания МУ «БМЦ», количество услуг,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Большесельский 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3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3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Большесельский 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адача 2:</w:t>
            </w:r>
            <w:r>
              <w:rPr>
                <w:i/>
              </w:rPr>
              <w:t xml:space="preserve"> Обеспечение трудоустройства несовершеннолетних граждан на временные рабочие мест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5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Большесельский молодежный центр»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Большесельское</w:t>
            </w:r>
            <w:r>
              <w:rPr>
                <w:rStyle w:val="Extendedtextshort"/>
              </w:rPr>
              <w:t xml:space="preserve"> отделение государственного казенного учреждения Ярославской области </w:t>
            </w:r>
            <w:r>
              <w:rPr>
                <w:rStyle w:val="Extendedtextshort"/>
                <w:bCs/>
              </w:rPr>
              <w:t>Центр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занятости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населения</w:t>
            </w:r>
            <w:r>
              <w:rPr>
                <w:rStyle w:val="Extendedtextshort"/>
              </w:rPr>
              <w:t xml:space="preserve"> Тутаевского района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0,3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</w:t>
            </w:r>
            <w:r>
              <w:rPr>
                <w:b/>
              </w:rPr>
              <w:t xml:space="preserve"> </w:t>
            </w:r>
            <w:r>
              <w:rPr/>
              <w:t>обеспечение трудоустройства несовершеннолетних граждан на временные рабочие места, количество трудоустроенных (челове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,3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1,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5,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autoSpaceDE w:val="false"/>
        <w:ind w:right="-1" w:hanging="0"/>
        <w:rPr/>
      </w:pPr>
      <w:r>
        <w:rPr/>
      </w:r>
    </w:p>
    <w:p>
      <w:pPr>
        <w:pStyle w:val="Normal"/>
        <w:keepNext w:val="true"/>
        <w:keepLines/>
        <w:autoSpaceDE w:val="false"/>
        <w:ind w:right="-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799" w:footer="720" w:bottom="11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Calibri" w:hAnsi="Calibri" w:cs="Calibri"/>
      <w:b/>
      <w:bCs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1885">
    <w:name w:val="1885"/>
    <w:basedOn w:val="Style12"/>
    <w:qFormat/>
    <w:rPr/>
  </w:style>
  <w:style w:type="character" w:styleId="Ixwatl8">
    <w:name w:val="ixwatl8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9:00Z</dcterms:created>
  <dc:creator>Molod</dc:creator>
  <dc:description/>
  <cp:keywords/>
  <dc:language>en-US</dc:language>
  <cp:lastModifiedBy>Scentr2</cp:lastModifiedBy>
  <cp:lastPrinted>2023-01-20T14:14:00Z</cp:lastPrinted>
  <dcterms:modified xsi:type="dcterms:W3CDTF">2023-01-23T10:29:00Z</dcterms:modified>
  <cp:revision>2</cp:revision>
  <dc:subject/>
  <dc:title/>
</cp:coreProperties>
</file>