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ind w:left="426" w:hanging="0"/>
        <w:jc w:val="center"/>
        <w:outlineLvl w:val="0"/>
        <w:rPr/>
      </w:pPr>
      <w:r>
        <w:rPr/>
        <w:t>АДМИНИСТРАЦИИ БОЛЬШЕСЕЛЬСКОГО МУНИЦИПАЛЬНОГО РАЙОНА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т  17.01.2023      № 16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. Большое село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сельского МР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8"/>
          <w:szCs w:val="28"/>
        </w:rPr>
        <w:t>от 28.12.2021 №1085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работников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учреждений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ольшесельского муниципального района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</w:t>
      </w:r>
    </w:p>
    <w:p>
      <w:pPr>
        <w:pStyle w:val="Normal"/>
        <w:ind w:left="426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29 декабря 2012 года № 273-ФЗ «Об образовании в Российской Федерации», указами Президента Российской Федерации от 7 мая 2012 года № 597 «О мероприятиях по реализации государственной социальной политики», от 1 июня 2012 г. № 761 «О национальной стратегии действий в интересах детей на 2012 – 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, Администрация Большесельского муниципального района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  <w:t xml:space="preserve">    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 в постановление Администрации Большесельского МР «Об оплате труда работников учреждений системы образования Большесельского муниципального района», следующие изменения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Методику расчета должностных окладов изложить в новой редакции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Большесельского муниципального района Леванцеву С.Н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 Разместить постановление на официальном сайте Администрации Большесельского муниципального района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сельского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В.А. Лубенин</w:t>
      </w:r>
      <w:r>
        <w:br w:type="page"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9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93" w:leader="none"/>
        </w:tabs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расчета должностных окладов работников учреждений системы образования Большесель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Таблицу пункта 2.1 раздела 2 Положения по оплате труда работников образовательных учреждений, дополнить пунктом 2</w:t>
      </w:r>
    </w:p>
    <w:tbl>
      <w:tblPr>
        <w:tblW w:w="1034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656"/>
        <w:gridCol w:w="297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аботников и условия предоставления ежемесячных выпла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ых выплат, рублей/размер надбавок к должностному окладу, процент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едагогические работники, выполняющие обязанности наставни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ыплат определяются образовательным учреждение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. Размер базового окла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азовый оклад является основанием для расчета должностных окладов (ставок заработной платы) для всех групп персонала работников образователь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Размер базового оклада для категории работников «руководящие работники муниципальных  учреждений, реализующих программу общего образования» составляет 5827 руб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базового оклада для категории работников "педагогические работники образовательных учреждений, реализующих программу общего образования" составляет </w:t>
      </w:r>
      <w:r>
        <w:rPr>
          <w:i/>
        </w:rPr>
        <w:t xml:space="preserve">7413 </w:t>
      </w:r>
      <w:r>
        <w:rPr/>
        <w:t>руб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базового оклада для категории работников "педагогические работники, работающие в дошкольных группах, реализующих основную общеобразовательную программу дошкольного образования" составляет </w:t>
      </w:r>
      <w:r>
        <w:rPr>
          <w:i/>
        </w:rPr>
        <w:t xml:space="preserve">8339 </w:t>
      </w:r>
      <w:r>
        <w:rPr/>
        <w:t>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Размер базового оклада для категории работников «педагогические работники муниципальных учреждений дополнительного образования детей (структурных подразделений, реализующих дополнительные общеобразовательные программы)» составляет 9077 руб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Размер базового оклада для категории работников «медицинские работники муниципальных учреждений» составляет 6714 руб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базового оклада для остальных категорий работников образовательных учреждений составляет </w:t>
      </w:r>
      <w:r>
        <w:rPr>
          <w:i/>
        </w:rPr>
        <w:t xml:space="preserve">5296 </w:t>
      </w:r>
      <w:r>
        <w:rPr/>
        <w:t>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 Схема расчета должностных окладов руководящих работников образовательных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0" w:name="sub_262527"/>
      <w:bookmarkStart w:id="1" w:name="sub_262527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62527"/>
      <w:bookmarkEnd w:id="2"/>
      <w:r>
        <w:rPr/>
        <w:t xml:space="preserve">Должностные оклады (ставки заработной платы) с учетом коэффициентов (базовый оклад х (1 + Ко + Кс + Ккв + Кн) + Едк </w:t>
      </w:r>
      <w:hyperlink w:anchor="sub_3111">
        <w:r>
          <w:rPr>
            <w:rStyle w:val="InternetLink"/>
            <w:color w:val="106BBE"/>
          </w:rPr>
          <w:t>*</w:t>
        </w:r>
      </w:hyperlink>
      <w:r>
        <w:rPr/>
        <w:t>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8"/>
        <w:gridCol w:w="992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оклады (ставки заработной платы) с учетом коэффициентов в месяц, в рубля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 и более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ор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цен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sub_310"/>
            <w:r>
              <w:rPr/>
              <w:t>3.</w:t>
            </w:r>
            <w:bookmarkEnd w:id="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преподаватель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41"/>
            <w:r>
              <w:rPr/>
              <w:t>4.1</w:t>
            </w:r>
            <w:bookmarkEnd w:id="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, учитель-дефектолог, учитель-логопед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4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8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7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психолог, педагог-организатор, социальный педаго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труду, инструктор по физкультуре, тьютор, старший вожатый, музыкальный руководитель, концертмейстер, педагог-библиотекарь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335"/>
            <w:r>
              <w:rPr/>
              <w:t>5.</w:t>
            </w:r>
            <w:bookmarkEnd w:id="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51"/>
            <w:r>
              <w:rPr/>
              <w:t>5.1</w:t>
            </w:r>
            <w:bookmarkEnd w:id="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воспитатель, воспитатель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3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6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8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, учитель-дефектолог, учитель-логопед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5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методист (педагог дополнительного образования), методист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7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образовательных учреждений дополнительного образования детей (структурных подразделений, реализу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общеобразовательные программы, в иных 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161"/>
            <w:r>
              <w:rPr/>
              <w:t>6.1</w:t>
            </w:r>
            <w:bookmarkEnd w:id="7"/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ст, тренер-преподаватель, мастер производств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я, воспитатель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8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9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7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5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образовательных учреждений начального и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71"/>
            <w:r>
              <w:rPr/>
              <w:t>7.1</w:t>
            </w:r>
            <w:bookmarkEnd w:id="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методист, преподаватель, преподаватель-организатор основ безопасности жизнедеятельности, руководитель физического воспитания, старший воспитатель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5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 производственного обучения, методист, воспитатель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4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старший вожатый, инструктор по физической культуре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за исключением образовательных учреждений, реализующих программу общего образования, дополнительного образования детей, основную общеобразовательную программу дошкольного образования, начального и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sub_181"/>
            <w:r>
              <w:rPr/>
              <w:t>8.1</w:t>
            </w:r>
            <w:bookmarkEnd w:id="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методист (педагог дополнительного образования, воспитатель), преподаватель, преподаватель основ безопасности жизнедеятельности, учитель-дефектолог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-логопед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3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6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ст, мастер производственного обучения, воспитатель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4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психолог, социальный педагог, педагог-организатор, инструктор по труду, педагог дополнит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, музыкальный руководитель, концертмейстер, логопед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5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прочих образовательных и муниципальных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методист (педагог дополнительного образования, воспитатель), преподаватель, учитель-дефектолог, учитель-логопед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8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9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2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ст, воспитатель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7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психолог, социальный педагог, педагог-организатор, педагог дополнительного образования, логопед, инструктор- методист, имеющ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6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4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1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  <w:bookmarkStart w:id="10" w:name="sub_3113"/>
      <w:bookmarkStart w:id="11" w:name="sub_3113"/>
      <w:bookmarkEnd w:id="11"/>
    </w:p>
    <w:p>
      <w:pPr>
        <w:pStyle w:val="Normal"/>
        <w:jc w:val="both"/>
        <w:rPr/>
      </w:pPr>
      <w:bookmarkStart w:id="12" w:name="sub_3113"/>
      <w:bookmarkStart w:id="13" w:name="sub_2004"/>
      <w:bookmarkEnd w:id="12"/>
      <w:bookmarkEnd w:id="13"/>
      <w:r>
        <w:rPr/>
        <w:t>* Едк – ежемесячная денежная компенсация на обеспечение книгоиздательской продукцией и периодическими изданиями, установленная по состоянию на 31 декабря 2012 года.</w:t>
      </w:r>
    </w:p>
    <w:p>
      <w:pPr>
        <w:pStyle w:val="Normal"/>
        <w:jc w:val="both"/>
        <w:rPr/>
      </w:pPr>
      <w:r>
        <w:rPr/>
        <w:t xml:space="preserve">Данная выплата применяется для определения должностных окладов (ставок заработной платы) для педагогических работников государственных учреждений, за исключением государственных учреждений, реализующих основную общеобразовательную программу или дополнительную общеобразовательную программу для детей, в размере 100 рублей. </w:t>
      </w:r>
    </w:p>
    <w:p>
      <w:pPr>
        <w:pStyle w:val="Normal"/>
        <w:jc w:val="both"/>
        <w:rPr/>
      </w:pPr>
      <w:r>
        <w:rPr/>
        <w:t>Для педагогических работников государственных учреждений, реализующих основную общеобразовательную программу или дополнительную общеобразовательную программу для детей, ежемесячная денежная компенсация на обеспечение книгоиздательской продукцией и периодическими изданиями предусмотрена в базовом окладе.»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3. Схема расчета должностных окладов медицинских работников муниципальных учре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004"/>
      <w:bookmarkEnd w:id="14"/>
      <w:r>
        <w:rPr/>
        <w:t>Должностные оклады с учетом коэффициентов (6714 * (1 + Кс + Ккв + Кн)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оклады с учетом коэффициентов и стажа работы в месяц, 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 и более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специалист, имеющ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ицинская сестра, зубной врач, инструктор по лечебной физкультуре, имеющ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льдшер, медицинская сестра по массажу, имеющ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5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sectPr>
      <w:headerReference w:type="default" r:id="rId2"/>
      <w:type w:val="nextPage"/>
      <w:pgSz w:w="11906" w:h="16838"/>
      <w:pgMar w:left="993" w:right="566" w:gutter="0" w:header="17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8"/>
      <w:szCs w:val="22"/>
    </w:rPr>
  </w:style>
  <w:style w:type="character" w:styleId="Style16">
    <w:name w:val="Нижний колонтитул Знак"/>
    <w:qFormat/>
    <w:rPr>
      <w:rFonts w:cs="Calibri"/>
      <w:sz w:val="28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846 Об оплате труда работников дошкольных образовательных учрежден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2:00Z</dcterms:created>
  <dc:creator>Начальник</dc:creator>
  <dc:description/>
  <cp:keywords/>
  <dc:language>en-US</dc:language>
  <cp:lastModifiedBy>Scentr1</cp:lastModifiedBy>
  <cp:lastPrinted>2023-01-25T11:51:00Z</cp:lastPrinted>
  <dcterms:modified xsi:type="dcterms:W3CDTF">2023-01-25T10:18:00Z</dcterms:modified>
  <cp:revision>3</cp:revision>
  <dc:subject/>
  <dc:title/>
</cp:coreProperties>
</file>