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1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БОЛЬШЕСЕ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>05.12.2014г.              №  1339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. Большое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Большесельского муниципального района  от 08.11.2012 №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ведомственной</w:t>
      </w:r>
      <w:r>
        <w:rPr>
          <w:bCs/>
          <w:sz w:val="28"/>
          <w:szCs w:val="28"/>
        </w:rPr>
        <w:t xml:space="preserve"> целевой 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правления и распоряжения муниципальной собственностью Большесельского муниципального района на 2012-2014 годы»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bCs/>
        </w:rPr>
      </w:pPr>
      <w:r>
        <w:rPr/>
        <w:t>1. Внести в постановление Администрации Большесельского муниципального района от 08.11.2012 №1179 «Об утверждении ведомственной</w:t>
      </w:r>
      <w:r>
        <w:rPr>
          <w:bCs/>
        </w:rPr>
        <w:t xml:space="preserve"> целевой программы</w:t>
      </w:r>
      <w:r>
        <w:rPr>
          <w:b/>
          <w:bCs/>
          <w:iCs/>
        </w:rPr>
        <w:t xml:space="preserve"> </w:t>
      </w:r>
      <w:r>
        <w:rPr/>
        <w:t>«Повышение эффективности управления и распоряжения муниципальной собственностью Большесельского муниципального района на 2012-2014 годы» следующие изменени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rPr/>
      </w:pPr>
      <w:r>
        <w:rPr>
          <w:bCs/>
        </w:rPr>
        <w:t xml:space="preserve">1.1. Раздел </w:t>
      </w:r>
      <w:r>
        <w:rPr>
          <w:bCs/>
          <w:lang w:val="en-US"/>
        </w:rPr>
        <w:t>IV</w:t>
      </w:r>
      <w:r>
        <w:rPr>
          <w:bCs/>
        </w:rPr>
        <w:t xml:space="preserve"> «Обоснование потребности в ресурсах, необходимых для реализации программы» изложить в редакции согласно Приложения 1 к настоящему постановлению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rPr>
          <w:bCs/>
        </w:rPr>
      </w:pPr>
      <w:r>
        <w:rPr>
          <w:bCs/>
        </w:rPr>
        <w:t>1.2. Приложение 1 изложить в редакции согласно Приложения 1 к настоящему постановлению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rPr/>
      </w:pPr>
      <w:r>
        <w:rPr>
          <w:bCs/>
        </w:rPr>
        <w:t>1.3. Раздел «Целевые индикаторы и их весовое значение» Приложения 2 изложить в редакции согласно Приложения 1 к настоящему постановлению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rPr/>
      </w:pPr>
      <w:r>
        <w:rPr>
          <w:bCs/>
        </w:rPr>
        <w:t>1.4. Приложение 3 изложить в редакции согласно Приложения 1 к настоящему постановлению.</w:t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b/>
          <w:b/>
          <w:bCs/>
          <w:iCs/>
        </w:rPr>
      </w:pPr>
      <w:r>
        <w:rPr>
          <w:bCs/>
        </w:rPr>
        <w:t>2. Настоящее постановление вступает в силу с момента его подписания.</w:t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9"/>
          <w:tab w:val="left" w:pos="4962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В.А. Лубе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50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  <w:t>Приложение 1 к постановлению Администрации Большесельского муниципального района от 05.12.2014г.  № 1339</w:t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12" w:firstLine="59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ОБОСНОВАНИЕ ПОТРЕБНОСТИ В РЕСУРСАХ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ЫХ ДЛЯ РЕАЛИЗАЦИИ ПРОГРАММЫ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бщий объём финансирования программы</w:t>
      </w:r>
    </w:p>
    <w:p>
      <w:pPr>
        <w:pStyle w:val="Normal"/>
        <w:snapToGrid w:val="false"/>
        <w:jc w:val="center"/>
        <w:rPr/>
      </w:pPr>
      <w:r>
        <w:rPr/>
        <w:t>1050 000 рублей - средства местного бюджета,</w:t>
      </w:r>
    </w:p>
    <w:p>
      <w:pPr>
        <w:pStyle w:val="Normal"/>
        <w:snapToGrid w:val="false"/>
        <w:jc w:val="center"/>
        <w:rPr/>
      </w:pPr>
      <w:r>
        <w:rPr/>
        <w:t>в том числе по годам:</w:t>
      </w:r>
    </w:p>
    <w:p>
      <w:pPr>
        <w:pStyle w:val="Normal"/>
        <w:snapToGrid w:val="false"/>
        <w:jc w:val="center"/>
        <w:rPr/>
      </w:pPr>
      <w:r>
        <w:rPr/>
        <w:t xml:space="preserve">2012г. – </w:t>
      </w:r>
      <w:r>
        <w:rPr>
          <w:bCs/>
        </w:rPr>
        <w:t xml:space="preserve">200 000 </w:t>
      </w:r>
      <w:r>
        <w:rPr/>
        <w:t>руб.;</w:t>
      </w:r>
    </w:p>
    <w:p>
      <w:pPr>
        <w:pStyle w:val="Normal"/>
        <w:snapToGrid w:val="false"/>
        <w:jc w:val="center"/>
        <w:rPr/>
      </w:pPr>
      <w:r>
        <w:rPr/>
        <w:t xml:space="preserve">2013г. – </w:t>
      </w:r>
      <w:r>
        <w:rPr>
          <w:bCs/>
        </w:rPr>
        <w:t xml:space="preserve">450 000 </w:t>
      </w:r>
      <w:r>
        <w:rPr/>
        <w:t>руб.;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14г. – 400 000 </w:t>
      </w:r>
      <w:r>
        <w:rPr>
          <w:bCs/>
          <w:sz w:val="20"/>
          <w:szCs w:val="20"/>
        </w:rPr>
        <w:t>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йонный бюджет на 2012 - 2014 гг. позволит реализовать установленные мероприятия программы. </w:t>
      </w:r>
    </w:p>
    <w:p>
      <w:pPr>
        <w:pStyle w:val="Normal"/>
        <w:ind w:firstLine="567"/>
        <w:jc w:val="both"/>
        <w:rPr/>
      </w:pPr>
      <w:r>
        <w:rPr/>
        <w:t>Отделом имущественных, земельных отношений и градостроительной деятельности на 2012-2014гг. планируются следующие расходы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33"/>
        <w:gridCol w:w="1933"/>
        <w:gridCol w:w="207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right="-20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Проведение  технической инвентаризации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Выполнение кадастровых работ (межевание земельных участ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41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ов    муниципальной соб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Налог на земельные участки, находящиеся в Каз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 xml:space="preserve">Получение сведений об объектах имущества в целях их постановки на учет в качестве бесхозяйны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Разборка списанного недвижимого имущества для дальнейшего предоставления земель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Выкуп (изъятие) земельных участков для муниципальных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Оплата услуг нотариу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9072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1</w:t>
      </w:r>
    </w:p>
    <w:p>
      <w:pPr>
        <w:pStyle w:val="Normal"/>
        <w:snapToGrid w:val="false"/>
        <w:ind w:left="9072" w:hanging="0"/>
        <w:rPr>
          <w:sz w:val="28"/>
          <w:szCs w:val="28"/>
        </w:rPr>
      </w:pPr>
      <w:r>
        <w:rPr>
          <w:spacing w:val="2"/>
          <w:sz w:val="18"/>
          <w:szCs w:val="18"/>
        </w:rPr>
        <w:t xml:space="preserve">к </w:t>
      </w:r>
      <w:r>
        <w:rPr/>
        <w:t>ведомственной целевой программе «Повышение эффективности управления и распоряжения муниципальной собственностью Большесельского муниципального района на 2012-2014 годы»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ечень программных мероприятий и целевых индикаторов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(целевых показателей) целевой программы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134"/>
        <w:gridCol w:w="1560"/>
        <w:gridCol w:w="1842"/>
        <w:gridCol w:w="1843"/>
        <w:gridCol w:w="1954"/>
      </w:tblGrid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  <w:br/>
              <w:t>целевого индикатора, мероприятия, 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сумма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570"/>
              <w:rPr>
                <w:b/>
                <w:b/>
              </w:rPr>
            </w:pPr>
            <w:r>
              <w:rPr>
                <w:b/>
              </w:rPr>
              <w:t>Задача: Оптимизировать структуру муниципальной собственности Большесельского муниципального района Яросла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земельных участков, по которым проведены кадастров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, по которым проведена техническая инвентар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 (в том числе земельных участков), по которым произведена оценка рыноч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земельных участков, находящихся в Казне и подлежащих налогообло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, по которым</w:t>
            </w:r>
            <w:r>
              <w:rPr/>
              <w:t xml:space="preserve"> получены сведения об объектах имущества в целях их постановки на учет в качестве бесхозяй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списанных объектов, по которым</w:t>
            </w:r>
            <w:r>
              <w:rPr/>
              <w:t xml:space="preserve"> произведена разборка для дальнейшего предоставления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выкупленных (изъятых) земельных участков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плаченных услуг нотари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кадастровых работ (межевание земельных участк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технической инвентаризации объе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земельные участки, находящиеся в Каз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Получение сведений об объектах имущества в целях их постановки на учет в качестве бесхозяй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Разборка списанного недвижимого имущества для дальнейшего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Выкуп (изъятие) земельных участков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Оплата услуг нотариу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 -  информация на момент утверждения программы (справочно)</w:t>
      </w:r>
    </w:p>
    <w:p>
      <w:pPr>
        <w:pStyle w:val="31"/>
        <w:ind w:left="5103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snapToGrid w:val="false"/>
        <w:ind w:left="5103" w:hanging="0"/>
        <w:rPr/>
      </w:pPr>
      <w:r>
        <w:rPr>
          <w:spacing w:val="2"/>
        </w:rPr>
        <w:t xml:space="preserve">к </w:t>
      </w:r>
      <w:r>
        <w:rPr/>
        <w:t>ведомственной целевой программе</w:t>
      </w:r>
    </w:p>
    <w:p>
      <w:pPr>
        <w:pStyle w:val="Normal"/>
        <w:ind w:left="5103" w:hanging="0"/>
        <w:rPr>
          <w:b/>
          <w:b/>
          <w:bCs/>
        </w:rPr>
      </w:pPr>
      <w:r>
        <w:rPr/>
        <w:t xml:space="preserve"> </w:t>
      </w:r>
      <w:r>
        <w:rPr/>
        <w:t>«Повышение эффективности управления и распоряжения муниципальной собственностью Большесельского муниципального района на 2012-2014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евые индикаторы и их весовое зна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48"/>
        <w:gridCol w:w="1701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есового коэффициент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гарантии прав гражданам в области образовани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дача: </w:t>
            </w:r>
            <w:r>
              <w:rPr>
                <w:b/>
              </w:rPr>
              <w:t>Оптимизировать структуру муниципальной собственности Большесельского муниципального района Яросла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кадастровых работ (межевание земельных участк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технической инвентаризации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земельные участки, находящиеся в Каз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получение сведений об объектах имущества в целях их постановки на учет в качестве бесхозяй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разборка списанного недвижимого имущества для дальнейшего предоставления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выкуп (изъятие) земельных участков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оплата услуг нотари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31"/>
        <w:ind w:left="6237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6237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5103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snapToGrid w:val="false"/>
        <w:ind w:left="5103" w:hanging="0"/>
        <w:rPr/>
      </w:pPr>
      <w:r>
        <w:rPr>
          <w:spacing w:val="2"/>
        </w:rPr>
        <w:t xml:space="preserve">к </w:t>
      </w:r>
      <w:r>
        <w:rPr/>
        <w:t>ведомственной целевой программе</w:t>
      </w:r>
    </w:p>
    <w:p>
      <w:pPr>
        <w:pStyle w:val="31"/>
        <w:ind w:left="5103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вышение эффективности управления и распоряжения муниципальной собственностью Большесельского муниципального района на 2012-2014 годы»</w:t>
      </w:r>
      <w:r>
        <w:rPr>
          <w:bCs/>
          <w:sz w:val="20"/>
          <w:szCs w:val="20"/>
        </w:rPr>
        <w:t xml:space="preserve"> </w:t>
      </w:r>
    </w:p>
    <w:p>
      <w:pPr>
        <w:pStyle w:val="3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-график достижения значений целевых индикаторов</w:t>
      </w:r>
    </w:p>
    <w:p>
      <w:pPr>
        <w:pStyle w:val="3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10"/>
        <w:gridCol w:w="1658"/>
        <w:gridCol w:w="886"/>
        <w:gridCol w:w="886"/>
        <w:gridCol w:w="886"/>
        <w:gridCol w:w="886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земельных участков, по которым проведены кадастровые раб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, по которым проведена техническая инвентариза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 (в том числе земельных участков), по которым произведена оценка рыночной стоим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земельных участков, находящихся в Казне и подлежащих налогооблож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объектов, по которым</w:t>
            </w:r>
            <w:r>
              <w:rPr/>
              <w:t xml:space="preserve"> получены сведения об объектах имущества в целях их постановки на учет в качестве бесхозяй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списанных объектов, по которым</w:t>
            </w:r>
            <w:r>
              <w:rPr/>
              <w:t xml:space="preserve"> произведена разборка для дальнейшего предоставления земельного участ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Кол-во выкупленных (изъятых) земельных участков для муниципаль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Кол-во оплаченных услуг нотариу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3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napToGrid w:val="false"/>
      <w:ind w:left="507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домственная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1:00Z</dcterms:created>
  <dc:creator>User</dc:creator>
  <dc:description/>
  <dc:language>en-US</dc:language>
  <cp:lastModifiedBy>Scentr2</cp:lastModifiedBy>
  <cp:lastPrinted>2014-12-10T14:39:00Z</cp:lastPrinted>
  <dcterms:modified xsi:type="dcterms:W3CDTF">2014-12-10T10:41:00Z</dcterms:modified>
  <cp:revision>2</cp:revision>
  <dc:subject/>
  <dc:title>УТВЕРЖДЕНА</dc:title>
</cp:coreProperties>
</file>