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Style18"/>
        <w:ind w:right="-341" w:hanging="0"/>
        <w:rPr>
          <w:sz w:val="24"/>
          <w:szCs w:val="24"/>
        </w:rPr>
      </w:pPr>
      <w:r>
        <w:rPr>
          <w:sz w:val="24"/>
          <w:szCs w:val="24"/>
        </w:rPr>
        <w:t>АДМИНИСТРАЦИИ БОЛЬШЕСЕЛЬСКОГО МУНИЦИПАЛЬНОГО РАЙОНА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2.2017      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льшое С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от 20.09.2016 г. № 519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района от 30.06.2016 года № 371 «Об утверждении Положения о программном планировании и контроле в Администрации Большесельского муниципального района», Администрация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ведомственную целевую программу «Поддержка предприятий коммунального комплекса, оказывающих жилищно-коммунальные услуги » на 2017-2019 гг., утвержденную Постановлением  Администрации Большесельского муниципального района  от 20.09.2016 г. № 519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 подпис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на официальном сайте Администрации Большесе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С.Г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7    № 10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161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 ВЦ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16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целевая программа</w:t>
        <w:br/>
        <w:t>«Поддержка предприятий жилищно-коммунального хозяйства, оказывающих жилищно-коммунальные услуги» на 2017-2019 годы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33"/>
        <w:gridCol w:w="279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Большесельского муниципального района С.Г.Виноградов 8(48542)2-93-0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строительства администрации Большесельского М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жилищно-коммунального хозяйства и строительства администрации Большесельского МР И.А.Игнатье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48542)2-94-48</w:t>
            </w:r>
          </w:p>
        </w:tc>
      </w:tr>
      <w:tr>
        <w:trPr>
          <w:trHeight w:val="16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строительства администрации Большесельского М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жилищно-коммунального хозяйства и строительства администрации Большесельского МР И.А.Игнатье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48542)2-94-4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большесельский-район</w:t>
              </w:r>
            </w:hyperlink>
            <w:r>
              <w:rPr>
                <w:rFonts w:cs="Times New Roman" w:ascii="Times New Roman" w:hAnsi="Times New Roman"/>
              </w:rPr>
              <w:t>.рф/</w:t>
            </w:r>
            <w:r>
              <w:rPr>
                <w:rFonts w:cs="Times New Roman" w:ascii="Times New Roman" w:hAnsi="Times New Roman"/>
                <w:lang w:val="en-US"/>
              </w:rPr>
              <w:t>documents</w:t>
            </w:r>
            <w:r>
              <w:rPr>
                <w:rFonts w:cs="Times New Roman" w:ascii="Times New Roman" w:hAnsi="Times New Roman"/>
              </w:rPr>
              <w:t>/605.</w:t>
            </w:r>
            <w:r>
              <w:rPr>
                <w:rFonts w:cs="Times New Roman" w:ascii="Times New Roman" w:hAnsi="Times New Roman"/>
                <w:lang w:val="en-US"/>
              </w:rPr>
              <w:t>htm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162"/>
      <w:bookmarkEnd w:id="2"/>
      <w:r>
        <w:rPr/>
        <w:t>Общая потребность в ресурса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418"/>
        <w:gridCol w:w="1134"/>
        <w:gridCol w:w="128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стные средств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S:%5C%D0%9F%D0%9E%D0%A1%D0%A2%D0%90%D0%9D%D0%9E%D0%92%D0%9B%D0%95%D0%9D%D0%98%D0%AF%5C2016%5C%D0%98%D1%8E%D0%BB%D1%8C%5C%E2%84%96%20388%20%D0%98%D0%B7%D0%BC%D0%B5%D0%BD%D0%B5%D0%BD%D0%B8%D1%8F%20%D0%B2%20%D0%92%D0%A6%D0%9F%20%D0%B8%D1%8E%D0%BB%D1%8C%202016.doc" \l "sub_115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(2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оселений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поселени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S:%5C%D0%9F%D0%9E%D0%A1%D0%A2%D0%90%D0%9D%D0%9E%D0%92%D0%9B%D0%95%D0%9D%D0%98%D0%AF%5C2016%5C%D0%98%D1%8E%D0%BB%D1%8C%5C%E2%84%96%20388%20%D0%98%D0%B7%D0%BC%D0%B5%D0%BD%D0%B5%D0%BD%D0%B8%D1%8F%20%D0%B2%20%D0%92%D0%A6%D0%9F%20%D0%B8%D1%8E%D0%BB%D1%8C%202016.doc" \l "sub_115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(2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небюджетные источники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162"/>
      <w:bookmarkEnd w:id="3"/>
      <w:r>
        <w:rPr>
          <w:rFonts w:cs="Times New Roman" w:ascii="Times New Roman" w:hAnsi="Times New Roman"/>
          <w:b/>
          <w:sz w:val="24"/>
          <w:szCs w:val="24"/>
        </w:rPr>
        <w:t>Краткое описание текущей ситуации и обоснование необходимости ВЦП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лищно-коммунальное хозяйство является одной из важных сфер экономики Большесельского района, которая тесно связана с обеспечением жизнедеятельности населения, предприятий и организаций района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С целью обеспечения населения области коммунальными услугами нормативного качества и по доступной стоимости принят указ Губернатора области от 12.11.2015 № 646 «Об утверждении предельных (максимальных) индексов изменения размера вносимой гражданами платы за коммунальные услуги», которым установлены предельные индексы по муниципальным образованиям области на 2017 год. В соответствии с данным указом регулирующим органом области установлены льготные тариф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ещение ресурсоснабжающим организациям, убытков, возникающих в связи с установлением регулирующим органом области льготных тарифов в соответствии с законами Ярославской области   от 2 декабря 2013 г. № 64-3 «О льготных тарифах на тепловую энергию на территории Ярославской области» и от 2 декабря 2013 г. № 65-з «О льготных тарифах в сфере водоснабжения и водоотведения на территории Ярославской области», производиться за счет средств областного бюджета в виде субсидии на компенсацию выпадающих доходов ресурсоснабжающим организаци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в сфере ЖКХ прослеживается несоответствие между темпами роста цен на ресурсы и жилищно-коммунальные услуг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редств областного бюджета, возмещающих разницу между экономически обоснованными и тарифами и льготными тарифами недостаточно. В связи с этим администрация вынуждена выделять средства виде субсидии на </w:t>
      </w:r>
      <w:r>
        <w:rPr>
          <w:rFonts w:cs="Times New Roman" w:ascii="Times New Roman" w:hAnsi="Times New Roman"/>
          <w:sz w:val="24"/>
          <w:szCs w:val="24"/>
        </w:rPr>
        <w:t>частичное возмещение расходов, возникающих при обеспечении надежного теплоснабжения (отопление), водоснабжения и водоотведения объектов жилищного фонда и учреждений бюджетной сфер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ный фактор является источником серьезной проблемы, возникающей в ходе предоставления коммунальных услуг. Отсюда рост задолженности  за топливно-энергетические ресурсы и  невозможность финансового оздоровления предприятий ЖК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жилищно-коммунального хозяйства характери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носом технологического оборудования и основных средств ЖК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быточностью отрасли ЖКХ, что, в свою очередь, требует отвлечения значительных бюджетных средств на подготовку объектов ЖКХ к осенне-зимнему период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выполнения полномочий администрации района </w:t>
      </w:r>
      <w:r>
        <w:rPr>
          <w:rFonts w:cs="Times New Roman" w:ascii="Times New Roman" w:hAnsi="Times New Roman"/>
          <w:sz w:val="24"/>
          <w:szCs w:val="24"/>
        </w:rPr>
        <w:t>по тепло-, водоснабжению и водоотведению на 2017-2019 годы из бюджета Большесельского муниципального района в соответствии с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ей района предусмотрены средства на подготовку предприятий ЖКХ к осеннее-зимнему периоду в виде субсидии на частичное возмещение расходов, возникающих при обеспечении надежного теплоснабжения (отопление), водоснабжения и водоотведения объектов жилищного фонда и учреждений бюджетной сферы в соответствии с действующим законодательством и обеспечения населения качественными коммунальными услуг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луатация и содержание плотины через реку Юхоть в с. Большое Село требует определенных затрат. В связи с этим администрацией района предусмотрены средства на возмещение организациям дополнительных расходов, возникающих при эксплуатации гидротехнических сооруж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Правовой основой формирования ВЦП являются следующие нормативные правовые акты: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каз Президента Российской Федерации от 7 мая 2012 года № 600 «О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ах по обеспечению граждан Российской Федерации доступным и комфортным жильём и повышению качества жилищно-коммунальных услуг».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 Цель ВЦП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ВЦП является обеспечение бесперебойного предоставления потребителям Большесельского района жилищно-коммунальных услуг нормативного качества и по доступн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ЦП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населения района качественными коммунальными услугам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1820"/>
        <w:gridCol w:w="210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, 2016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потребителей на качество коммунальных услуг в общем объёме жалоб, поступивших в администрацию района и МУП «Коммуналь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обоснованные ответы  и принятие мер в пределах компет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го рассмотрения жалоб потреб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jc w:val="center"/>
        <w:rPr/>
      </w:pPr>
      <w:bookmarkStart w:id="4" w:name="sub_365240"/>
      <w:bookmarkEnd w:id="4"/>
      <w:r>
        <w:rPr/>
        <w:t>3. Задачи, мероприятия, результаты ВЦП.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59"/>
        <w:gridCol w:w="1559"/>
        <w:gridCol w:w="1559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1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держка предприятий коммунального комплекса, оказывающих жилищно-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 населению Большесельского 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частичную компенсацию расходов, связанных с выполнением полномочий администрацией Большесельского муниципального района по тепло-, водоснабжению и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частичное возмещение организациям дополнительных расходов, возникающих при эксплуатаци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, направленных на подготовку к зиме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(2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,7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Обеспечение бесперебойного предоставления коммунальных услуг потребителям Большесельского 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154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bookmarkStart w:id="5" w:name="sub_11541"/>
      <w:bookmarkEnd w:id="5"/>
      <w:r>
        <w:rPr>
          <w:rFonts w:cs="Times New Roman" w:ascii="Times New Roman" w:hAnsi="Times New Roman"/>
          <w:sz w:val="24"/>
          <w:szCs w:val="24"/>
        </w:rPr>
        <w:t xml:space="preserve">(1) Графа вводится при наличии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источников финансирования, кроме местного бюджета.</w:t>
      </w:r>
    </w:p>
    <w:p>
      <w:pPr>
        <w:sectPr>
          <w:type w:val="nextPage"/>
          <w:pgSz w:orient="landscape" w:w="16838" w:h="11906"/>
          <w:pgMar w:left="425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1541"/>
      <w:bookmarkStart w:id="7" w:name="sub_115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(2) Строка указывается при условии выделения средств из данного источник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1542"/>
      <w:bookmarkStart w:id="9" w:name="sub_11542"/>
      <w:bookmarkEnd w:id="9"/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и управления ВЦ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ВЦП (оперативное планирование, проведение мероприятий, контроль проведения мероприятий, внесение изменений в ВЦП, завершение ВЦП) осуществляется ответственным исполнителем ВЦП – Отделом ЖКХ и строительства администрации района.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ВЦП является  Отдел ЖКХ и строительства администрации муниципального района.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 ЖКХ и строительства несёт ответственность за своевременность и точность выполнения мероприятий ВЦП, рациональное использование выделенных бюджетных средств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ЦП осуществляется за счет средств областного и местного бюджета путем перечисления денежных средств ресурсоснабжающим организациям в соответствии с действующим законодательство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, выделенных на реализацию ВЦП, осуществляется в соответствии с действующим законодательством.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тдел ЖКХ и строи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е позднее 01 февраля года, следующего за отчётным, представляет в администрацию района в письменной форме отчеты о реализации мероприятий ВЦП, сроках их проведения и выявленных проблем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отребностей в ресурсах необходимых для реализации ВЦ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реализации ВЦП является частичное возмещение расходов МУП «Коммунальник», возникающих при обеспечении надежного тепло-, водоснабжения и водоотведения, всех групп потребителей (в том числе населения и бюджетных учреждений) в соответствии с действующим законодательством и обеспечение населения  качественными коммунальными услуг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едоставление субсидии производит Администрация Большесельского муниципального района за счёт средств бюджета муниципального района.</w:t>
        <w:br/>
      </w:r>
      <w:r>
        <w:rPr>
          <w:rFonts w:cs="Times New Roman" w:ascii="Times New Roman" w:hAnsi="Times New Roman"/>
          <w:sz w:val="24"/>
          <w:szCs w:val="24"/>
        </w:rPr>
        <w:t xml:space="preserve"> Средства субсидий  направляются на оплату топливно-энергетических ресурсов в том числе затрат на топливо, электроэнергию, поставщиками покупной тепловой энергии, используемых при теплоснабжении всех групп потребителей  и проведение ремонтно-восстановительных работ тепломеханического оборудования и систем теплоснабжения                                                                                         Размер субсидии  МУП «Коммунальник», (С) осуществляющему деятельность по оказанию услуг тепло-, водоснабжения и водоотведения для всех  потребителей рассчитывается по форму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+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 х К) +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+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– 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+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 + </w:t>
      </w:r>
      <w:r>
        <w:rPr>
          <w:rFonts w:cs="Times New Roman" w:ascii="Times New Roman" w:hAnsi="Times New Roman"/>
          <w:sz w:val="24"/>
          <w:szCs w:val="24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) 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сумма дополнительных расходов, МУП «Коммунальник» по теплоснабжению за предыдущий год (в рублях), рассчитанная по форму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Т) x V –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- средние фактические затраты на производство и реализацию тепловой энергии, в предыдущем году году  в расчете на 1 Гкал (в 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средний тариф на тепловую энергию предыдущего года за 1 Гкал, без налога на добавленную стоимость (в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объём тепловой энергии, использованный для обеспечения теплоснабжения всех групп потребителей в соответствии с заключенными договорами, по  Большесельскому муниципальным району в предыдущем году (в Гкал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объем средств, направленных на оплату понесенных МУП «Коммунальник» дополнительных затрат по теплоснабжению в предыдущем году году за счет средств местного бюджета, дополнительных собственных сред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прогнозируемые средние фактические затраты на производство и реализацию тепловой энергии в текущем году году  в расчете на 1 Гкал (в 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средний тариф на тепловую энергию текущего года за 1 Гкал, без налога на добавленную стоимость (в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объём тепловой энергии, необходимый для обеспечения теплоснабжения всех групп потребителей, в соответствии с заключенными договорами, по Большесельскому муниципальному району в текущем  году  (в Гкал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средний поправочный коэффициент влияния  газовой составляющей  на расходы на тепловую   энергию,   учитывающий  обеспеченность МУП «Коммунальник» оборотными средств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сумма дополнительных расходов, МУП «Коммунальник» по водоснабжению за предыдущий  год (в рублях), рассчитанная по форму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x 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- средние фактические затраты на водоснабжение, в предыдущем году  в расчете на 1 м.куб. (в 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средний тариф на водоснабжение предыдущего года за 1 м.куб., без налога на добавленную стоимость (в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объём воды использованный для обеспечения водоснабжения всех групп потребителей в соответствии с заключенными договорами, по  Большесельскому муниципальным району в предыдущем году (в м.куб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– объем средств, направленных на оплату понесенных МУП «Коммунальник» дополнительных затрат по водоснабжению в предыдущем году за счет средств местного бюджета, дополнительных собственных сред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прогнозируемые средние фактические затраты на водоснабжение в текущем году  в расчете на 1 м.куб. (в 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– средний тариф на водоснабжение текущего года за 1 м.куб., без налога на добавленную стоимость (в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объём воды, необходимый для обеспечения водоснабжения всех групп потребителей, в соответствии с заключенными договорами, по Большесельскому муниципальному району в текущем году  (в м.куб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сумма дополнительных расходов, МУП «Коммунальник» по водоотведению за предыдущий год (в рублях), рассчитанная по форму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=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–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) x 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- средние фактические затраты на водоотведение, в предыдущем году  в расчете на 1 м.куб. (в 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– средний тариф на водоотведение предыдущего года за 1 м.куб, без налога на добавленную стоимость (в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– объём водоотведения от всех групп потребителей в соответствии с заключенными договорами, по  Большесельскому муниципальным району в предыдущем году (в м.куб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– объем средств, направленных на оплату понесенных МУП «Коммунальник» дополнительных затрат по водоотведению в предыдущем году за счет средств местного бюджета, дополнительных собственных сред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– прогнозируемые средние фактические затраты на водоотведению в текущем году  в расчете на 1 м.куб. (в 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– средний тариф на водоотведение текущего года за 1 м.куб., без налога на добавленную стоимость (в рубл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0</w:t>
      </w:r>
      <w:r>
        <w:rPr>
          <w:rFonts w:cs="Times New Roman" w:ascii="Times New Roman" w:hAnsi="Times New Roman"/>
          <w:sz w:val="24"/>
          <w:szCs w:val="24"/>
        </w:rPr>
        <w:t xml:space="preserve"> – объём водоотведения от всех групп потребителей, в соответствии с заключенными договорами, по Большесельскому муниципальному району в текущем году  (в м.куб.);</w:t>
      </w:r>
    </w:p>
    <w:p>
      <w:pPr>
        <w:sectPr>
          <w:type w:val="nextPage"/>
          <w:pgSz w:w="11906" w:h="16838"/>
          <w:pgMar w:left="851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№ 10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ложению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  <w:br/>
        <w:t xml:space="preserve">о реализации ведомственной целевой программы </w:t>
        <w:br/>
        <w:t xml:space="preserve">_____________________________________________________________________ </w:t>
        <w:br/>
        <w:t xml:space="preserve">за 20 __ год </w:t>
        <w:br/>
        <w:t>(наименование ВЦП, наименование ответственного исполнителя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нный адрес размещения отчета в информационно-телекоммуникационной сети "Интернет")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9"/>
        <w:gridCol w:w="2248"/>
        <w:gridCol w:w="2551"/>
        <w:gridCol w:w="1843"/>
        <w:gridCol w:w="1418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я цели, задачи, результата,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2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, </w:t>
              <w:br/>
              <w:t>объем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(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(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(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6%D0%9A%D0%A55%5CDesktop%5C5-6.doc" \l "sub_18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bookmarkStart w:id="10" w:name="sub_18111"/>
      <w:bookmarkEnd w:id="10"/>
      <w:r>
        <w:rPr>
          <w:rFonts w:cs="Times New Roman" w:ascii="Times New Roman" w:hAnsi="Times New Roman"/>
        </w:rPr>
        <w:t>(1) Информация в разрезе мероприятий приводится в случае отклонения фактических данных задачи от запланированных.</w:t>
      </w:r>
    </w:p>
    <w:p>
      <w:pPr>
        <w:pStyle w:val="Style20"/>
        <w:rPr>
          <w:rFonts w:ascii="Times New Roman" w:hAnsi="Times New Roman" w:cs="Times New Roman"/>
        </w:rPr>
      </w:pPr>
      <w:bookmarkStart w:id="11" w:name="sub_18111"/>
      <w:bookmarkStart w:id="12" w:name="sub_18222"/>
      <w:bookmarkEnd w:id="11"/>
      <w:bookmarkEnd w:id="12"/>
      <w:r>
        <w:rPr>
          <w:rFonts w:cs="Times New Roman" w:ascii="Times New Roman" w:hAnsi="Times New Roman"/>
        </w:rPr>
        <w:t>(2) Графа вводится при наличии других источников финансирования кроме местного бюджета.</w:t>
      </w:r>
    </w:p>
    <w:p>
      <w:pPr>
        <w:pStyle w:val="Style20"/>
        <w:rPr>
          <w:rFonts w:ascii="Times New Roman" w:hAnsi="Times New Roman" w:cs="Times New Roman"/>
        </w:rPr>
      </w:pPr>
      <w:bookmarkStart w:id="13" w:name="sub_18222"/>
      <w:bookmarkStart w:id="14" w:name="sub_18333"/>
      <w:bookmarkEnd w:id="13"/>
      <w:bookmarkEnd w:id="14"/>
      <w:r>
        <w:rPr>
          <w:rFonts w:cs="Times New Roman" w:ascii="Times New Roman" w:hAnsi="Times New Roman"/>
        </w:rPr>
        <w:t>(3) Графа указывается при условии выделения средств из данного источни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8333"/>
      <w:bookmarkStart w:id="16" w:name="sub_18333"/>
      <w:bookmarkEnd w:id="16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Используемые сокраще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26282F"/>
        </w:rPr>
        <w:t>ВЦП</w:t>
      </w:r>
      <w:r>
        <w:rPr>
          <w:rFonts w:cs="Times New Roman" w:ascii="Times New Roman" w:hAnsi="Times New Roman"/>
        </w:rPr>
        <w:t xml:space="preserve"> - ведомственная целевая программ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26282F"/>
        </w:rPr>
        <w:t>ФС</w:t>
      </w:r>
      <w:r>
        <w:rPr>
          <w:rFonts w:cs="Times New Roman" w:ascii="Times New Roman" w:hAnsi="Times New Roman"/>
        </w:rPr>
        <w:t xml:space="preserve"> - федеральные средства</w:t>
      </w:r>
    </w:p>
    <w:p>
      <w:pPr>
        <w:pStyle w:val="Style20"/>
        <w:rPr/>
      </w:pPr>
      <w:bookmarkStart w:id="17" w:name="sub_365243"/>
      <w:bookmarkEnd w:id="17"/>
      <w:r>
        <w:rPr>
          <w:rFonts w:cs="Times New Roman" w:ascii="Times New Roman" w:hAnsi="Times New Roman"/>
          <w:b/>
          <w:bCs/>
          <w:color w:val="26282F"/>
        </w:rPr>
        <w:t>ОС</w:t>
      </w:r>
      <w:r>
        <w:rPr>
          <w:rFonts w:cs="Times New Roman" w:ascii="Times New Roman" w:hAnsi="Times New Roman"/>
        </w:rPr>
        <w:t xml:space="preserve"> - областные средства</w:t>
      </w:r>
    </w:p>
    <w:p>
      <w:pPr>
        <w:pStyle w:val="Style20"/>
        <w:rPr/>
      </w:pPr>
      <w:bookmarkStart w:id="18" w:name="sub_365243"/>
      <w:bookmarkStart w:id="19" w:name="sub_365244"/>
      <w:bookmarkEnd w:id="18"/>
      <w:bookmarkEnd w:id="19"/>
      <w:r>
        <w:rPr>
          <w:rFonts w:cs="Times New Roman" w:ascii="Times New Roman" w:hAnsi="Times New Roman"/>
          <w:b/>
          <w:bCs/>
          <w:color w:val="26282F"/>
        </w:rPr>
        <w:t>МС</w:t>
      </w:r>
      <w:r>
        <w:rPr>
          <w:rFonts w:cs="Times New Roman" w:ascii="Times New Roman" w:hAnsi="Times New Roman"/>
        </w:rPr>
        <w:t xml:space="preserve"> – местные средства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СП</w:t>
      </w:r>
      <w:r>
        <w:rPr>
          <w:rFonts w:cs="Times New Roman" w:ascii="Times New Roman" w:hAnsi="Times New Roman"/>
        </w:rPr>
        <w:t xml:space="preserve"> – средства поселений</w:t>
      </w:r>
      <w:r>
        <w:rPr>
          <w:rFonts w:cs="Times New Roman" w:ascii="Times New Roman" w:hAnsi="Times New Roman"/>
          <w:b/>
          <w:bCs/>
          <w:color w:val="26282F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26282F"/>
        </w:rPr>
        <w:t>ВИ</w:t>
      </w:r>
      <w:r>
        <w:rPr>
          <w:rFonts w:cs="Times New Roman" w:ascii="Times New Roman" w:hAnsi="Times New Roman"/>
        </w:rPr>
        <w:t xml:space="preserve"> - внебюджетные источники</w:t>
      </w:r>
    </w:p>
    <w:p>
      <w:pPr>
        <w:pStyle w:val="Style20"/>
        <w:rPr/>
      </w:pPr>
      <w:bookmarkStart w:id="20" w:name="sub_365244"/>
      <w:bookmarkEnd w:id="20"/>
      <w:r>
        <w:rPr>
          <w:rFonts w:cs="Times New Roman" w:ascii="Times New Roman" w:hAnsi="Times New Roman"/>
          <w:b/>
          <w:bCs/>
          <w:color w:val="26282F"/>
        </w:rPr>
        <w:t>интернет</w:t>
      </w:r>
      <w:r>
        <w:rPr>
          <w:rFonts w:cs="Times New Roman" w:ascii="Times New Roman" w:hAnsi="Times New Roman"/>
        </w:rPr>
        <w:t xml:space="preserve"> - информационно-телекоммуникационная сеть "Интернет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етодика</w:t>
        <w:br/>
        <w:t>оценки эффективности и результативности реализации ведомственной целев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191"/>
      <w:bookmarkEnd w:id="21"/>
      <w:r>
        <w:rPr>
          <w:rFonts w:cs="Times New Roman" w:ascii="Times New Roman" w:hAnsi="Times New Roman"/>
          <w:sz w:val="24"/>
          <w:szCs w:val="24"/>
        </w:rPr>
        <w:t>1. Данная Методика применяется для оценки результативности и эффективности реализации ведомственной целевой программы (далее - ВЦП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91"/>
      <w:bookmarkStart w:id="23" w:name="sub_1019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 В данно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Style20"/>
        <w:jc w:val="both"/>
        <w:rPr/>
      </w:pPr>
      <w:bookmarkStart w:id="24" w:name="sub_10192"/>
      <w:bookmarkStart w:id="25" w:name="sub_101322"/>
      <w:bookmarkEnd w:id="24"/>
      <w:bookmarkEnd w:id="2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лановые значения</w:t>
      </w:r>
      <w:r>
        <w:rPr>
          <w:rFonts w:cs="Times New Roman" w:ascii="Times New Roman" w:hAnsi="Times New Roman"/>
          <w:sz w:val="24"/>
          <w:szCs w:val="24"/>
        </w:rPr>
        <w:t xml:space="preserve"> - это значения, предусмотренные ВЦП с учетом последних утвержденных изменений в ВЦП/ решение Собрания депутатов Большесельского муниципального района о бюджете Большесельского муниципального района на очередной год и на плановый период на момент представления отчета;</w:t>
      </w:r>
    </w:p>
    <w:p>
      <w:pPr>
        <w:pStyle w:val="Style20"/>
        <w:jc w:val="both"/>
        <w:rPr/>
      </w:pPr>
      <w:bookmarkStart w:id="26" w:name="sub_101322"/>
      <w:bookmarkEnd w:id="2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актические значения</w:t>
      </w:r>
      <w:r>
        <w:rPr>
          <w:rFonts w:cs="Times New Roman" w:ascii="Times New Roman" w:hAnsi="Times New Roman"/>
          <w:sz w:val="24"/>
          <w:szCs w:val="24"/>
        </w:rPr>
        <w:t xml:space="preserve"> - это значения, представляемые ответственным исполнителем ВЦП, как фактически достигнутые исполнителями ВЦП в ходе ее реал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93"/>
      <w:bookmarkEnd w:id="27"/>
      <w:r>
        <w:rPr>
          <w:rFonts w:cs="Times New Roman" w:ascii="Times New Roman" w:hAnsi="Times New Roman"/>
          <w:sz w:val="24"/>
          <w:szCs w:val="24"/>
        </w:rPr>
        <w:t>3. Результативность исполнения ВЦП - степень достижения запланированных результатов по задачам ВЦП за отчетный пери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193"/>
      <w:bookmarkEnd w:id="28"/>
      <w:r>
        <w:rPr>
          <w:rFonts w:cs="Times New Roman" w:ascii="Times New Roman" w:hAnsi="Times New Roman"/>
          <w:sz w:val="24"/>
          <w:szCs w:val="24"/>
        </w:rPr>
        <w:t>Алгоритм расчета индекса результативности исполнения ВЦП (Rисп)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1933"/>
      <w:bookmarkEnd w:id="29"/>
      <w:r>
        <w:rPr>
          <w:rFonts w:cs="Times New Roman" w:ascii="Times New Roman" w:hAnsi="Times New Roman"/>
          <w:sz w:val="24"/>
          <w:szCs w:val="24"/>
        </w:rPr>
        <w:t>- индекс результативности исполнения ВЦП определяется по формуле:</w:t>
      </w:r>
    </w:p>
    <w:p>
      <w:pPr>
        <w:pStyle w:val="Style20"/>
        <w:jc w:val="both"/>
        <w:rPr/>
      </w:pPr>
      <w:bookmarkStart w:id="30" w:name="sub_101933"/>
      <w:bookmarkEnd w:id="3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факт - фактическое значение результата задачи на отчетный период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план - плановое значение результата задачи на отчетный период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результатов задачи, запланированных на отчетный период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езультативности исполнения ВЦП определяется по форму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563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зi - показатель результативности исполнения задач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задач, реализуемых в отчетном период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сполнения ВЦП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26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результативности исполнения программы (Rисп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нения программы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189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41" r="-5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&lt; Rисп &lt; 95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езультативна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1898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41" r="-5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результативн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11439"/>
      <w:bookmarkEnd w:id="31"/>
      <w:r>
        <w:rPr>
          <w:rFonts w:cs="Times New Roman" w:ascii="Times New Roman" w:hAnsi="Times New Roman"/>
          <w:sz w:val="24"/>
          <w:szCs w:val="24"/>
        </w:rPr>
        <w:t>* Если положительной динамикой считается уменьшение значения результата задачи, то необходимо перевернуть дробь (поменять местами числитель и знаменатель дроб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1439"/>
      <w:bookmarkStart w:id="33" w:name="sub_1019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4. Эффективность исполнения ВЦП - это отношение степени достижения запланированных результатов по задачам ВЦП к степени освоения средств бюджетов всех уровней на реализацию этих зада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194"/>
      <w:bookmarkEnd w:id="34"/>
      <w:r>
        <w:rPr>
          <w:rFonts w:cs="Times New Roman" w:ascii="Times New Roman" w:hAnsi="Times New Roman"/>
          <w:sz w:val="24"/>
          <w:szCs w:val="24"/>
        </w:rPr>
        <w:t>Индекс эффективности исполнения ВЦП (Еисп) определяется по форму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085" cy="502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факт - фактическое значение финансовых средств бюджетов всех уровней на создание результатов на отчетный период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план - плановое значение финансовых средств бюджетов всех уровней на создание результатов на отчетный пери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исполнения ВЦП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1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эффективности исполнения ВЦП (Еисп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нения ВЦП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898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41" r="-5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&lt; Еисп &lt; 100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ффективна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1898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41" r="-5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ффективн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ЖКХ5</dc:creator>
  <dc:description/>
  <dc:language>en-US</dc:language>
  <cp:lastModifiedBy>Scentr2</cp:lastModifiedBy>
  <cp:lastPrinted>2017-02-10T15:11:00Z</cp:lastPrinted>
  <dcterms:modified xsi:type="dcterms:W3CDTF">2017-02-10T12:11:00Z</dcterms:modified>
  <cp:revision>2</cp:revision>
  <dc:subject/>
  <dc:title/>
</cp:coreProperties>
</file>