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СЕЛЬСКОГО МУНИЦИПАЛЬНОГО 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7                   №  88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№ 657 « Об утвер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 муниципальных програм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ельского  муниципального  район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03.17 №160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17 № 421, 27.07.2017 № 56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79 Бюджетного кодекса Российской Федерации и в целях формирования программного бюджета Большесельского муниципального района, Администрация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агаемый Реестр муниципальных программ Большесельского муниципального района на 2017 год, изложив его в новой редакции, согласно приложе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разместить на официальном сайте Администрации Большесельского муниципального района в сети Интернет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</w:t>
        <w:tab/>
        <w:tab/>
        <w:t xml:space="preserve">                        В.А.Лубени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ель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11.2017              №  888</w:t>
      </w:r>
    </w:p>
    <w:p>
      <w:pPr>
        <w:pStyle w:val="Heading1"/>
        <w:ind w:left="1134" w:right="1134" w:firstLine="709"/>
        <w:jc w:val="center"/>
        <w:rPr/>
      </w:pPr>
      <w:r>
        <w:rPr/>
        <w:t>Реестр муниципальных программ , утвержденных в установленном порядке в Большесельском муниципальном районе на 2017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3"/>
        <w:gridCol w:w="1984"/>
        <w:gridCol w:w="2552"/>
        <w:gridCol w:w="1417"/>
        <w:gridCol w:w="1843"/>
        <w:gridCol w:w="3260"/>
        <w:gridCol w:w="1276"/>
      </w:tblGrid>
      <w:tr>
        <w:trPr>
          <w:trHeight w:val="1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/МЦП/ВЦ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й программы/ МЦП/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/ МЦП/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/МЦП/В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/МЦП/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(изменений) в муниципальную программу/МЦП/В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рочном закрытии программы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175" w:hanging="0"/>
              <w:jc w:val="left"/>
              <w:rPr/>
            </w:pPr>
            <w:r>
              <w:rPr>
                <w:b/>
                <w:sz w:val="22"/>
                <w:szCs w:val="22"/>
              </w:rPr>
              <w:t>МП «Развитие образования и</w:t>
            </w:r>
          </w:p>
          <w:p>
            <w:pPr>
              <w:pStyle w:val="Heading1"/>
              <w:ind w:left="0" w:right="3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в Большесель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Большесельского муниципального района ЯО «Управление образования администрации Большесе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175" w:hanging="0"/>
              <w:jc w:val="left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2"/>
                <w:szCs w:val="22"/>
              </w:rPr>
              <w:t>Постановление Администрации от 31.10.2014г. № 120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т  25.03.2015г.№ 342;  29.06.2015г. № 577а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0.09.2015г. № 816; 17.02.2016 № 73;07.04.2016 № 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6 № 270; 28.11.16 № 652; от 02.02.17 № 55; 28.09.2017 №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73"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Управления образования администрации Большесельского муниципального района на 2017-2019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 Большесельского муниципального района ЯО «Управление образования администрации Большесе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8.09.2016г. № 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79;  28.09.2017 № 712; 18.10.2017 №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еализация молодежной политики на территории  Большесельского муниципального района»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льского муниципального района, консультант администрации Большесельского МР О.Н.Гвоздарева/ МУ «Большесельский молодежный центр», директор Орл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2016  № 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61; 14.04.17 №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"Патриотическое воспитание граждан РФ, проживающих на территории Большесельского муниципального района" на 2017 -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льского муниципального района, консультант администрации Большесельского МР О.Н.Гвоздарева/ МУ «Большесельский молодежный центр», директор Орл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2016  № 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4" w:right="1134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6" w:right="0" w:hanging="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Социальная поддержка населения Большесель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Большесельского муниципального района, Лешкина Л.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района 31.10.2014 </w:t>
            </w:r>
          </w:p>
          <w:p>
            <w:pPr>
              <w:pStyle w:val="Heading1"/>
              <w:ind w:left="0" w:right="0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т 21.04.2015 № 4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 № 453; 27.08.2015 № 701 29.12.2015 № 11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 № 149; 24.06.16  № 351; 23.11.2016 № 62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7 № 39; 19.05.17 № 368; 20.07.17 № 546; 24.10.17 № 807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4" w:right="1134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Социальная поддержка на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сельск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 на 2017 -2019г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Большесельского муниципального района, Лешк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1.09.16  № 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30.01.17 № 38; 19.05.17 № 367; 20.07.17 №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МЦ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емья и дети Ярославии" на 2017 - 2019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Большесельского муниципального района, Лешк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6.09.2016  № 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7.02.17 № 87; 19.05.17 № 370; 24.07.2017 №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Улучшение условий и охраны труда  в Большесельском муниципальном районе» на 2016-2018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УСЗН Корол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9.01.2016г. №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29.03.2016 № 15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2.02.17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Доступная среда» на 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Большес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2.2015 № 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7.10.2016 №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Доступная среда» на 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Большес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01.02.2016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7.10.2016 №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Обеспечение доступным и комфортным жильем населения Большесель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ом ИЗОГД АПК и ОО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01.12.2015 № 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от 02.02.2016 № 41; </w:t>
            </w:r>
            <w:r>
              <w:rPr>
                <w:rFonts w:cs="Times New Roman" w:ascii="Times New Roman" w:hAnsi="Times New Roman"/>
              </w:rPr>
              <w:t>от 26.01.17 № 31; 19.05.17 № 375; 11.10.17 №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Актуализация градостроительной документации Большесельского муниципального района на 2016-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ом ИЗОГД АПК и ОО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В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Валькова Н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9.2015 № 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от 26.10.2015 № 889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7 № 30; 19.05.17 № 376; 11.10.17 №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 Обеспечение общественного порядка и противодействие преступности на территории Большесель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0.2014 № 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30.06.2015 № 579-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 № 914;17.02.2016 № 77; 21.04.2016 № 221;  06.02.17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Повышение безопасности дорожного движения в Большесельском муниципальном районе на 2016-2018г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9.2015г. № 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11.02.2016 № 57;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1.2016 № 630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7 №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Комплексные меры противодействия злоупотреблению наркотиков  в Большесельском муниципальном районе» на 2017 -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 Большесельского муниципального района ЯО «Управление образования администрации Большесе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 28.09.2016  № 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Профилактика правонарушений, проявлений экстремизма, терроризма и противодействие незаконной миграции в Большесельском муниципальном районе на 2016-2018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МР,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8.09.15  № 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30.10.2015 № 9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8.04.2016 № 182;  09.02.17 № 98</w:t>
            </w:r>
            <w:r>
              <w:rPr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7 № 1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Защита населения и территории Большесельского муниципальн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МР,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0.2014 № 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10.2015 № 9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 № 79; 30.09.2016 № 551; 06.02.2017 № 86; 13.06.17 №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вышение безопасности жизнедеятельности населения Большесельского муниципального района" на  2017 -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МР,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 30.09.2016  № 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6.02.17 № 85; 13.06.17 № 451; 13.10.17 №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Совершенствование единой дежурно-диспетчерской службы Большесельского муниципального района на 2015-2017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 ЕДДС Большесе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1.09.2014 № 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т 30.12.14  № 147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1.15  № 28;05.02.2016 № 47; 29.09.2016 № 547; 26.01.17 № 32; 26.09.17 № 7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Развитие культуры и туризма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льского муниципального района, консультант администрации Большесельского МР О.Н.Гвоздарева/ МУК «БЦ ИКМВД», директор Прозорова Е.В., МБУ ДО ДМШ БМР Аверочк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9.10.2014 № 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7.02.2015 № 147; 29.05.2015 № 5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5 № 549; 20.08.2015 № 692  09.10.2015 № 847-а; 30.12.2015 № 1145; 23.03.2016 № 139;  30.06.16   № 361; 07.11.2016 № 608; 03.02.2017 № 65; 14.04.17 № 259; 06.06.17 № 4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сферы  культуры  Большесельского муниципального района»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льского муниципального района, консультант администрации Большесельского МР О.Н.Гвоздарева/ МУК «БЦ ИКМВД», директор Прозо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2016  № 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т 03.02.17 № 63; 14.04.17 № 261; 26.05.17 № 387; 06.09.17 № 649; 20.09.17 № 685; 29.09.17 № 7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"Развитие туризма и отдыха на территории Большесельского муниципального района " на 2017 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льского муниципального района, консультант администрации Большесельского МР О.Н.Гвоздарева/ МУК «БЦ ИКМВД», директор Прозо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2016  № 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спорта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сельского муниципального района, ведущий специалист администрации Большесельского МР Ю.М.Шв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 29.10.2014 № 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 17.02.2015 № 145; 20.01.17 № 13; 03.02.17 №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Ц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Развитие физической культуры  и спорта в Большесельском муниципальном районе »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сельского муниципального района, ведущий специалист администрации Большесельского МР Ю.М.Шв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9.2016      № 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4" w:right="1134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5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 «Обеспечение качественными коммунальными услугами населения в Большесельском муниципальн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4" w:right="11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 от 31.10.2014 № 1206-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т 19.02.2015 № 1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 № 582-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8.10.2015 № 840;03.11.2015 № 942;31.12.2015 № 1176; 01.04.2016 № 16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6 № 287; 29.11.2016 № 662; 10.02.17 № 103; 12.05.17 № 325; 09.06.17 № 445; 31.10.17 № 8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4" w:right="1134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Поддержка предприятий коммунального комплекса, оказывающих жилищно-коммунальные услуги» на 2017 -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2016г. № 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0.02.17 № 101; 09.06.17 № 440; 05.10.17 №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 Комплексная программа модернизации и реформирования жилищно-коммунального хозяйства Большесельского муниципального района» на 2017-201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16   № 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73; 12.05.2017 № 327; 09.06.17 № 446; 31.10.17 №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водоснабжения, водоотведения и очистки сточных вод Большесельского муниципального  района» на 2017-201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0.09.16  № 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74; 08.06.17 № 437; 05.10.17 №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Экономическое развитие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по экономике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02.12.2015 № 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т 13.10.2016 № 566; 30.01.17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 малого и среднего предпринимательства в Большесельском муниципальном районе на 2016-2018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по экономике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9.2015г. № 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5.02.2016 № 6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 № 256; 30.09.2016 № 552-а; и30.01.17 № 41; 31.05.17 №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Эффективная власть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Большесельского муниципального района Л.А.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Б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0.2014 № 1207-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6.2015 № 581-а; 17.02.2016 № 75; 08.04.2016 № 180;</w:t>
            </w:r>
            <w:r>
              <w:rPr>
                <w:rFonts w:cs="Times New Roman" w:ascii="Times New Roman" w:hAnsi="Times New Roman"/>
              </w:rPr>
              <w:t>15.04.2016 № 200; 27.06.2016 № 352; 15.01.17 № 114; 08.06.17 № 434; 03.11.17 № 84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Большесельском мунципальном районе» на 2015-2017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Б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07.11.14  № 12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7.02.2016  № 75-а; 15.02.17 №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овышение эффективности управления и распоряжения муниципальной собственностью Большесельского муниципального района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отделом ИЗОГД АПК и ОО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 01.10.14  № 10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05.12.2014 № 13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 № 142;17.07.2015 № 617;09.12.2015 № 1052; 29.12.16 №475; 08.06.17 №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архивного дела в Большесельском муници-пальном районе на 2017 -2019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Большесельского муниципального района Л.А.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рхив Большесель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4.09.2016 № 4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правовой грамотности и правосознания граждан на территории Большесельского муниципльного района» на 2016-2018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отдел АБ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8.09.2015г. № 7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органов местного самоуправления администрации Большесельского муниципального района на 2015-2017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Большесельского муниципального района Л.А.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ранспортно-хозяйственная служба» Большес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7.02.2015г. № 140-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от </w:t>
            </w:r>
            <w:r>
              <w:rPr>
                <w:rFonts w:cs="Times New Roman" w:ascii="Times New Roman" w:hAnsi="Times New Roman"/>
              </w:rPr>
              <w:t>20.03.2015 № 334-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 № 1109-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 № 173; 31.01.17 № 48; 10.10.17 №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Информационное общество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Большесельского муниципального района Л.А.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Редакция районной газеты «Большесельские Ве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sz w:val="22"/>
                <w:szCs w:val="22"/>
              </w:rPr>
              <w:t>Постановление Администрации района от 02.12.2015 № 10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FangSong" w:cs="Times New Roman" w:ascii="Times New Roman" w:hAnsi="Times New Roman"/>
                <w:sz w:val="22"/>
                <w:szCs w:val="22"/>
              </w:rPr>
              <w:t>Постановление Администрации района от 31.03.2016 № 1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 №178; 14.02.17 № 109-а; 19.05.17 № 377; 05.06.17 №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оддержка СМИ в Большесельском муниципальном районе на 2017 -2019г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Большесельского муниципального района Л.А.Ры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Редакция районной газеты «Большесельские Ве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от 22.09.2016 № 529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3.02.17 № 67; 19.05.17 № 378; 05.06.17 №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Развитие дорожного хозяйства и транспорта в Большесес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0.2014 № 12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29.06.2015 № 5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 № 1144; 06.04.2016 № 169;25.05.2016 № 290; 28.11.2016 № 653; 06.02.17 № 84; 12.05.17 № 324; 20.07.17 №541; 06.11.17 № 84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«Развитие сети автомобильных дорог общего пользования местного значения Большесельского муниципального района» 2015-201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2.09.14  №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 10.10.14   № 1098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14   № 1468;  19.02.15   №  160;23.06.2015 №  558; 03.11.2015 № 935; 30.12.2015 № 1144;11.02.2016 № 56; 01.04.2016 № 159; 24.05.2016 № 283; 28.11.2016 № 644; 10.02.17 №99;12.05.17 № 326; 31.10.17 №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оддержка  автомобильного пассажирского транспорта общего пользования на территории Большесельского муниципального района» на 2017-2019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по экономике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.09.2016      № 5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30.01.17 № 42; 20.07.17 №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Развитие сельского хозяйства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ЗОГД АПК и ООС АБ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1.10.2014 № 12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7.02.2015 № 1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 № 577;16.09.2015 № 738;30.10.2015 № 915;15.02.2016 № 67; 29.11.2016 № 655;06.02.17 № 83; 20.07.17 № 542; 05.10.17 № 7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экономике АБМ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оддержка потребительского рынка на территории Большесельского муниципального района» на 2016-201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по экономике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9.2015г. № 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 от 15.02.2016 № 65; 28.11.2016 № 654; 30.01.17 № 44; 31.05.17 № 406; 20.07.17 № 543; 05.10.17 №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Условия трудового соперничества и меры поощрения работников сельского хозяйства Большесельского муниципального района» на 2015-2017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зов А.М.-ведущий специалист отдела ИЗОГД АПК и О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09.14  № 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 от 29.01.2015 № 68; 03.11.2015 № 9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 № 50;  03.02.17 № 68; 10.10.17 №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ЦП «Развитие агропромышл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а Большесель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йона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льшесельского муниципального района С.Н.Леван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утузов А.М.-ведущий специалист отдела ИЗОГД АПК и 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29.01.2015г. №6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5.05.2015 № 447; 09.02.2016 № 51; 29.11.2016 № 661; 03.02.17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Энергоэффективность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11.2015 № 1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т 20.02.2016 № 8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 № 305; 14.02.17 № 107; 08.06.17 №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Энергосбережение и повышение энергетической  эффективности на территории Большесельского муниципального района» на 2017 - 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С.Г.Виногр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КХ и строительства А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FangSong" w:cs="Times New Roman" w:ascii="Times New Roman" w:hAnsi="Times New Roman"/>
                <w:sz w:val="22"/>
                <w:szCs w:val="22"/>
              </w:rPr>
              <w:t xml:space="preserve">Постановление Администрации района от 20.09.2016г.       № 5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от 20.09.16 № 990; 10.02.2017 № 102; 08.06.17 №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 «Создание условий для эффективного управления муниципальными финансами в Большесельском муниципальном районе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Большесельского муниципального района В.В.Л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Матвеева О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30.11.2015 № 1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4.01.17 № 25; 09.10.17 №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 Управление муниципальными финансами Большесельского муниципального района» на 2017-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Большесельского муниципального района В.В.Л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Матве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района от 12.09.2016г.      № 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4.01.17 № 24; 09.10.17 №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134" w:right="1134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6947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4:00Z</dcterms:created>
  <dc:creator>Морозова</dc:creator>
  <dc:description/>
  <dc:language>en-US</dc:language>
  <cp:lastModifiedBy>Scentr2</cp:lastModifiedBy>
  <cp:lastPrinted>2017-11-21T13:32:00Z</cp:lastPrinted>
  <dcterms:modified xsi:type="dcterms:W3CDTF">2017-11-21T10:44:00Z</dcterms:modified>
  <cp:revision>2</cp:revision>
  <dc:subject/>
  <dc:title/>
</cp:coreProperties>
</file>