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ольшесе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09   № 9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е С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495" w:hanging="0"/>
        <w:jc w:val="both"/>
        <w:rPr/>
      </w:pPr>
      <w:r>
        <w:rPr/>
        <w:br/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айонной целевой программы «Реформирование муниципальных финансов Большесельского муниципального района» на 2010-2011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  Собрание представителей Большесель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1. Одобрить Программу «Реформирование муниципальных финансов Большесельского муниципального района» на 2010-2011 годы Большесельского муниципального  района (Приложение №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ешения возложить на комисс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вопросам, финансов и бюджет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Собрания представителей Большесель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ольшесельские Ве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Большесельского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 </w:t>
        <w:tab/>
        <w:tab/>
        <w:tab/>
        <w:tab/>
        <w:tab/>
        <w:t xml:space="preserve">                                В.А.Лубенин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иложение № 1 к Решению Собра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едставителей Большесельского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муниципального района  № 94 от 29.10.2009 г.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НАЯ ЦЕЛЕВАЯ ПРОГРАММА «РЕФОРМИРОВАНИЕ  МУНИЦИПАЛЬНЫХ ФИНАНСОВ  БОЛЬШЕСЕЛЬСКОГО РАЙОНА» на 2010 - 2011 годы </w:t>
      </w:r>
    </w:p>
    <w:p>
      <w:pPr>
        <w:pStyle w:val="Normal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ПРОГРАММЫ 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6"/>
        <w:gridCol w:w="850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 целевая программа «Реформирование  муниципальных  финансов  Большесельского района» на 2010 - 2011 годы (далее - Программа реформир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азчик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Большесель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ание разработки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области от 10.12.2008г №629 –п « Об областной целевой программе « Реформирование региональных финансов Ярославской области « на 2008-2011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атор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финансового управления администрации Большесельского муниципального района Лыкова Вера Васильев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управление администрации Большесель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и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онно-правовой отдел администрации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лавный специалист по экономике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дел имущественных, земельных отношений и градостроитель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дел жилищно-коммунального хозяйства и 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правление образования администрац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дел культуры, молодежной политики и спор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главные распорядители средств  районного  бюджета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разработчики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 Большесельского  райо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и задачи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 Программы ре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вершенствование системы управления  муниципальными  финансами и повышение эффективности использования бюджетных средств  Большесельского района  для обеспечения реализации текущих и перспективных задач социально-экономического развития  Большесельского района</w:t>
            </w:r>
          </w:p>
          <w:p>
            <w:pPr>
              <w:pStyle w:val="Normal"/>
              <w:ind w:hanging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рограммы реформирования:</w:t>
            </w:r>
          </w:p>
          <w:p>
            <w:pPr>
              <w:pStyle w:val="Normal"/>
              <w:ind w:hanging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предоставление  муниципальных  услуг юридическим и физическим лицам;</w:t>
            </w:r>
          </w:p>
          <w:p>
            <w:pPr>
              <w:pStyle w:val="Normal"/>
              <w:ind w:hanging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внедрение среднесрочного бюджетирования, ориентированного  на результат;</w:t>
            </w:r>
          </w:p>
          <w:p>
            <w:pPr>
              <w:pStyle w:val="Normal"/>
              <w:ind w:hanging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3. Повышение качества финансового менеджмента;  </w:t>
            </w:r>
          </w:p>
          <w:p>
            <w:pPr>
              <w:pStyle w:val="Normal"/>
              <w:ind w:hanging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4.  Создание условий для развития доходной базы местных бюджетов</w:t>
            </w:r>
          </w:p>
          <w:p>
            <w:pPr>
              <w:pStyle w:val="Normal"/>
              <w:ind w:hanging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5. Повышение эффективности бюджетных инвестиций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(этапы) реализации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-2011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- до 01.07.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- с 01.07.2010 до 01.07.2011</w:t>
            </w:r>
          </w:p>
        </w:tc>
      </w:tr>
      <w:tr>
        <w:trPr>
          <w:trHeight w:val="165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Подпрограмм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ы не предусмотрены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ы и источники финансирования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5 млн. рублей - всего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- 3 млн. рублей( на условиях софинансирования, в случае победы заявки  Большесельского района в  конкурсе) 0,75млн.рублей – районный бюджет</w:t>
            </w:r>
          </w:p>
        </w:tc>
      </w:tr>
      <w:tr>
        <w:trPr>
          <w:trHeight w:val="5104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клонение потребности в предоставляемых  муниципальных  услугах (по видам) от услуг, фактически предоставленных в отчетном году в натуральном и стоимостном выражении, не более 15 проц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 муниципальных  услуг, имеющих базовые требования к качеству предоставления в общем количестве видов услуг, - 100 проц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 муниципальных  услуг, предоставляемых в соответствии с  муниципальными  заданиями, - 100 проц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 муниципальных  услуг, соответствующих установленным базовым требованиям к качеству предоставления, - 80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расходов бюджета, регулируемых нормативными правовыми актами, отражёнными в реестре расходных обязательств, - 100 проц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расходов бюджета, имеющих детальный порядок расчёта расходных обязательств, - не менее 90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ирование  районного  бюджета  на три г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рост средней по главным распорядителям бюджетных средств оценки качества финансового менеджмента за отчётный год к предыдущем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ие просроченной задолженности по средствам, привлекаемым на покрытие кассовых разрыв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ельный месячный прирост совокупной кредиторской задолженности всех бюджетных учреждений и  муниципальных  унитарных предприятий - не более 1/12 годовых расходов  районного 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ем налоговых льгот - не более 5 процентов налоговых доходов бюджет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6"/>
        <w:gridCol w:w="7791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7" w:hanging="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е лица для контактов </w:t>
            </w:r>
          </w:p>
        </w:tc>
        <w:tc>
          <w:tcPr>
            <w:tcW w:w="7791" w:type="dxa"/>
            <w:tcBorders/>
          </w:tcPr>
          <w:p>
            <w:pPr>
              <w:pStyle w:val="Normal"/>
              <w:ind w:firstLine="17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Вера Васильевна- начальник финанс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2-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а Ольга Николаевна_ зам.начальника финанс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4-48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СОДЕРЖАНИЕ ПРОБЛЕМЫ И ОБОСНОВАНИЕ НЕОБХОДИМОСТИ БЮДЖЕТНОЙ РЕФОРМЫ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дпосылки реформирования муниципальных  финансов  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государственной политики Ярославской области и Большесельского муниципального района в достижении стратегических целей развития района,  повышения качества жизни и создания комфортных условий жизнедеятельности населения района невозможна без эффективного управления средствами муниципального бюджета в соответствии с принципами бюджетирования, ориентированного на результат (далее также БОР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еход к инновационному типу развития требует значительных финансовых затрат, что в условиях ограниченности ресурсов невозможно без кардинального повышения эффективности и результативности бюджетных расход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решения этой проблемы необходимо реализовать комплекс мер по реформированию системы муниципальных финансов Большесельского района. Необходимость и актуальность данных вопросов нашли отражение в следующих федеральных, региональных и муниципальных  правовых акта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нцепция реформирования бюджетного процесса в Российской Федерации в 2004-2006 годах, утверждённая постановлением Правительства Российской Федерации от 22 мая 2004 г. № 249 «О мерах по повышению результативности бюджетных расходов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бюджетные послания Президента Российской Федерации Федеральному Собранию Российской Федерации от 9 марта 2007 года и от 23 июня 2008 год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становление Правительства области от 12.03.2008 № 103-п «О Концепции управления по результатам и бюджетирования, ориентированного на результат, в Ярославской области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становление Правительства области от 12.08.2008 № 405-п «О повышении эффективности деятельности органов исполнительной власти Ярославской области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становление Губернатора области от 20.06.2008 № 458 «Об Основных направлениях бюджетной и налоговой политики Ярославской области на 2009-2011 годы»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остановление Главы Большесельского района  от 15.04.2009г. №198 « О реформировании муниципальных финансов Большесельского района на 2009- 2011 годы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кольку решение проблемы повышения эффективности и результативности бюджетных расходов требует комплексного и системного подхода, разработана данная Программа реформирования. Для реализации Программы реформирования создана рабочая группа, состав которой утвержден постановлением Главы района  от  15.04.2009г. № 198 «О  реформировании муниципальных финансов Большесельского района на 2009-2011 годы»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Анализ проблемной ситуации в сфере управления  муниципальными финансами Большесельского района: анализ сильных и слабых сторон, рисков (угроз) и возможностей (SWOT-анализ)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диционно применяющиеся в  Большесельском районе подходы к организации бюджетного процесса и планированию деятельности органов муниципальной власти в определённой степени ограничивают возможности для реализации потенциала и достижения стратегических целей и задач развития Большесельского района, поэтому требуют перестрой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ы реформирования будет направлена в первую очередь на преодоление слабых сторон существующей системы управления  муниципальными финансами, выявленных в ходе ее оценки. К их числу относя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чное использование механизмов средне- и долгосрочного планирования деятельности и планирования бюджетных расход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чётких критериев результативности работы органов исполнительной власти Большесельского района (далее также ОИВ) и оценки качества их работы, отсутствие привязки бюджетного финансирования к результатам достижения поставленных целей и задач ОИ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чный учёт потребности в муниципальных услугах при планировании деятельности и планировании бюджетных расходов, отсутствие стандартов качества  муниципальных  услуг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механизмов управления кредиторской задолженностью  районного бюджет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чная эффективность использования имущества, находящегося в собственности  муниципального район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чная ориентированность межбюджетных отношений на вовлечение сельских поселений в реализацию стратегических целей и задач Большесельского район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чная прозрачность деятельности органов  муниципальной исполнительной  власти для населения  рай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численные слабые стороны являются проблемами  муниципальных финансов, которые предлагается разрешить в рамках Программы реформирова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спешной реализации необходимых изменений в муниципальных финансах будут сопутствовать следующие факторы (сильные стороны)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политической воли к изменению существующей системы финансов района и повышению её эффе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необходимой ресурсной базы для реализации намеченных преобразова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высококвалифицированных кадров, которые будут вовлечены в реализацию мероприятий по реформированию финансов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желания у районных органов муниципальной власти повысить результативность своей деятельности и содействовать реформированию финанс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реформы связана со следующим рисками (угрозами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единой и всеми разделяемой картины необходимых изменени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трудности с определением оптимального распределения ресурсов (человеческих, временных, финансовых) между решением новых задач по реформированию и выполнением текущей деятельности в органах муниципальной власти - участниках Программы реформиров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необходимой нормативной правовой баз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преодоления выявленных рисков необходимо участие всех ОИВ в выработке подходов к возможным решениям и способам увязки этих решений между собой. Необходимым условием является создание рабочей группы по вопросам реализации изменений, в которую войдут представители всех ОИВ. Активное вовлечение широкого круга участников в процесс проработки плана реформирования и обсуждение новых возможностей, приобретаемых районом в результате преобразований, позволит создать у всех участников процесса реформирования мотивацию, необходимую для решения новых задач и обеспечит этим задачам высокий уровень приоритетност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преодоления угроз, связанных с недостаточным нормативным правовым обеспечением реформ, ответственным исполнителям мероприятий по реформированию целесообразно проводить консультации с областными органами исполнительной власти по вопросам, которые находятся в их компетенции и не урегулированы законодательно. В случае принятия на федеральном и областном  уровне нормативных правовых актов или методических документов, регулирующих порядок решения новых задач, указанные документы будут учитываться в работ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и мероприятий Программы реформирования будут способствовать следующие возможно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спользование достижений лучшей практики других муниципальных образований Росс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возможность получения софинансирования из областного бюджета на реализацию мероприятий по реформированию  муниципальных  финансов Большесельского район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остоянно развивающиеся информационные технологии, применяемые в  управлении, включая управление финансами рай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реализации мероприятий Программы реформирования её участники смогут опираться на лучшую практику других муниципальных районов, которые уже внедрили у себя БОР, учесть их недоработки и избежать повторения ошибок. Этот существенный позитивный фактор позволит выработать решения, требуемые для  Большесельского рай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оянно развивающиеся информационные технологии позволят автоматизировать разрабатываемые в рамках Программы реформирования решения, что облегчит их практическое применение органами муниципальной  власти  Большесельск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им образом, из анализа сильных и слабых сторон, рисков (угроз) и возможностей можно сделать вывод о том, что, несмотря на угрозы и риски, существует достаточно позитивных факторов внутреннего и внешнего характера, способных обеспечить успешную реализацию намечаемых мероприят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рица SWOT-анализа представлена в приложении 1 к Программе реформ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3. Обоснование целесообразности решения проблемы программно-целевым способом  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з вышеперечисленных проблем системы управления  муниципальными финансами следует, что стоящие перед Большесельским районом задачи реформирования носят комплексный характер и требуют для своего решения согласованных действий всех органов муниципальной власти на  муниципальном  уровн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обходимо учитывать, что многие задачи, которые должны быть поставлены и решены в масштабах всей системы управления  муниципальными финансами, уже решаются отдельными ОИВ в рамках административной реформы и реформы муниципальной службы, реализации внутриведомственных целей и задач, имеющих непосредственное отношение к изменениям в системе управления бюджетными финансами. Реформы общественных финансов сложны и болезненны, поскольку, с одной стороны, совмещают в себе объект и субъект преобразования (то есть требуют от органов власти «самореформирования»), а с другой - затрагивают практически весь спектр политических, экономических и социальных интересов и ограничений. Поэтому исключительно важно иметь чёткую и комплексную систему направлений реформирования и показателей результа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придания этой работе системного характера, выработки чётких критериев успеха проводимых изменений целесообразна разработка комплексной Программы реформ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Программы реформирования позволит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формировать достоверную картину существующей системы управления ОИВ, в том числе системы управления  муниципальными  финансами, выявить и описать её пробле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формировать целостное видение необходимых изменений, включая направления изменений и ожидаемые результаты рабо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ализовать требования к решениям, которые должны быть разработаны в ходе реформиров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ить логическую взаимосвязь между решениями, которые необходимо будет разработат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ить необходимую межведомственную координацию при реализации реформ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ли и задачи Программы реформирования должны быть поставлены таким образом, чтобы обеспечивать увязку текущей деятельности органов муниципальной власти по управлению бюджетными финансами с достижением долгосрочных целей и задач, координацию действий органов власти на  муниципальном уровне, а также прозрачность и измеримость результатов Программы реформирова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обходимо отметить, что проблемы региональных финансов могут быть решены иными вариантами, нежели реализация Программы реформирования. Первый вариант заключается в разработке модельных нормативных правовых актов и методических рекомендаций, применение которых должно позволить преодолеть все или часть выявленных проблем. Недостатками данного варианта является отсутствие единого понимания у пользователей этих модельных актов и методических рекомендаций целей их практического применения. Второй вариант заключается в копировании опыта других муниципальных образований, которые в той или иной степени добились успехов в реализации бюджетной реформы. Минусом данного варианта является необходимость доработки и переработки таких решений с учетом специфики Большесельского рай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ругими словами, в случае отказа от программно-целевого метода проблемы региональных финансов могут быть решены, но гораздо менее эффективным способом. Во-первых, реализация реформы будет осуществляться гораздо медленнее, если делать это не в соответствии с рекомендуемыми Правительством области направлениями, а исходя из представлений каждого органа власти. Во-вторых, Большесельский район будет лишен возможности претендовать на право получения субсидий из областного бюджета на реализацию реформы. В-третьих, невозможно будет оценить эффективность и результативность предпринимаемых мер по реформированию финансов. В результате действия органов власти будут разрозненными и не будут увязаны между собой, проблемы не будут решены в комплексе и качество управления  муниципальными финансами может кардинально не улучшитьс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4. Ожидаемый вклад Программы реформирования в решение задач социально-экономического развития района  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дной из приоритетных задач, зафиксированных в Программе социального и экономического развития Большесельского района на среднесрочный период (2008-2012 годы),  повышение качества муниципального управления и  муниципальных услуг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лавным направлением в решении этой задачи должно стать создание и внедрение в  Большесельском районе системы управления по результатам и БОР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кольку Программа реформирования направлена на повышение качества управления муниципальными финансами, в том числе при помощи внедрения инструментов БОР, то она в значительной степени будет способствовать реализации указанной приоритетной задачи Программы социального и экономического развития  Большесельского района  на среднесрочный перио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Цели и задачи программы реформиров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Цель Программы реформирования и ее обосн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формирование муниципальных финансов Большесельского района направлено на создание эффективной системы планирования и использования бюджетных средств, повышение эффективности и результативности управления  муниципальными финансами. Осуществление мер по реформированию призвано устранить перечисленные выше проблемы системы управления муниципальными финансами и обеспечить необходимую нормативную правовую, методическую и ресурсную базу для успешной реализации целей и задач стратегического развития  Большесельского рай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им образом, целью Программы реформирования является совершенствование системы управления  муниципальными  финансами и повышение эффективности использования бюджетных средств Большесельского района  для обеспечения реализации текущих и перспективных задач социально-экономического развития  Большесельск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тижение данной цели предполагает решение ряда задач, внутри каждой из которых выделяется несколько направлений реформ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Структура задач Программы реформирования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Задача 1. Предоставление муниципальных услуг юридическим и физическим лицам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амках решения данной задачи выделяются следующие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здание системы учёта потребности в объёмах, инфраструктуре предоставления и качестве  муниципальных услуг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тандартизация  муниципальных  услуг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здание предпосылок для развития новых форм оказания  муниципальных  услуг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формирование и реализация  муниципальных  заданий на предоставление  муниципальных  услуг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дача 2. Внедрение среднесрочного бюджетирования, ориентированного на результат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данной задачи предполагает осуществление комплекса мер по направления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овершенствование механизмов формирования и реализации ведомственных и районных (долгосрочных) целевых программ (далее соответственно ВЦП и ДЦП)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вершенствование механизмов среднесрочного финансового планирования и формирования трёхлетнего бюдже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ование порядка планирования и обоснования бюджетных ассигнован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дача 3. Повышение качества финансового менеджмен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задачи будет проводиться по следующим направлениям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е качества финансового менеджмента главных распорядителей средств районного бюджета (далее также ГРБС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птимизация процесса планирования и финансирования временных кассовых разрывов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внедрение формализованных процедур управления муниципальным  долгом Большесельского района, принятия долговых обязательств, их рефинанс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нижение и ликвидация просроченной кредиторской задолженности бюджетных учреждений и муниципальных  унитарных предприятий (далее также МУП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здание формализованной методики оценки финансовых последствий (бюджетной и социальной эффективности) предоставляемых налоговых льгот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е эффективности использования имущества, находящегося в собственности Большесельского района, прозрачности и доступности сведений о  муниципальной  собственности района.</w:t>
      </w: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 xml:space="preserve"> Таким образом, инвестиции в машины, оборудование, инструменты, инвентарь являются наиболее приоритетными на данном этапе развития. Использование капитальных вложений именно в этом направлении позволяет существенно повысить уровень эффективности производства. Повышение эффективности ведет к увеличению темпов роста объемов отгрузки и оборота предприятий. Положительной тенденцией является переход предприятий на более современное оборудование, использование в экономической деятельности более технологичного инструментария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дача4. Создание условий для развития доходной базы местных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бюджетов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ешение данной задачи предполагает комплекс мер по следующим направлениям: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укрепление доходной базы местных бюджетов;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укрепление налоговой дисциплины и сокращение недоимки;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создание формализованной методики оценки финансовых последствий предоставляемых льгот по уплате налогов и сборов;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стимулирование роста доходов местных бюджетов от малого бизнеса;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развитие доходной части местных бюджетов  от местных налого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50"/>
        <w:jc w:val="both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5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Задача 5. Повышение эффективности бюджетных инвестиций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50"/>
        <w:jc w:val="both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Реализация задачи будет производиться по следующим направлениям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50"/>
        <w:jc w:val="both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-оценка эффективности осуществления бюджетных инвестиций в объекты муниципальной собственности 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50"/>
        <w:jc w:val="both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-утверждение порядка оценки эффективности планируемых и реализуемых бюджетных  инвестиций в объекты муниципальной собственност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50"/>
        <w:jc w:val="both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-утверждение системы критериев, удовлетворение которым является основанием для досрочного прекращения бюджетных инвестиций в объекты муниципальной собственности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СРОКИ (ЭТАПЫ) И ОЖИДАЕМЫЕ РЕЗУЛЬТАТЫ РЕАЛИЗАЦИИ ПРОГРАММЫ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реформирования будет реализовываться в течение 2009-2011 годов в 2 этап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 этап - до 01.07.2010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 этап - с 01.07.2010 до 01.07.2011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этом 1 и 2 этапы являются отчётными периодами для  области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жидаемые результаты реализации программы и оценка уровня управления муниципальными финансами представлена в приложении 4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. ОПИСАНИЕ И ОБОСНОВАНИЕ ПРОГРАММ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дача 1. Предоставление  муниципальных  услуг юридическим и физическим лицам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Создание системы учета потребности в объемах, инфраструктуре предоставления и качестве  муниципальных  услуг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ование деятельности ОИВ, а также определение объёма и структуры бюджетных расходов на обеспечение деятельности бюджетных учреждений в недостаточной мере увязывается с оценкой потребности в объёмах, инфраструктуре предоставления и качестве  муниципальных  услу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кущая практика бюджетного планирования и финансирования направлена на содержание сложившейся сети бюджетных учреждений независимо от того, востребованы их услуги или нет, а также независимо от качества оказываемых услуг и степени удовлетворенности потребителей услуг результатами работы учреждений и органов  муниципальной в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о ведет к тому, что сегодня невозможно достоверно оценить, какие социально значимые муниципальные услуги и в каком объёме необходимо оказать, каковы потребности развития инфраструктуры оказания муниципальных услуг, какие действия необходимо предпринять субъектам бюджетного планирования и бюджетным учреждениям для повышения удовлетворенности потребителей предоставляемыми им муниципальными  услуг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ует единое понимание терминов  муниципальных услуг, понимание отличия услуг, оказываемых органами муниципальной власти и услуг, оказываемых бюджетными учреждениями и МУП, отличия  муниципальных  услуг от муниципальных функ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ое положение сопровождается отсутствием единой комплексной системы оценки потребности в муниципальных услугах, а также недостаточной эффективностью системы контроля качества оказываемых  муниципальных  услуг (в том числе отсутствием стандартов качеств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ешения указанных проблем необходимо формирование реестра муниципальных услуг, установление требований к качеству предоставления  муниципальных  услуг и нормативов стоимости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ним из ключевых направлений реформирования  муниципальных финансов является переход от финансирования сети бюджетных учреждений к финансированию предоставления муниципальных  услуг. Решение этой задачи невозможно без формирования у ОИВ чёткого понимания, какие услуги и в каком объёме должны и могут оказываться населению района, каковы требования к содержанию, процессу и результатам оказания этих услуг. Требует решения и задача формирования системы мониторинга потребности населения в бюджетных услугах, анализа соответствия существующих мощностей социальной инфраструктуры района этой потребности и выявления «узких мест». Перед органами  муниципальной власти также стоит задача анализа удовлетворённости внешних и внутренних потребителей качеством оказываемых им  муниципальных  услу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им образом, на первом этапе реализации Программы реформирования по данному направлению должен быть разработан и утвержден механизм оценки потребности в муниципальных услугах (раздельно по видам услуг, предоставляемым органами муниципальной власти и бюджетными учреждениями в области образования, здравоохранения, культуры и социальной политики, а также в других сферах планирования), сформирована база для осуществления стоимостной оценки данной потребности. Кроме того, должен быть сформирован механизм учёта результатов оценки потребности в муниципальных услугах при формировании проекта бюджета, в том числе через ВЦП, с определением объема и структуры муниципальных заданий на предоставление услуг сетью бюджетных учреждений и негосударственными поставщик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азанные меры позволят существенно повысить качество бюджетного планирования и результативность деятельности органов муниципальной  власти и в максимальной степени приблизить фактические объемы предоставленных бюджетных услуг в натуральном и стоимостном выражении к уровню потребности в предоставлении услуг (отклонение не должно превысить 15 проценто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 Стандартизация  муниципальных  услуг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амках реализации мероприятий административной реформы   ведётся работа по регламентации  муниципальных функций и услуг. Однако этот процесс не затрагивает услуги, предоставляемые бюджетными учреждениями в социальной сфере. Кроме того, пока отсутствует единое понимание подходов к требованиям качества услуг (структура, степень детализации, цель разработки и пр.) При этом важно учитывать наличие большого объёма нормативных правовых актов для формирования требований к качеству муниципальных  услуг, к которому можно отнести и существующую систему отраслевых стандартов, и проводимые мероприятия по упорядочению деятельности бюджетной сети в рамках реформы здравоохранения, образования и других отраслей социальной сфе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Узким местом» при решении поставленной задачи является отсутствие полноценной методической базы для разработки требований к качеств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ление требований к качеству, направлено на решение двух ключевых вопросов в рамках перехода на управление по результат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ление системы правил для поставщиков услуг (муниципальных и немуниципальных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базы для расчета стоимости  муниципальных услуг в целях планирования бюджетных ассигнов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ление таких правил для поставщиков бюджетных услуг означает чёткое определение их ответственности за своевременное предоставление муниципальной услуги её получателю в требуемом объёме и надлежащего качества. Реализация этих правил будет обеспечиваться двумя инструментами: стандартами качества и муниципальными заданиями. Это позволит реализовать механизм контроля качества муниципальных услуг, объективно оценивать стоимость единицы результата для каждого поставщика муниципальных услуг и принимать текущие управленческие решения на уровне субъекта бюджетного план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чёт стоимости муниципальной услуги на основе требований к качеству является необходимым шагом для перехода на финансирование по результатам. Применение требований к качеству позволит перейти от индексирования расходов отчётного года к финансированию исходя из требований, необходимых для достижения запланированного результа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ритетной задачей реализации Программы реформирования, требующей решения в самое ближайшее время, должно стать формирование методической базы разработки требований к качеству  муниципальных услуг. После решения данной задачи станет возможным разработка нормативов стоимости бюджетных услуг. Планируется, что результаты проведённой работы позволят начать практическое использование разработанных подходов и процедур при формировании бюджета на 2011-2013 год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результатам реализации Программы реформирования ожидается, что по всем предоставляемым  муниципальным услугам будут сформулированы и доведены до сведения потребителей требования к качеству предоставления услуг, и не мене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0 </w:t>
      </w:r>
      <w:r>
        <w:rPr>
          <w:rFonts w:cs="Times New Roman" w:ascii="Times New Roman" w:hAnsi="Times New Roman"/>
          <w:color w:val="000000"/>
          <w:sz w:val="20"/>
          <w:szCs w:val="20"/>
        </w:rPr>
        <w:t>процентов муниципальных услуг будут соответствовать требованиям к качеств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 Формирование и реализация муниципальных  заданий на предоставление  муниципальных  услуг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по формированию муниципальных заданий на оказание муниципальных услуг населению ведется ОИВ с разной степенью результативности. Причиной этого является отсутствие единого закреплённого нормативным правовым актом  района  поряд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о не только осложняет процесс подготовки ОИВ  муниципальных  заданий, но и делает невозможной оценку эффективности расходов, направляемых из районного  бюджета на оказание услуг населению, и оценку эффективности работы  муниципальных  учреждений, оказывающих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организации работы ОИВ по подготовке муниципальных  заданий на 2010-2012 годы необходимо в первую очередь разработать и утвердить порядок формирования  муниципальных  заданий и мониторинга их испол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о позволит начать в 2010 году разработку муниципальных  заданий на оказание услуг в соответствии с реестром  муниципальных  услуг и показателями потребности в услуг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мониторинга исполнения  муниципальных  заданий позволит применять показатели их фактического исполнения при рассмотрении вопросов о результативности работы поставщиков  муниципальных услуг и оценки необходимости внесения изменений и дополнений в районный бюджет на плановый период исходя из показателей потребности в  муниципальных  услугах и фактического исполнения  муниципальных зад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итогам реализации второго этапа Программы реформирования ожидается, что все  муниципальные  услуги, оказываемые в соответствии с реестром  муниципальных  услуг, будут предоставляться на основании  муниципальных  зад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Создание предпосылок для развития новых форм оказания муниципальных услу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по привлечению негосударственных поставщиков к оказанию муниципальных услуг рассматривается Правительством Ярославской области  и администрацией Большесельского района как один из действенных методов повышения качества услуг и расширения возможностей выбора для потребителей. Этот процесс является серьезным стимулом формирования четко выраженных требований к объему, содержанию и результатам оказания услуг, которые могут быть положены в основу требований к качеству  муниципальных услу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одится работа по анализу возможности изменения организационно-правовой формы бюджетных учрежд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реализации Программы реформирования планируется проводить ежегодную оценку эффективности деятельности  бюджетных учреждений, а также план мероприятий по созданию муниципальных автономных учреждений путем изменения типа существующих бюджетных учрежд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ктором, способствовающим скорейшему решению поставленной задачи, является наличие подготовленного  администрацией района пакета типовых документов ( устава, типового контракта с руководителем автономного учреждения), необходимых для создания автономных учрежд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итогам реализации указанных мероприятий в Большесельском районе будет сформирована прозрачная система критериев для принятия решений о привлечении негосударственных поставщиков к предоставлению муниципальных услуг, а также о переводе бюджетных учреждений в иную организационно-правовую форм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дача 2. Внедрение  среднесрочного бюджетирования,  ориентированного на результат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 Совершенствование механизмов формирования и реализации ведомственных и районных (долгосрочных) целевых программ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но-целевой метод планирования расходов бюджета в ОИВ применяется в основном на период один-два год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у субъектов бюджетного планирования нет чётких ориентиров для целей, задач и объёмов финансирования в среднесрочной перспективе, отсутствует возможность заключения долгосрочных контрактов, возникает разрыв между стратегическими целями и задачами развития Большесельского района, планами деятельности субъектов бюджетного планирования и бюджетными расход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уют такие инструменты планирования как доклады о результатах и основных направлениях деятельности субъектов бюджетного планирования, в недостаточной степени используются ВЦП и ДЦП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менение ДЦП в определённой степени сдерживалось существовавшими процедурами принятия, реализации и внесения изменений в  районные  целевые программы (далее также РЦП), предусматривавшими утверждение долгосрочных программ в форме закона. А разработка ВЦП начата только осенью 2008 год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целом доля расходов районного бюджета в объемах финансирования ВЦП недостаточно велика. Отсутствие развёрнутой системы целеполагания приводит к тому, что у ОИВ нет чётких критериев оценки результативности и качества, а также к отсутствию привязки бюджетного финансирования к результатам достижения поставленных целей и задач ОИ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уществующие механизмы планирования деятельности ОИВ и оценки их результатов во многом ориентированы на сопоставление плановых и фактических расходов, а также оценку факта выполнения заявленных мероприятий и не предусматривают оценку эффективности работы ОИВ и эффективности бюджетных расходов. Недостаточно проработан механизм перехода от целей и задач стратегического развития  Большесельского района к целям, задачам и показателям результата каждого ОИ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устранения указанных недостатков необходимо усовершенствовать практику разработки и реализации программ. В частности, требуется разработка механизмов перехода от  Программы социально-экономического развития Большесельского района на среднесрочный период (2008 - 2012 годы), в которых содержатся стратегические ориентиры развития района, к целям и задачам деятельности каждого ОИВ. При этом необходимо проводить ежегодную инвентаризацию целей и задач Стратегии и Программы развития  Большесельского района на предмет их отражения в ВЦП, РЦП, а также ежегодную оценку доли расходов районного бюджета, осуществляемых через ВЦП и ОЦП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этом случае органы власти будут располагать источником информации для определения своих целей, задач и показателей деятельности, которые будут использованы при подготовке ими РЦП и ВЦП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решения поставленной задачи планируется разработать и внести на рассмотрение администрации района поправки в действующие порядки формирования целевых программ с учётом результатов подготовки ВЦП и РЦП в 2010 году, а также порядок конкурсного распределения бюджета принимаемых обязательств в соответствии с вновь принимаемыми и действующими ВЦП и РЦП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уется также осуществлять ежегодную оценку результатов реализации ВЦП и РЦП и доведение до общественности соответствующей информации путём публикации в СМИ и размещения в сети Интерне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выполнения указанных мероприятий будет сформирована информационная и методическая база, необходимая для полноценного планирования деятельности ОИВ с помощью РЦП и ВЦП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жидается, что в случае их успешной реализации не менее 30 процентов расходов  районного бюджета будут составлять расходы на реализацию ВЦП и РЦП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Совершенствование механизмов среднесрочного финансового планирования и формирования трехлетнего бюдже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спективный финансовый план как аналитический инструмент формировался с 2007 года согласно  решения Собрания представителей Большесельского муниципального района от 27.12.2006г №216  « Об утверждении Положения о бюджетном устройстве и бюджетном процессе в Большесельском муниципальном районе» и вносился вместе с проектом районного бюджета  на Собрание представителей.  В 2008 году в соответствии с   решением Собрания представителей Большесельского муниципального района от 26.09.2008г №379 « Об утверждении Положения о бюджетном устройстве и бюджетном процессе в  Большесельском муниципальном районе»  был сформирован среднесрочный финансовый план. Среднесрочный финансовый план на период 2009-2011 годы был внесен  на Собрание представителей Большесельского муниципального района в установленном порядк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2009 года  начато формирование первого трехлетнего бюджета  рай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рмы, регулирующие порядок формирования районного бюджета, были исключены из законодательства  Большесельского района и отнесены к компетенции администрации района. Последовательность шагов ОИВ, ответственные исполнители и сроки устанавливаются постановлением  Главы района от 22.05.2008 № 306 «Об утверждении плана разработки  районного  бюджета на 2009-2011 годы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формировании проекта районного бюджета на 2009 - 2011 годы возникли следующие проблем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готовность существующей информационной системы обрабатывать возросшие объемы информ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ложности с расчётом и прогнозированием показателей на три год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совершенство межбюджетных отношен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решения описанных проблем в рамках Программы реформирования будет разработан порядок формирования проекта районного бюджета на очередной финансовый год и плановый период на основе принципа «скользящей трёхлетки» и осуществлено внедрение программных продуктов, обеспечивающих планирование и исполнение районного  бюджета в три года с использованием механизмов БОР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то не только сократит трудозатраты и потери, связанные с ошибками и неточностями в планировании расходов, позволит организовать более эффективный обмен информацией внутри ГРБС и между ОИВ при планировании бюджетных ассигнований и формировании проекта  районного бюджета. Ожидается, что разработка проекта  районного  бюджета на 2011-2013 годы будет проводиться уже с применением новых технолог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цедура публичных слушаний по проекту районного бюджета и отчёту о его исполнении предусмотрены в  решении Собрания представителей Большесельского района №379 от 26.09.2008г г.  «Об утверждении Положения о  бюджетном устройстве и бюджетном процессе в Большесельском муниципальном районе»». Однако население не всегда принимает активное участие в этих мероприятиях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ситуация должна измениться в связи с принятием Зак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рославской области от 7 октября 2008 г. № 50-з «Об Общественной палате», который предусматривает общественную экспертизу законопроектов, в том числе в бюджетной и налоговой сфере. Порядок проведения такой экспертизы будет установлен регламентом деятельности Общественной палаты. Кроме этого, готовятся поправки в  решение Собрания представителей  №379 от 26.09.2008 г. «Об утверждении Положения о бюджетном устройстве  и бюджетном процессе в Большесельском муниципальном районе», которые предусматривают, что Общественная плата будет осуществлять организацию и проведение публичных слушаний по проекту районного бюджета и отчёту о его исполнении. Эти меры повысят прозрачность бюджетного планирования, ответственность ОИВ за качество бюджетного планирования и расходования бюджетных средств, позволят учесть потребности населения  Большесельск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ы районного бюджета, результаты публичных слушаний будут опубликованы в СМИ и размещены в сети Интернет на сайте администрации рай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 Формирование порядка планирования бюджетных ассигнован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Бюджетным кодексом Российской Федерации планирование бюджетных ассигнований осуществляется в порядке и в соответствии с методикой, устанавливаемой финансовым органом. Также при планировании расходов бюджета должны использоваться данные реестра расходных обязательств. Формирование реестра расходных обязательств (далее также РРО) в Большесельском районе начато с 2007 года в соответствии с постановлением Главы Большесельского муниципального района от 20.08.2007 № 513 «О порядке ведения реестра расходных обязательств Большесельского муниципального района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 и методология планирования бюджетных ассигнований утверждены приказом №15 от 25.06.2009г Финансового управления  администрации Большесельского района « Об утверждении порядка и методики  планирования бюджетных ассигнований районного бюджета на 2010  год  и на плановый период». Однако данный приказ носит рамочный характер и не содержит методик планирования ассигнований раздельно по действующим и принимаемым обязательствам, порядка распределения бюджета принимаемых обязательств на конкурсной основе с учётом их эффективности, методик планирования бюджетных обязательст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ие необходимых методик привело к трудностям при формировании районного бюджета на 2010 - 2012 годы, в частности, при обосновании расходов на исполнение бюджетных обязательств, отсутствие механизмов распределения расходов по целям и задачам деятельности ОИВ, ограничивает возможности БОР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оме того, в связи с отсутствием необходимого программного продукта для Финансового управления Большесельского муниципального района (далее – Финансовое управление) и ГРБС не представляется возможным провести полный анализ расходных обязательств на соответствие бюджетным обязательствам, а также оценить достаточность  нормативных правовых актов для урегулирования расходных обязатель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рамках данного направления необходимо разработать порядок планирования бюджетных ассигнований (по действующим и принимаемым обязательствам) и установить требования к результатам расходования бюджетных ассигнований. Кроме того, необходимо установить правила распределения бюджета принимаемых обязательств на конкурсной основе, в том числе на реализацию мероприятий ВЦП и РЦП. Это позволит более эффективно распределять бюджетные средства, что особенно актуально в условиях существующих бюджетных ограничен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недрение автоматизированной информационной системы упростит не только формирование РРО и планирование расходов на исполнение расходных обязательств, но и формирование расходной части районного бюджета и сопоставление бюджетных и расходных обязатель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дача 3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вышение качества финансового менеджмента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 Повышение качества финансового менеджмента главных распорядителей средств районного  бюдже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настоящее время в  Большесельском районе оценка качества финансового менеджмента ГРБС не проводи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ие формализованной методики указанной оценки приводит к тому, что не всегда на уровне ГРБС удаётся своевременно выявить и систематизировать проблемы планирования доходов и расходов, а также их кассового исполнения, проблемы, связанные с целеполаганием и текущим планированием деятельности для достижения поставленных целей и задач. В результате нет возможности своевременно уведомить ГРБС о возможных проблемах и предпринять совместно с ними меры по их устранению. Одним из примеров таких проблем является управление кредиторской задолженност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внедрения оценки качества финансового менеджмента необходимо разработать систему показателей и определить пути их встраивания в ежегодную оценку деятельности руководителей ГРБС. На основе применения разработанной системы показателей качества финансового менеджмента планируется проводить рейтингование ГРБ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содействия ГРБС в повышении качества финансового менеджмента будут разработаны методические рекомендации, включающие модельные нормативные правовые акты, что создаст необходимые условия для изменения подходов к организации работы и управлению финансами в ГРБС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разработке показателей оценки качества финансового менеджмента ГРБС целесообразно использовать показатели реализации Программы реформирования (доля муниципальных  услуг, охваченных требованиями к качеству; доля расходов ГРБС, финансируемых через ВЦП и РЦП; доля расходов ГРБС на оказание услуг, осуществляемых по муниципальным заданиям, в общем объеме расходов на оказание услуг, и друг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такого подхода обеспечит стимулирование ГРБС к использованию решений, предусмотренных Программой реформирования, а также поддержание на необходимом уровне качества финансового менедж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разработанных нормативных правовых актов будет проводиться регулярная оценка качества финансового менеджмента, результаты которой будут учитываться при оценке деятельности и премировании руководителей ГРБ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жидается, что при реализации данного направления реформирования будет ежегодно увеличиваться средняя по ГРБС оценка качества финансового менеджмен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Оптимизация процесса планирования и финансирования временных кассовых разрыв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ование кассовых разрывов районного бюджета осуществляется Финансовым управлением на основании данных кассового плана, формируемого в соответствии с приказом начальника  финансового управления от 23.12.2008 № 14 «Об утверждении порядка составления и ведения кассового плана районного бюджета». Отсутствие формализованной методики планирования кассовых разрывов снижает точность периодов и величин планируемых кассовых разрывов. В свою очередь, это ведёт к таким проблемам как необходимость внепланового привлечения заёмных средств либо передвижки и сокращения бюджетных ассигнов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причинами возникновения кассовых разрывов являются: неравномерность поступления либо недостаточность собственных доходов и сезонность осуществления расход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формализации и упорядочения деятельности ОИВ по планированию кассовых разрывов в рамках Программы реформирования будут выполнены соответствующие рабо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ервую очередь будет разработана и утверждена методика планирования временных кассовых разрывов по месяцам в пределах текущего квартала и текущего финансового года. Далее с учётом сложившейся практики покрытия кассовых разрывов будет утвержден перечень источников покрытия кассовых разрыв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разработанные и утверждённые нормативные правовые акты по вопросам планирования и финансирования временных кассовых разрывов будут размещены в сети Интерн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течение всего периода реализации Программы реформирования будет обеспечено отсутствие просроченной задолженности по средствам, привлекаемым на покрытие кассовых разрыв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Снижение и ликвидация просроченной кредиторской задолженности бюджетных учреждений и  муниципальных  унитарных предприят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кредиторской задолженности по МУП консолидируется  отделом жилищно-коммунального хозяйства и строительства администрации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кредиторской задолженности бюджетных учреждений собирается ГРБС на основании бюджетной отчётност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едиторская задолженность МУП и организаций, доли в которых принадлежат Большесельскому району, в составе кредиторской задолженности районного бюджета не отраж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 правило, основными причинами возникновения кредиторской задолженности бюджетных учреждений являются: неточности, допущенные ГРБС при планировании доходов и расходов; текущие отсрочки оплаты расходов на коммунальные услуги и заработную плату, которые фактически погашаются, соответственно, по состоянию на 05 и 20 число месяца, следующего за отчётны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 МУП кредиторская задолженность (в том числе просроченная) возникает в результате следующих факторо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бретение товаров, работ, услуг с отсрочкой оплат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бытков из-за снижения планового либо контрактного объема рабо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своевременное погашение дебиторской задолженност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проблемы управления кредиторской задолженностью возникают по причинам отсутствия порядка регулярного мониторинга кредиторской задолженности бюджетных учреждений и порядка принятия решений по управлению просроченной кредиторской задолженностью. Проблема управления просроченной кредиторской задолженностью особенно актуальна для МУ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реализации Программы планируется разработать и утвердить порядок мониторинга кредиторской задолженности бюджетных учрежден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собираемой ОИВ информации о текущем состоянии кредиторской задолженности бюджетных учреждений и МУП будут разработаны и утверждены порядок и план урегулирования просроченной кредиторской задолженности с ежегодной корректировко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реформирования будут созданы предпосылки для оптимизации структуры кредиторской задолженности, более ответственного управления расходами, прежде всего бюджетных учреждений, и недопущения дальнейшего прироста просроченной кредиторской задолженности. Ожидается, что просроченная кредиторская задолженность будет урегулирована, а темпы прироста общей кредиторской задолженности не будут превышать 1/1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негодовых расходов районного бюдже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Создание формализованной методики оценки финансовых последствий (бюджетной и социальной эффективности) предоставляемых налоговых льгот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В настоящее время  льготы по уплате налогов и сборов в  районный бюджет Большесельского муниципального района не предоставляю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случае предоставления налоговых льгот в основу проводимых изменений будет положен принцип, согласно которому выпадающие доходы районного бюджета от предоставляемых налоговых льгот должны компенсироваться эффектом (как финансовым, так и социальным) от их предоставления. Исходя из этого необходимо разработать и утвердить порядок оценки бюджетной и социальной эффективности предоставляемых (планируемых к предоставлению) налоговых льгот, который позволит определять не только объём выпадающих доходов районного бюджета, но и ожидаемую эффективность налоговых льгот, и фактическую эффективность после их предоставления. В дальнейшем будет проводиться регулярная оценка предоставляемых налоговых льгот, которая позволит выявлять неэффективные льго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едующим шагом станет утверждение запрета на предоставление и пролонгацию льгот, которые будут признаны неэффективными по итогам их оценк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тот набор мер позволит, во-первых, выявить из числа  предоставленных  налоговых льгот те, которые уже не являются эффективными и ведут к потерям налоговых доходов районного бюджета, а во-вторых, создать условия для принятия тех налоговых льгот, которые будут способствовать развитию стратегических секторов экономики  Большесельского района  и привлечению инвестиц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итогам реализации всех мероприятий по данному направлению ожидается, что объём налоговых льгот не будет превышать 5 процентов налоговых доходов районного  бюдже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Повышение эффективности использования имущества, находящегося в собственности Большесельского района, прозрачности и доступности сведений о собственности  рай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ок и формы представления отчетности о деятельности МУП утверждён решением Собрания представителей от 08.08.2003г. №155 « Об утверждении порядка управления и распоряжения муниципальной собственностью Большесельского МР». В числе прочих показателей в отчёте отражаются данные о состоянии кредиторской задолженности, в том числе просроченной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ая проблема в управлении МУП заключается в том, что отсутствуют формализованные критерии для оценки эффективности их деятельности. В результате не представляется возможным оценить целесообразность сохранения существующей отраслевой структуры МУП и выявить отрасли, где создание МУП будет оправданным экономически и с точки зрения содействия развитию  Большесельск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повышения эффективности деятельности МУП, прозрачности и доступности сведений об их деятельности, а также о собственности Большесельского района в целом, в рамках реформирования будет разработана и утверждена система критериев для оценки целесообразности сохранения или преобразования (ликвидации) МУП  Большесельского района, с учетом бюджетной и социальной эффективности их деятельности. При этом в число критериев для оценки должны войти критерии сравнения результатов деятельности МУП с результатами деятельности частных предприятий и организац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по данным критериям будет проводиться ежегодно. На её основании будет проводиться анализ целесообразности сохранения или преобразования (ликвидации) ГУП, с учётом бюджетной и социальной эффективности в соответствии с утвержденными критер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6.Внедрение формализованных процедур управления муниципальным долгом, принятия долговых обязательств, их рефинанс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просы управления муниципальным долгом урегулированы следующими нормативными правовыми актами Большесельского райо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администрации Большесельского района №793 от 02.09.2009г. « Об утверждении Положения об управлении муниципальным долгом Большесельского района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стоящее время у района нет муниципального долга. Утвержденный дефицит покрывается за счет свободных остатков бюджетных средств, образовавшихся в бюджете района на 01.01.2009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показатели, характеризующие муниципальный долг, находятся в пределах, установленных Бюджетным кодекс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повышения качества управления муниципальным долгом Большесельского района в случае его возникновения необходимо изменить применяемые механизмы планирования долговых заимствов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этого в первую очередь предстоит переработать методику расчета долговой нагрузки на бюджет с учетом  действующих и планируемых к принятию долговых обязательств на среднесрочный перио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 разработки и утверждения указанные методики будут применяться при формировании проекта районного бюджета в части, касающейся муниципального долга Большесельского района, а также при осуществлении операций по привлечению кредитов с целью контроля долговой нагрузки на бюджет.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дача 4. Создание условий для развития доходной базы местных бюджет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 Укрепление доходной базы местных бюджет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стоящее время  проводится ежемесячный анализ поступления налоговых доходов в местный бюдж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нако  отсутствие плана укрепления доходной базы местного бюджета не позволяет своевременно систематизировать поступление доходов в бюджет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ует роль сельских поселений и их влияние на увеличение доходной базы местных бюдже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ля укрепления доходной базы районного бюджета необходимо  разработать и утвердить план укрепления доходной базы бюдже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крупными налогоплательщиками  необходимо заключить соглашения о сотрудничеств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 Укрепление налоговой дисциплины и сокращение недоимк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ализ недоимки проводится в разрезе плательщиков и видов налогов. В районе работает комиссия по укреплению налоговой дисциплины и легализации налоговой базы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должится работа по укреплению налоговой дисциплины и сокращению недоимки. В более тесном контакте будут проводиться комиссии рассматривающие ситуации с платежами в бюдж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 Создание формализованной методики оценки финансовых последствий предоставляемых льгот по уплате налогов и сбор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стоящее время льготы по налогам из районного бюджета не предоставляю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предоставления льгот планируется  проводить ежегодную оценку бюджетной и социальной эффективности предоставляемых налоговых льго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4 Стимулирование роста доходов местного бюджета от малого бизнес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стоящее время в Большесельском районе анализ налоговых поступлений от малого бизнеса не проводи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або работают  муниципальные программы по обеспечению развития малого  предприниматель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и утверждение муниципальных целевых программ по обеспечению развития малого предпринимательства позволит создать дополнительные рабочие места и  рост поступлений  в бюджет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олагается мониторинг деятельности в сфере малого предприниматель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5 Развитие доходной базы местных бюдже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стоящее время в сельских поселениях ведется учет земельных участков, налогооблагаемого имущества физических лиц на бумажных носителях. В поселениях не организована работа по выявлению граждан, уклоняющихся от регистрации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дрение автоматизированных систем учета земельных участков налогооблагаемого имущества позволит систематизировать налогооблагаемую базу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одимая работа по выявлению граждан, уклоняющихся от регистрации жилых домов, дач, гаражей и других объектов налогообложения налогом на имущество физических  лиц позволит увеличить налоговые поступления в бюджеты поселен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дача 5. Повышение эффективности бюджетных инвестиц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ное состояние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Большесельском  районе оценка эффективности осуществления бюджетных инвестиций в объекты муниципальной собственности не проводится. Не наработаны критерии оценки эффективности планируемых и реализуемых бюджетных инвестиций в объекты муниципальной собствен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эффективности осуществления бюджетных инвестиций и утверждение системы критериев оценки позволит более эффективно вкладывать бюджетные средства в объекты муниципальной собствен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АНАЛИЗ РИСКОВ И ОЦЕНКА ЧУВСТВИТЕЛЬНОСТИ ПРОГРАММЫ РЕФОРМИРОВАНИЯ К ВОЗДЕЙСТВИЮ ВНЕШНИХ ФАКТОР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запланированных преобразований сопряжена с рядом рисков, проистекающих как из характеристик и особенностей внутренней среды для выполнения поставленных задач, так и из внешних условий, в которых предстоит действовать исполнителям и участникам Программы реформирова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искам внешнего характера следует отнести отсутствие необходимой нормативной правовой базы и пробелы в федеральном законодательстве по ряду вопросов, которые должны быть решены при реализации Программы реформирования. Кроме того, определенные риски могут быть связаны с недостаточностью финансовых ресурсов для реализации мероприятий Программы реформирования в случае неполучения субсидий на реформирование из областного бюджета, а также при ухудшении ситуации с устойчивостью и сбалансированностью  районного  бюджета в условиях экономического спада.  К числу внутренних рисков относятся отсутствие единой и всеми разделяемой картины необходимых изменений, а также затруднения с адекватным распределением ресурсов (трудовых, финансовых и материальных) между задачами по реформированию и выполнением текущей деятельности в органах исполнительной власти - исполнителях мероприятий Программы реформ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реализации мероприятий по направлениям Программы реформирования указанные риски могут в разной степени воздействовать на ход реализации поставленных задач и получаемые результаты, что может негативно повлиять на реализацию основных задач реформ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частности, в ходе реализации задачи «Совершенствование бюджетного процесса и внедрение среднесрочного бюджетирования, ориентированного на результат» возникают следующие риск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единого видения в отношении форм и методов развёртывания Стратегии и Программы социального и экономического развития Большесельского района и создания системы целеполагания может воспрепятствовать реализации указанной задачи в запланированные сжатые сроки (сильное влияние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актическая реализация разработанного порядка среднесрочного планирования бюджета на принципах «скользящей трёхлетки» может быть существенно затруднена в условиях неопределенности исполнения доходной части бюджета, ограничения доступа к кредитным ресурсам и других негативных тенденций, связанных с кризисными явлениями в экономике (сильное влияние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темпы разработки и внедрения программного обеспечения для автоматизации процесса планирования районного бюджета с учётом принципов БОР могут замедлиться в случае неполучения субсидий на реформирование из областного бюджета  (сильное влияние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единых подходов к изменению порядка и принципов формирования трехлетнего бюджета и планирования бюджетных ассигнований, а также недостаточная обеспеченность нормативными правовыми актами по данному вопросу могут затруднить реализацию мероприятий по внедрению среднесрочного БОР и повышению обоснованности планирования бюджетных расходов (среднее влияние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еобходимость вовлечения широкого круга исполнителей и участников Программы реформирования в решение задач оценки эффективности и результативности реализации РЦП и ВЦП может вызвать проблемы распределения ресурсов между задачами по реформированию и выполнением текущей деятельности (среднее влияние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трудоёмкость работ по анализу расходных обязательств и определению обоснованного объема бюджетных ассигнований на их выполнение может создать ресурсные проблемы (слабое влияние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реализации задачи «Совершенствование системы предоставления муниципальных услуг» возникают следующие риск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 понимания термина  муниципальной услуги, понимания отличия услуг, оказываемых органами  муниципальной власти, и услуг, оказываемых бюджетными учреждениями, отличия муниципальных услуг от муниципальных  функций, может затруднить работу по формированию реестра  муниципальных услуг, созданию системы учёта потребности в  муниципальных  услугах, а также разработку требований к качеству  муниципальных  услуг (сильное влияние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ысокая трудоёмкость указанных работ может создать ресурсные проблемы (сильное влияние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различие подходов и точек зрения по вопросу внедрения новых форм оказания муниципальных услуг, вовлечения в этот процесс автономных учреждений и частных организаций может затруднить реализацию мероприятий в данном направлении (сильное влияние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тандартизация  муниципальных услуг и внедрение новых форм оказания муниципальных  услуг может усложниться в результате воздействия кризисных явлений и необходимости сохранения и поддержания социальной инфраструктуры в условиях недостаточности бюджетных ресурсов (среднее влияние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чность и противоречивость нормативной правовой и методической базы по вопросам стандартизации муниципальных услуг, по вопросам оценки целесообразности оказания муниципальных услуг небюджетными учреждениями, оценки эффективности бюджетных учреждений и целесообразности изменения их организационно-правовой формы могут создать препятствия в реализации соответствующих программных мероприятий (среднее влияние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решение задачи автоматизации процесса калькулирования стоимости бюджетных услуг и учёта затрат бюджетных учреждений в разрезе услуг может замедлиться в случае неполучения субсидий на реформирование из областного  бюджета (слабое влияние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чность нормативной правовой базы по вопросам формирования муниципальных заданий, а также отсутствие единого видения структуры и содержания муниципальных  заданий, связи  муниципальных заданий с ВЦП, сложности в организации и осуществлении мониторинга и контроля за реализацией муниципальных заданий могут затруднить реализацию программных мероприятий (среднее влиян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реализации задачи «Повышение эффективности межбюджетных отношений» возникают следующие риск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ысокая трудоёмкость работ, связанных с разработкой методических основ порядка распределения и оценки результатов предоставления финансовой помощи, бюджетных кредитов местным бюджетам, а также оценки качества управления муниципальными финансами, может создать ресурсные проблемы по всем направлениям решения задачи (сильное и среднее влияние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реализация запланированных мероприятий по автоматизации бюджетного процесса  и стимулированию реформы муниципальных финансов может замедлиться в случае неполучения субсидий из областного бюджета (среднее влияние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эффективность мер по стимулированию бюджетной реформы на муниципальном уровне может быть снижена в результате негативного воздействия на муниципальные финансы кризисных явлений в экономике (среднее влиян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реализации задачи «Повышение качества финансового менеджмента» возникают следующие риск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единых подходов к построению системы финансового менеджмента (среднее влияние), а также отсутствие нормативной правовой базы по вопросам организации системы финансового менеджмента на уровне ГРБС (сильное влияние) может затруднить реализацию программных мероприяти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решение задач по повышению качества планирования временных кассовых разрывов и управления  муниципальным долгом района может быть затруднено в условиях неопределенности исполнения доходной части бюджета, ограничения доступа к кредитным ресурсам и других негативных тенденций, связанных с кризисными явлениями в экономике (среднее влияние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решение задачи снижения и ликвидации просроченной кредиторской задолженности бюджетных учреждений и МУП может быть серьезно затруднено в условиях негативного воздействия кризисных явлений в экономике (сильное влияние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зменение экономической ситуации, а также отсутствие единого понимания бюджетной и социальной эффективности налоговых льгот способны повлиять на методические подходы по вопросам оценки эффективности предоставления налоговых льгот и оценки целесообразности их предоставления (среднее влияние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высокая трудоёмкость работ, связанных с оценкой эффективности предоставления налоговых льгот, а также с проведением оценки результатов деятельности МУП и организаций, доли уставного капитала в которых принадлежат  Большесельскому району, может создать ресурсные проблемы (среднее влияние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пределённые ресурсные проблемы также могут возникнуть по причине трудоемкости работ, связанных с мониторингом кредиторской задолженности, планированием кассовых разрывов и управлением  муниципальным  долгом (слабое влиян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ЕРЕЧЕНЬ ПРОГРАММНЫХ МЕРОПРИЯТИЙ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3614" w:type="dxa"/>
        <w:jc w:val="left"/>
        <w:tblInd w:w="4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820"/>
        <w:gridCol w:w="1985"/>
        <w:gridCol w:w="1559"/>
        <w:gridCol w:w="1701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(1)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 предоставление муниципальных услуг юридическим и физическим лицам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: создание системы учета потребности в объёмах, инфраструктуре предоставления и качест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 услуг юридическим и физическим лицам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оценку потребности в предоставляемых муниципальных услугах юридическим и физическим лицам и фактически предоставленных муниципальных услуг юридическим и физическим лицам за текущий финансовый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статистические и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, ГРБС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ть и утвердить порядок мониторинга потребности в муниципальных услугах, а также порядка стоимостной оценки данной потребности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становления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по экономике, ФУ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утвердить порядок учета результатов мониторинга потребности в муниципальных услугах юридическим и физическим лицам при формировании проекта 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становления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ультант по экономике, ФУ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ть в СМИ результаты оценки потребности в предоставлении муниципальных услуг  юридическим и физическим лицам в сравнении с фактически предоставленными услуг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правовой отдел,  консультант по экономике, ФУ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отклонений потребности  в предоставлении муниципальных услуг юридическим и физическим лицам от фактически предоставленных данных услу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, ГРБС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утвердить требования к качеству предоставления муниципальных услуг юридическим и физическим лицам по перечню муниципальных услу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становления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, ГРБС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ежегодную инвентаризацию состояния материально-технической базы  муниципальных учреждений  района на соответствие требованиям к качеству предоставления государственных услуг юридическим и физическим лицам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тические отчеты, информационные материа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по экономике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12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1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12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ть в СМИ и сети Интернет, а также в местах предоставления соответствующих услуг, утверждённые требования к качеству предоставления муниципальных услуг юридическим и физическим лицам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кация в СМИ и на официальном сайте органов государственной власти ЯО, в местах предоставления усл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6.2011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правовой отдел, консультант по экономике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мониторинг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ветствия качества  муниципальных услуг утверждённым базовым требованиям к качеств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хвата услуг базовыми требованиями к каче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тические отчёты, информационные материа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6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по экономике, ФУ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предоставляемые муниципальные услуги юридическим и физическим лицам в последнем отчетном году и (или) текущем финансовом году имеют требования к качеству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статистические  и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 и провести ежегодную оценку возможности изменения организационно-правовой формы бюджетных учрежден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тические отчёты, информационные материа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имущественных отношен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ирующие отделы администрации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09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5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5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внести на рассмотрение порядок изменения организационно-правовой формы бюджетных учреждений(порядка создания автономных учреждений путем изменения типа существующих муниципальных учреждений на автономные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постановления  администрации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6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имущественных отношений, курирующие отделы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дить  план изменения организационно- правовой формы бюджетных учре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становления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ой отдел, консультант по экономике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ть в СМИ и сети Интернет отчет  о планируемых и фактических результатов изменения организационно-правовой формы бюджетных учре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  и на сайте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правовой отдел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 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28.12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анализ доли муниципальных услуг юридическим и физическим лицам предоставляемых организациями иных, за исключением бюджетных учреждений, организационно-правовых фор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статистические и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 2010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 2011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ть и внести на рассмотрение  администрации района  порядок мониторинга и контроля за  исполнением  муниципальных  задан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постановления  администрации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ультант по экономике, Ф У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утвердить  муниципальные  задания на оказание  муниципальных услуг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ы ГРБС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, ГРБС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2010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2011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12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2012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12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оценку исполнения  муниципальных  заданий на предоставление  муниципальных  услуг юридическим и физическим лицам и оценку степени охвата  муниципальных  услуг муниципальными  заданиям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ёты об исполнении  муниципальных заданий; аналитические отчёты, информационные материа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1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25.12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ть в СМИ и сети Интернет результаты мониторинга и контроля исполнения муниципальных заданий на предоставление  муниципальных  услуг юридическим и физическим лицам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кация в СМИ  и на официальном сайте органов государственной власти Я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правовой отдел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7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1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7.201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 фактически предоставленных в соответствии с муниципальными заданиями муниципальных услуг юридическим и физическим лицам за последний отчетный год соответствуют установленным требованиям к качеству предоставления соответствующих услу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статистические и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, ГРБС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внедрение среднесрочного бюджетирования,  ориентированного на результат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: совершенствование  процедуры формирования и реализации ведомственных  и райо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олгосрочных) целевых программ 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ежегодную  инвентаризацию целей и задач, утвержденных в составе программных документах социально-экономического развития района на средне-долгосрочные перспективы, и их отражения в действующих ведомственных и долгосрочных целевых программа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статистические и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нт по экономике, ГРБС, ФУ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09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1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1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дить порядок разработки, реализации и мониторинга эффективности реализации ведомственных и долгосрочных целевых программ, а также закрепленные процедуры изменения(корректировки) или досрочного прекращения данных программ с учетом фактических достигнутых результатов в ходе их реализац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 постановления  администрации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дить порядок конкурсного распределения бюджета принимаемых обязательств на вновь принимаемые и действующие ведомственные целевые программы ( программные мероприяти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становления 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сети Интернет тексты действующих ВЦП, РЦП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СМИ пресс-релизы о действующих ВЦП, РЦП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СМИ и сети Интернет информацию о ходе реализации ВЦП и ОЦП, рейтинг их эффективности, а также результаты комплексной оценки эффективности и результативности реализации ОЦП и ВЦП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 в СМИ и на официальном сайте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6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 – правовой отдел, ГРБС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6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6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ть определение объема бюджетных расходов, предусмотренных на реализацию действующих ведомственных и  долгосрочных целевых программ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15.0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.06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:  внедрение среднесрочного финансового планирова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ть разработку и внедрение программного обеспечения для автоматизации процесса планирования районного бюджета с учётом принципов БОР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граммного обеспечения для планирования  районного бюдже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10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, 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7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ть проект районного  бюджета на очередной финансовый год и плановый период по принципу «скользящей трёхлетки»: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ешения Собрания представите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2010-2012 годы на основе районного бюджета на 2009-2011 год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.11.20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2011-2013 годы на основе районного  бюджета на 2010-2012 год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.11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7" w:firstLine="247"/>
              <w:rPr/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ть в СМИ и сети Интернет материалы к проекту  районного  бюджета на очередной финансовый год и плановый период одновременно с проектом решения  о районном бюджете, вносимым  на Собрание представите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кация в СМИ  и на сайте  администрации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правовой отдел, ФУ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бюджету на 2010-2012 год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12.20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бюджету на 2011-2013 год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12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бюджету на 2012-2014 год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12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дить проект бюджет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ешения Собрания представите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ой отдел, 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бюджету на 2010-2012 г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бюджету на 2011-2013 г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1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бюджету на 2012-2014 г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12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7" w:firstLine="2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: формирование порядка планирования  бюджетных ассигнова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 инвентаризацию расходных обязательств с точки зрения наличия нормативного правового регулирования, предусматриваемых в бюджете расходов на текущий финансовый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статистические и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.05.2010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, организационно-правовой отдел, ГРБС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дить порядок конкурсного распределения бюджета принимаемых обязательств в соответствии с эффективностью планируемых мероприя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ть в СМИ и сети Интернет: РРО ЯО и консолидированный РРО МО, а также НПА, регулирующие планирование бюджетных ассигнований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кация в СМИ и на сайте  администрации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правовой отдел, ФУ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1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повышение качества финансового менеджмента 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: повышение качества финансового менеджмента  главных распорядителей средств  районного  бюджета 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3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ть и внести на рассмотрение  администрации района методику балльной оценки качества финансового менеджмента ГРБС, распорядителей средств , предполагающую формирование ежегодного рейтинга и оценку среднего уровня качества финансового менеджмента ГРБС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постановления  администрации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4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правовой- отдел,ФУ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4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внести на рассмотрение   порядок проведения ежегодной оценки деятельности руководителей ГРБС (включая порядок применения показателей качества финансового менеджмента ГРБС при проведении ежегодной оценк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постановления  администрации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4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ой отдел, ФУ, ГРБС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ть методические рекомендации, модельные НПА, необходимые для повышения качества финансового менеджмента ГРБС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ие рекомендации, модельные правовые акт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5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правовой отдел,ФУ,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6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ежегодную балльную оценку качества финансового менеджмента ГРБС и оценку деятельности руководителей ГРБС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тическая записка, информационные материалы, распоряжение  Главы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правовой отдел,ФУ, 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.06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1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.06.201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ть в СМИ и сети Интернет результаты оценки качества финансового менеджмента и сводного рейтинга ГРБС, а также ежегодной оценки деятельности руководителей соответствующих ГРБС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, на официальном сайте 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онно-правовой отде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 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7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1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7.201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8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за последний отчетный год средней по главным распорядителям средств бюджета  оценки качества финансового менеджмента в сравнении с предыдущим отчетным год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статистические и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, ГРБС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: оптимизация процесса планирования и финансирования временных кассовых разрывов 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ежегодную оценку причин возникновения временных кассовых разрывов, возникавших при исполнении бюджета, и финансовых последствий их возникновения за последний отчётный год и текущий финансовый год, а также задолженности по средствам, привлекаемым на покрытие временных кассовых разрывов, включая просроченную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тическая записка, информационные материа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09 год и первое полугодие 2010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.07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 и первое полугодие 2011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.07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1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25.12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анализ о наличии просроченной задолженности по средствам, привлекаемым на покрытие временных  кассовых разрыв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09 год и первое полугодие 2010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.0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0 год и первое полугодие 2011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.07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1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12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 и (или) сети Интернет нормативных правовых актов, регулирующих вопросы планирования и финансирования временных кассовых разрыв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и (или) размещение информации на сайте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ой отдел, 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ая задолженность по средствам, привлекаемым на покрытие временных кассовых разрывов, отсутству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статистические и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: снижение и ликвидация просроченной кредиторской задолженности бюджетных учреждений и  муниципальных  унитарных предприятий 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ть и внести на рассмотрение  администрации района порядок мониторинга кредиторской задолженности (в том числе просроченной) бюджетных учреждений и МУП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становления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,ЖКХ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4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ежегодную инвентаризацию кредиторской задолженности бюджетных учреждений и МУП, провести анализ темпов её прироста, факторов её возникновения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информационны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, ЖКХ, ГРБС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09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5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первое полугодие 2010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.08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5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первое полугодие 20111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.08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1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25.12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5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на основании результатов инвентаризации и внести на рассмотрение  администрации района порядок и (или) план урегулирования просроченной кредиторской задолженности бюджетных учреждений и МУП, её переоформления в форму иных обязательств (с последующей ежегодной корректировкой - при необходимост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постановления администрации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ЖКХ, ГРБ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ть в СМИ и сети Интернет информацию о состоянии кредиторской задолженности бюджетных учреждений иМУП, в том числе просроченной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кация в СМИ  и на сайте ДФ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правовой отдел,ФУ; ЖКХ;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09 год и первое полугодие 2010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8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 и первое полугодие 2011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8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1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: повышение эффективности использования собственности  района 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7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аботать и утвердить порядок представления отчетности о деятельности МУП и организаций, доли уставного капитала в которых принадлежат район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становления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КХ, отдел имущественных отношений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8.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ежегодную оценку результатов деятельности МУП и организаций, доли уставного капитала в которых принадлежат району,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тическая записка, информационные материа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КХ, отдел имущественных отношений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 2009 год, а также первое полугодие 2010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8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10 год, а также первое полугодие 2011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8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 2011 год, а также первое полугодие 201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8.201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системы критериев для сохранения МУП и долей района в уставных капиталах организ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ешения Собрания представите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мущественных отношений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ть в СМИ и сети Интернет сведения о реестрах и результатах деятельности МУП и организаций, доли уставного капитала в которых принадлежат  район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кация в СМИ  и на сайте администр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 правовой отдел, ЖКХ, отдел имущественных отношений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09год, а также первое полугодие 2010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.08.20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2009 год, а также первое полугодие 2011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.08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  2011 год, а также первое полугодие 201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5.08.20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: внедрение формализованных процедур управления муниципальным долгом, принятия долговых обязательств, их рефинансирования  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оценку действующих долговых обязательств, в том числе с группировкой по видам заимствований, срокам их погашения, за последний отчетный год и текущий финансовый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09-2010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1.03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0-2011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.03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 и (или)  на сайте администрации сведений о долговых обязательствах, в том числе по видам обязательств и срокам их погаш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 и на сайте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.04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.04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Создание условий для развития доходной базы местных бюджетов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: укрепление доходной базы местных бюджетов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ежемесячного анализа поступления налоговых доходов в местный бюджет в разрезе налогов и сборов, а также ежегодной оценки налогового потенциала местного 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2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2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2.20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4.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утвердить план ( программу) укрепления доходной базы местного 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соглашения  о расчетах с бюджетом с крупнейшими налогоплательщик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огла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3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 и ( или) сети Интернет результатов анализа поступления налоговых доходов в местный бюджет в разрезе налогов и сбор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 и (или) сайте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3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3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3.20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правление: укрепление налоговой дисциплины и сокращение недоимки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ежемесячного анализа недоимки в разрезе плательщиков и видов налог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табличные материал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 числа  каждого меся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пециальной комиссии ( оперативного штаба, рабочей группы)  под личным руководством главы района по вопросам укрепления доходной базы и повышения собираемости налогов и сборов в местный бюдж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становления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01.0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 реже одного раза в  квартал заседаний спецкомиссии, обеспечивающих ежеквартальное рассмотрение ситуации с платежами в бюджет налогоплательщиками, чья совокупная недоимка составляет более 30% недоимки районного бюджета ( с разработкой и подписанием протоколов, планов о погашен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заседания комиссии, подписанные соглашения и други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поступление в районный бюджет на последнюю отчетную дату не менее 70% от суммы недоимки, погашение которой было предусмотрено соглашениями, подписанными по результатам заседаний спецкомисс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расчеты и информация о состоянии недоим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правление: Создание формализованной методики оценки финансовых последствий предоставляемых льгот по уплате налогов и сборов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объема налоговых льгот по каждому виду льгот за последний от четный год и текущий финансовый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12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орядка ежегодной оценки бюджетной и социальной эффективности предоставляемых ( планируемых к предоставлению) налоговых льго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становления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запрета на предоставление и пролонгацию налоговых льгот при низкой оценке бюджетной и социальной эффектив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остановления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публикация в СМИ и (или) сети Интернет данных об объемах предоставляемых налоговых льгот и оценки их эффектив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 и (или) сайте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ой отдел, ФУ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правление: стимулирование роста доходов местных бюджетов от малого бизнеса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анализ развития сферы малого предпринимательства и налоговых поступлений от малого предприниматель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утвердить МЦП по обеспечению развития малого предприниматель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10.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0-2012 г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дить порядок мониторинга  деятельности  в сфере малого предпринимательства ( включая показатели налоговых поступлений от субъектов малого бизнес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ть в СМИ и (или) сети Интернет результаты мониторинга деятельности в сфере малого  предприниматель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 и (или) на сайте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анализ роста поступлений от субъектов  малого бизнеса в местный бюджет в текущем году по сравнению с аналогичным периодом отчетного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таблич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правление:   развитие доходной базы местных бюджетов от  местных налогов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учет налоговой базы местных налогов: земельных участков, налогооблагаемого имущества физических л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12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мущественных отношений, сельские поселения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внедрить автоматизированную систему учета земельных участков и  налогооблагаемого имущества физических л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12.20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мущественных отношений, сельские поселения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 и (или) сети Интернет информации о местных налогах и сборах, порядке их исчисления и сроках упла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 СМИ и (или) на сайте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7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ой отдел, сельские поселения, отдел имущественных отношений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овышение эффективности бюджетных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: оценка эффективности бюджетных инвестиций в объекты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дить порядок оценки эффективности планируемых и реализуемых бюджетных инвестиц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оценку эффективности осуществления бюджетных инвестиций в объекты муниципальной собственности за последний отчетный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5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12.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дить системы критериев, удовлетворение которым является основанием для досрочного прекращения бюджетных инвестиц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экономике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 и (или) сети Интернет отчетов о достигнутых результатах осуществления бюджетных инвестиций  в объекты муниципальной собственности, включая оценку эффективности по каждому из объе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МИ и (или) сети Интер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12.20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 правовой отдел</w:t>
            </w:r>
          </w:p>
        </w:tc>
        <w:tc>
          <w:tcPr>
            <w:tcW w:w="29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Исполнитель, указанный в графе первым, является ответственным за реализацию мероприят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ЕХАНИЗМ РЕАЛИЗАЦИИ ПРОГРАММЫ РЕФОРМИРОВ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Механизм управления и реализации мероприятий Программы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атором Программы реформирования является  начальник финансового управления Лыкова В.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ветственным исполнителем Программы реформирования является  финансовое управ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ями Программы реформирования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главный специалист по экономике администрации рай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организационно-правовой отдел администрации рай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отдел жилищно-коммунального хозяйства и строительства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отдел  имущественных, земельных отношений и градостроительной деятельно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ельские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главные распорядители средств районного бюджета 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частниками Программы реформирования являются бюджетные учреждения, МУП, органы местного самоуправления и иные юридические и физические лиц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и и результаты выполняемых работ, ответственные за их достижение, разграничение полномочий и ответственности различных участников установлены в разделе 6 Программы реформ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Механизмы финансирования мероприятий Программы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реализации мероприятий Программы реформирования будут предусмотрены расходы областного бюджета 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развитие и укрепление материально-технической базы финансовых органов муниципальных образований и муниципальных учреждений, оказывающих муниципальные услуг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закупка техники и оборудования и их установка, приобретение программного обеспечения  с соблюдением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нсультационные услуги 9 но не более 20 процентов от общего объема расходов на реализацию муниципальной программы реформиров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роведение инвентаризаций, организация и ведение баз данных, учета лиц, нуждающихся в финансовой помощи, проведение   аудита бюджетных организаций и муниципальных унитарных предприяти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одготовку, переподготовку и повышение квалификации муниципальных служащих района и работников бюджетных учрежд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выплаты стимулирующего характера муниципальным служащим и работникам муниципальных учреждений, выполняющим дополнительные функции, связанные с реализацией муниципальной программы реформиров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4. Контроль за реализацией мероприятий Программы реформирования и система стимулирования государственных гражданских служащих, участвующих в реализации Программы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своевременной реализацией мероприятий Программы реформирования будет осуществлять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финансовым управлением (в отношении всех решений, разрабатываемых в рамках реализации Программы реформирован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выполнения мероприятий Программы реформирования будет проводиться в текущем и итоговом режимах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текущем режиме со стороны ответственных лиц будет осуществляться контроль, а также оценка полноты и своевременности выполнения всех мероприятий соответствующего этапа на основании информации, предоставляемой исполнителями и участниками Программы реформирования её ответственному исполнителю -  финансовому управлению.. В случае возникновения угрозы невыполнения мероприятий в установленные сроки, куратор Программы реформирования совместно с ответственными исполнителями принимают оперативные решения, направленные на преодоление возникших трудностей. На основании результатов промежуточного контроля  финансовое управление готовит предложения о материальном стимулировании муниципальных служащих и работников бюджетных учреждений, участвующих в реализации мероприятий Программы реформирования, либо применения к этим работникам мер административной ответственност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я о поощрении, его размерах и источниках финансирования принимает Глава Большесельского района в форме распоряж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ПИСОК СОКРАЩЕНИЙ, ИСПОЛЬЗОВАННЫХ В ПРОГРАММЕ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У – финансовое управление администрации Большесельского рай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КХ - отдел жилищно-коммунального хозяйства и строительства администрации рай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БС - главные распорядители бюджетных средст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 реформир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ИЦА SWOT - АНАЛИЗА СИСТЕМЫ УПРАВЛЕНИЯ  МУНИЦИПАЛЬНЫМИ ФИНАНСАМИ  БОЛЬШЕСЕЛЬСКОГО РАЙ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0"/>
        <w:gridCol w:w="5565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успе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ильные сторон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личие политической воли к изменению существующей системы финансов района и повышению ее эффе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необходимой ресурсной базы для реализации намеченных преобразова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высококвалифицированных кадров, которые будут вовлечены в реализацию мероприятий по реформированию финан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личие желания у органов  муниципальной власти Большесельского района повысить результативность своей деятельности и содействовать реформе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ые стороны (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достаточное использование механизмов средне- и долгосрочного планирования деятельности и планирования бюджетных расхо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сутствие чётких критериев результативности работы органов исполнительной власти Большесельского района и оценки качества их работы, отсутствие привязки бюджетного финансирования к результатам достижения поставленных целей и задач органами исполнительной в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сутствие  учёта потребности в  муниципальных  услугах при планировании деятельности и планировании бюджетных расходов, отсутствие стандартов качества  усл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сутствие механизмов управления кредиторской задолженностью районного бюдж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едостаточная эффективность использования объектов районной  собствен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едостаточная прозрачность деятельности органов муниципальной  власти  Большесельского района для населения  района.</w:t>
            </w:r>
          </w:p>
        </w:tc>
      </w:tr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ож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использование достижений лучшей практики других муниципальных образований Российской Федерации и  опыта повышения эффективности государственного управления на областном уров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возможность получения из  областного  бюджета софинансирования на реализацию мероприятий по реформированию  муниципальных  финансов Большесель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стоянно развивающиеся IT-технологии, применяемые в  муниципальном управлении, включая управление финансами района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озы (рис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ие единой и всеми разделяемой картины необходимых изме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удности с определением оптимального распределения ресурсов (человеческих, временных, финансовых) между решением новых задач по реформированию и выполнением текущей деятельности в органах власти - участниках Программы реформ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тсутствие необходимой нормативной правовой базы, пробелы в федеральном законодательстве по ряду вопросов, которые должны быть решены при реформировании системы управления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рограмме реформирования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ТОДИКА ОЦЕНКИ РЕЗУЛЬТАТИВНОСТИ И ЭФФЕКТИВНОСТИ РЕАЛИЗАЦИИ ПРОГРАММЫ РЕФОРМИРОВ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результативности и эффективности реализации Программы реформирования осуществляется Финансовым управлением Большесельского района в сроки, указанные в таблице 1 «Ожидаемые результаты реализации Программы реформирования» раздела 3 Программы реформ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показателей результативности (Рi) проводится по следующим методик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Для показателей № 1-3, № 5, № 7-8, № 11-14, № 20 (нумерация показателей дана в соответствии с таблицей 1 «Ожидаемые результаты реализации Программы реформирования» раздела 3 Программы реформирования) степень достижения результата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= Va / Vp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 - фактическое значение показателя на соответствующую отчетную да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p - плановое значение показателя на соответствующую отчетную да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Для показателя № 4 показатель результативности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= |Va| / |Vp|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|Va| - модуль фактического значения показателя на соответствующую отчетную да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|Vp| - плановое значение показателя на соответствующую отчетную да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Для показателя № 6 показатель результативности определяется следующим образом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а 01.07.2010: если по состоянию на 01.07.2010 года будет проведена оценка доли  услуг, то независимо от значения этой доли, Р принимается равным 1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а 31.12.2010: показатель результативности определяется как соотношение фактического значения доли услуг, оказываемых небюджетными учреждениями, на 31.12.2010 (Va) к значению этой доли на 01.07.2010 (Vb). Р = Va / Vb, но не более 1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а 01.07.2011: показатель результативности определяется как соотношение фактического значения доли услуг, оказываемых небюджетными учреждениями, на 01.07.2011 (Va) к значению этой доли на 01.07.2010 (Vb). Р = Va / Vb, но не более 1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31.12.2010 и 31.12.2011 показатель результативности определяется как соотношение фактической доли государственных услуг, оказываемых небюджетными учреждениями, на соответствующую отчетную дату (Va) к плановому значению этой доли (Vb): Р = Va / Vb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Для показателя № 9 показатель результативности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= 2/Va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 Va - фактическое значение показа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Va больше 2, то Р = 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Для показателей № 10, 15, 18 показатель результативности равен единице в случае достижения планового значения, либо равен нулю в случае недостижения планового знач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= {1;0}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Для показателей № 16, 17 показатель результативности определяется по формуле (кроме итоговой оценки на конец 2011 года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= Vp / Va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 - фактическое значение показа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p - плановое значение показа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итоговой оценке на конец 2011 года показатель результативности равен единице в случае достижения планового значения, либо равен нулю в случае недостижения планового знач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= {1;0}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Для показателя № 19 показатель результативности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= Vp / Va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 - фактическое значение показа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p - плановое значение показа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Результативность реализации Программы реформирования в целом (РР) определяется как среднеарифметическое всех частных показателей результата и рассчитывается по следующей формул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Р =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095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i / N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095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i - сумма всех показателей результата (Рi) по итогам реализации первого этапа Программы реформ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 - количество показателей результата (Таблица 1), которые должны оцениваться на конец соответствующего пери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значении показателя РР более 100 процентов результативность Программы реформирования признаётся высокой, при значении от 80 до 100 процентов включительно - нормальной, при значении менее 80 процентов - низк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Показатель эффективности (E) рассчитывается путём установления соотношения между показателем результативности соответствующего этапа (периода) реализации Программы реформирования (РР) и использованными ресурсами по формуле: </w:t>
      </w:r>
    </w:p>
    <w:tbl>
      <w:tblPr>
        <w:tblW w:w="30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2100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=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Р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 исп / F план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 план - плановая сумма финансирования Программы реформирования на соответствующую да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 исп - сумма бюджетных средств, фактически израсходованных на соответствующую да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P - показатель результативности Программы реформир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значении показателя эффективности более 100 процентов эффективность Программы реформирования признаётся высокой, при значении от 80 до 100 процентов включительно - нормальной, при значении менее 80 процентов - низкой.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ая оценка уровня управления  муниципальными финансами Большесельского района и программы реформ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199" w:type="dxa"/>
        <w:jc w:val="left"/>
        <w:tblInd w:w="-14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3261"/>
        <w:gridCol w:w="992"/>
        <w:gridCol w:w="283"/>
        <w:gridCol w:w="2477"/>
        <w:gridCol w:w="992"/>
        <w:gridCol w:w="1514"/>
        <w:gridCol w:w="111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/п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я показателя уровня управления муниципальными финанса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есовой коэффициент показателя, %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тверждение достижения показателя </w:t>
            </w:r>
          </w:p>
        </w:tc>
        <w:tc>
          <w:tcPr>
            <w:tcW w:w="3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ценка достижения показателя, баллы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ходное состояние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  на 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этапа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  на 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этап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. ПРЕДОСТАВЛЕНИЕ МУНИЦИПАЛЬНЫХ УСЛУГ ЮРИДИЧЕСКИМ И ФИЗИЧЕСКИМ ЛИЦАМ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ние системы учета потребности в объемах, инфраструктуре предоставления и качест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х услуг юридическим и физическим лицам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оценки потребности в предоставляемых муниципальных услугах юридическим и физическим лицам (отдельно по видам услуг, предоставляемым в области образования, здравоохранения, культуры, жилищно-коммунальной и социальной политики) и фактически предоставленных муниципальных услуг юридическим и физическим лицам за текущий финансовый г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еречня (реестра) муниципальных услуг юридическим и физическим лицам и порядка мониторинга потребности в муниципальных услугах, а также порядка осуществления стоимостной оценки данной потреб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БМР №543 от 07.07.2009г.»О реестре муниципальных услуг, оказываемых муниципальными учреждениями  БМ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Администрации БМР №640 от 24.07.2009 «Об утверждении порядка разработки и принятия административных регламентов по осуществлению функций и предоставлению муниципальных услуг населению»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учета результатов мониторинга потребности в муниципальных услугах юридическим и физическим лицам при формировании проекта бюдже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редствах массовой информации (далее – СМИ) и (или) сети Интернет результатов оценки потребности в предоставлении муниципальных услуг юридическим и физическим лицам в сравнении с фактически предоставленными услуга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клонение потребности в предоставлении муниципальных услуг юридическим и физическим лицам (по каждой из муниципальных услуг из утвержденного перечня), в том числе стоимостном выражении, в последнем отчетном году не отличается более или менее чем на 15 % от фактически предоставленных данных услу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ндартизация муниципальных услуг юридическим и физическим лицам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ие требований к качеству предоставления муниципальных услуг юридическим и физическим лицам по перечню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й правовой акт исполнительного  органа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оценки соответствия требований к качеству фактически предоставляемых муниципальных услуг юридическим и физическим лицам утвержденным требования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 БМР №547 от 07.07.2009г «Об утверждения положения о порядке разработки, принятия и применения стандартов качества муниципальных услуг БМР» Постановление Администрации БМР №548 от 07.07.2009г. «Об утверждении Положения о порядке проведения оценки соответствия качества фактически  предоставляемых   муниципальных услуг стандартам качества муниципальных услуг БМР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вентаризация состояния материально-технической базы муниципальных учреждений на соответствие требованиям к качеству предоставления муниципальных услуг юридическим и физическим лицам на ежегодной основ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предоставляемые муниципальные услуги юридическим и физическим лицам в последнем отчетном году и (или) текущем финансовом году имеют требования к качеству предоставле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ние предпосылок для развития новых форм оказания муниципальных услуг юридическим и физическим лицам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ежегодной оценки возможности изменения организационно-правовой формы бюджетных учреждений (в т.ч. изменение типа существующих муниципальных учреждений на автономные) и (или) предоставления муниципальных услуг юридическим и физическим лицам частными компаниям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ие порядка изменения организационно-правовой формы бюджетных учреждений (порядка создания автономных учреждений путем изменения типа существующих муниципальных учреждений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ие плана изменения организационно-правовой формы бюджетных учреждения (плана создания автономных учреждений путем изменения типа существующих муниципальных учреждений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кация в СМИ и (или) сети Интернет планируемых и фактических результатов изменения организационно-правовой формы бюджетных учреждений (в т.ч. изменения типа существующих муниципальных учреждений на автономные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6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государственных услуг юридическим и физическим лицам, предоставляемых организациями иных, за исключением бюджетных учреждений, организационно-правовых форм, составляет не менее 35 % от общего объема предоставляемых соответствующих услуг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ирование и реализация муниципальных заданий на предоставление муниципальных усл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м и физическим лицам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формирования главными распорядителями бюджетных средств муниципальных заданий на предоставление муниципальных услуг юридическим и физическим лица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МР №544 от 07.07.2009г. «О порядке формирования и финансового обеспечения выполнения  муниципального задания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мониторинга и контроля за исполнением муниципальных заданий на предоставление муниципальных услуг юридическим и физическим лица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 муниципальные услуги юридическим и физическим лицам, утвержденные перечнем (реестром) муниципальных услуг, производятся в соответствии с муниципальными заданиями на оказание муниципальных услуг юридическим и физическим лица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результатов мониторинга и контроля за исполнением муниципальных заданий на предоставление муниципальных услуг юридическим и физическим лица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% фактически предоставленных в соответствии с муниципальными заданиями муниципальных услуг юридическим и физическим лицам за последний отчетный год соответствуют установленным требованиям к качеству предоставления услуг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I. ВНЕДРЕНИЕ СРЕДНЕСРОЧНОГО БЮДЖЕТИРОВАНИЯ, ОРИЕНТИРОВАННОГО НА РЕЗУЛЬТАТ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вершенствование процедуры формирования и реализации ведомственных и долгосрочных целевых программ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годная инвентаризация целей и задач, утвержденных в составе программных документах социально-экономического развития территории на средне- и долгосрочную перспективы, и их отражения в действующих ведомственных и долгосрочных целевых программах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разработки, реализации и мониторинга эффективности реализации ведомственных и долгосрочных целевых программ, а также закрепление процедуры изменения (корректировки) или досрочного прекращения данных программ с учетом фактических достигнутых результатов в ходе их реализаци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Администрации БМР №880 от 21.09.2009 «Об утверждении порядка формирования и реализации долгосрочных целевых и ведомственных целевых программ в Большесельском муниципальном район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конкурсного распределения бюджета принимаемых обязательств на вновь принимаемые и действующие ведомственные и долгосрочные целевые программы (программные мероприятия)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ведомственных и долгосрочных целевых программ, отчетов о ходе их реализации и рейтинга их эффективност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м бюджетных расходов, предусмотренных на реализацию действующих ведомственных и (или) долгосрочных целевых программ, составляет не менее 50% от общего объема непроцентных расходов бюджета муниципального образова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дрение среднесрочного финансового планирова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личие утвержденного в установленном порядке среднесрочного финансового план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администрации БМР №546 от 07.07.2009г. «О разработке среднесрочного финансового план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сение изменений в местные нормативные правовые акты, регулирующие бюджетный процесс, в части установления норм утверждения проекта бюджета на очередной финансовый год и плановый период и утверждение порядка проведения публичных слушан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представ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формирования проекта бюджета на очередной финансовый год и плановый период на основе принципа «скользящей трехлетки» и порядка проведения публичных обсуждений (слушаний) по проекту местного бюджет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администрации БМР №376 от 01.06.2009г. «Об утверждении Порядка составления проекта районного бюджета на очередной  финансовый год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материалов к проекту бюджета на очередной финансовый год и плановый период одновременно с проектом вносимого в представительный орган проекта бюджета на очередной финансовый год и плановый период, а также материалов публичных слушаний и обсужден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роекта бюджета на очередной финансовый год и плановый период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е Собрания Представителей Большесельского муниципального района №28 от 18.12.2008г. «О районном бюджете Большесельского муниципального района на 2009 год и плановый период 2010и2011 годов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ирование порядка планирования бюджетных ассигнований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вентаризация расходных обязательств с точки зрения наличия нормативного правового регулирования, предусматриваемых в бюджете расходов на текущий финансовый год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формирования реестра расходных обязательств муниципального образования, порядка планирования бюджетных ассигнований из бюджета муниципального образования (раздельно по действующим и принимаемым обязательствам), с выделением видов бюджетных ассигнований (в том числе публичных обязательств), а также результатов (непосредственных и конечных) использования бюджетного ассигнова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МР №624 от  08.09.2008г. «О внесении изменений в постановление Главы МР №513 от 20.08.2007 «О порядке ведения реестра расходных обязательств БМР и  предоставления реестров  расходных обязательств поселений БР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финансового управления №15 от 25.06.2009 «Об утверждении порядка и методики планирования бюджетных ассигнований районного бюджета на 2010 год и на плановый период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конкурсного распределения бюджета принимаемых обязательств в соответствии с эффективностью планируемых мероприят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реестра расходных обязательств муниципального образования, нормативных правовых актов, регулирующих планирование бюджетных ассигнований из бюджета муниципального образова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менее 90 % расходов бюджета муниципального образования регулируются нормативными правовыми актами муниципального образования, определяющими порядок расчета расходов на реализацию соответствующих расходных обязательств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II. ПОВЫШЕНИЕ КАЧЕСТВА ФИНАНСОВОГО МЕНЕДЖМЕНТ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качества финансового менеджмента главных распорядителей средств бюджета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оценки показателей, характеризующих качество финансового менеджмента главных распорядителей средств бюджета муниципального образования, за последний отчетный год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методики балльной оценки качества финансового менеджмента главных распорядителей средств бюджета муниципального образования, предполагающей формирование ежегодного рейтинга, а также оценки среднего уровня качества финансового менеджмента главных распорядителей средств бюджета муниципального образования; разработка методических рекомендаций, модельных нормативных правовых актов, необходимых для повышения качества финансового менеджмента главных распорядителей средств бюджета муниципального образова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униципального образования, методические рекомендации, модельные нормативные правовые акт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применения результатов мониторинга оценки качества финансового менеджмента главных распорядителей средств бюджета муниципального образования при оценке деятельности и премирования на ее основе руководителей соответствующих главных распорядителей средств бюджета муниципального образова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рейтинга и результатов оценки качества финансового менеджмента главных распорядителей средств бюджета муниципального образования, а также ежегодной оценки деятельности руководителей соответствующих главных распорядителей средств бюджета муниципального образова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личение за последний отчетный год средней по главным распорядителям средств бюджета муниципального образования оценки качества финансового менеджмента в сравнении с предыдущим отчетным годо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тимизация процесса планирования и финансирования временных кассовых разрывов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а причин возникновения временных кассовых разрывов, возникавших при исполнении бюджета и финансовых последствий их возникновения за последний отчетный год и текущий финансовый год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формирования кассового плана исполнения бюджета и методологии планирования временных кассовых разрывов по месяцам в пределах текущего финансового год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МР №526 от 06.07.2009г «Об утверждении методологии временных кассовых разрывов при исполнении районного бюдж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начальника финансового управления №14 от 23.12.2008г.  «Порядок составления и  ведения кассового плана исполнения районного бюджета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основных источников покрытия временных кассовых разрывов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Администрации МР №526 от 06.07.2009г «Об утверждении методологии временных кассовых разрывов при исполнении районного бюджет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нормативных правовых актов, регулирующих вопросы планирования и финансирования временных кассовых разрывов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роченная задолженность по средствам, привлекаемым на покрытие временных кассовых разрывов, отсутствует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и ликвидация просроченной кредиторской задолженности бюджетных учреждений и муниципальных унитарных предприятий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вентаризация кредиторской задолженности бюджетных учреждений и муниципальных унитарных предприятий, анализ факторов ее возникновения за последний отчетный год и текущий финансовый год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и (или) плана урегулирования просроченной кредиторской задолженности бюджетных учреждений и муниципальных унитарных предприятий, ее переоформления в форму иных обязательств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роцедуры мониторинга кредиторской задолженности бюджетных учреждений и муниципальных унитарных предприятий, в том числе просроченно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Администрации БМР №201 от 16.04.2009 «О мониторинге кредиторской задолженности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информации о состоянии кредиторской задолженности бюджетных учреждений и муниципальных унитарных предприятий, в том числе просроченно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роченная кредиторская задолженность отсутствует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эффективности использования собственности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а результатов деятельности муниципальных унитарных предприятий и организаций, доли уставного капитала в которых принадлежат муниципальному образованию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предоставления отчетности о деятельности муниципальных унитарных предприятий и организаций, доли уставного капитала в которых принадлежат муниципальному образованию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ановление системы критериев для сохранения муниципальных унитарных предприятий и долей муниципального образования в уставных капиталах организац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представ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реестров и результатов деятельности муниципальных унитарных предприятий и организаций, доли уставного капитала в которых принадлежат муниципальным образования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менее 90 % муниципальных унитарных предприятий и организаций, доли уставного капитала в которых принадлежат муниципальному образованию, удовлетворяют установленным критерия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дрение формализованных процедур управления муниципальным долгом, принятия долговых обязательств, их рефинансирова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а действующих долговых обязательств, в том числе с группировкой по видам заимствований, срокам их погашения, за последний отчетный год и текущий финансовый год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методологии расчета долговой нагрузки на бюджет с учетом действующих и планируемых к принятию долговых обязательств на среднесрочный период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 Администрации Большесельского МР №793 от 02.09.2009г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методики расчета объема возможного привлечения новых долговых обязательств с учетом их влияния на долговую нагрузку (долговую емкость) бюджета муниципального образова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 Администрации Большесельского МР №793 от 02.09.2009г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сведений о долговых обязательствах, в том числе по видам обязательств и срокам их погаше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операции по долговым обязательствам в последнем отчетном году и текущем финансовом году полностью соответствуют установленной процед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V. СОЗДАНИЕ УСЛОВИЙ ДЛЯ РАЗВИТИЯ ДОХОДНОЙ БАЗЫ МЕСТНЫХ БЮДЖЕТОВ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крепление доходной базы местных бюджетов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ежемесячного анализа поступления налоговых доходов в местный бюджет в разрезе налогов и сборов, а также ежегодной оценки налогового потенциала местного бюджет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работка и утверждение плана (программы) укрепления доходной базы местного бюджет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ключение соглашений о сотрудничестве с налоговыми органами, соглашений о расчетах с бюджетом с крупнейшими налогоплательщикам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пии соглаше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результатов анализа поступления налоговых доходов в местный бюджет в разрезе налогов и сборов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упление налоговых доходов в местный бюджет на последнюю отчетную дату, предшествующую дате оценки уровня управления муниципальными финансами и Программы реформирования, не ниже уровня, обеспеченного по состоянию на соответствующую дату последнего отчетного год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крепление налоговой дисциплины и сокращение недоимк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ежемесячного анализа недоимки в разрезе плательщиков и видов налогов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специальной комиссии (оперативного штаба, рабочей группы) под личным руководством главы муниципального района (городского округа) по вопросам укрепления доходной базы и повышения собираемости налогов и сборов в местный бюджет (далее – спецкомиссии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Главы администрации №372 от 11.06.2008 «О создании при главе района межведомственной комиссии по укреплению налоговой дисциплины и легализации налоговой базы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атическое (не реже одного раза в месяц) проведение заседаний спецкомиссии, обеспечивающих ежеквартальное рассмотрение ситуации с платежами в бюджет налогоплательщиками, чья совокупная недоимка составляет более 30% недоимки в местный бюджет (с разработкой и подписанием соглашений (планов, протоколов) о ее погашении)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а заседаний, подписанные соглашения, планы и други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поступления в местный бюджет на последнюю отчетную дату не менее 70% от суммы недоимки, погашение которой было предусмотрено соглашениями (планами, протоколами), подписанными по результатам заседаний спецкомисси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расчеты и информация о состоянии недоим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недоимки в местный бюджет на последнюю отчетную дату, предшествующую дате оценки уровня управления муниципальными финансами и Программы реформирования, составляет менее 10 % налоговых доходов местного бюджета за последний отчет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расчеты и информация о состоянии недоим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ние формализованной методики оценки финансовых последст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яемых льгот по уплате налогов и сборов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а объема налоговых льгот по каждому виду льгот за последний отчетный год и текущий финансовый год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ие порядка ежегодной оценки бюджетной и социальной эффективности предоставляемых (планируемых к предоставлению) налоговых льг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запрета на предоставление и пролонгацию налоговых льгот при низкой оценке бюджетной и социальной эффективност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годная публикация в СМИ и (или) сети Интернет данных об объемах предоставляемых налоговых льгот и оценки их эффективност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м налоговых льгот составляет менее 5 % налоговых доходов бюджета за последний отчетный год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мулирование роста доходов местных бюджетов от малого бизнес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 развития сферы малого предпринимательства и налоговых поступлений от малого предпринимательства за отчетный год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работка и утверждение муниципальных целевых программ (планов) по обеспечению развития малого предпринимательств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е Собрания представителей №339 от 21.02.08г. «Об утверждении муниципальной программы поддержки малого предпринимательства в Большесельском муниципальном районе на 2008-2009 гг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мониторинга деятельности в сфере малого предпринимательства (включая показатели налоговых поступлений от субъектов малого бизнеса)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результатов мониторинга деятельности в сфере малого предпринимательств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т поступлений от субъектов малого бизнеса) в местный бюджет в текущем году по сравнению с аналогичным периодом отчетного год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доходной базы местных бюджетов от местных налогов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личие учета налоговой базы местных налогов: земельных участков, налогооблагаемого имущества физических лиц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работка и внедрение автоматизированных систем учета земельных участков и налогооблагаемого имущества физических лиц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работы по выявлению граждан, уклоняющихся от регистрации жилых домов, дач, гаражей и других объектов налогообложения налогом на имущество физических лиц; инвентаризация земельных участков и актуализация баз данных об объектах налогообложения и плательщиках земельного налог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 и други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сети Интернет информации о местных налогах и сборах, порядке их исчисления и сроках уплаты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т поступлений местных налогов в местный бюджет за отчетный год и (или) первое полугодие текущего год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 и други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. ПОВЫШЕНИЕ ЭФФЕКТИВНОСТИ БЮДЖЕТНЫХ ИНВЕСТИЦИЙ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а эффективности бюджетных инвестиций в объекты муниципальной собственно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а эффективности осуществления бюджетных инвестиций в объекты муниципальной собственности за последний отчетный финансовый год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 и други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порядка оценки эффективности планируемых и реализуемых бюджетных инвестиций в объекты муниципальной собственност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ых органов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ие системы критериев, удовлетворение которым является основанием для досрочного прекращения бюджетных инвестиций в объекты муниципальной собственност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исполнительных органов местного самоупр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в СМИ и (или) сети Интернет отчетов о достигнутых результатах осуществления бюджетных инвестиций в объекты муниципальной собственности, включая оценку эффективности по каждому из объектов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убликац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расходах бюджета за последний отчетный год отсутствуют расходы на бюджетные инвестиции объекты муниципальной собственности, удовлетворяющие условиям досрочного прекраще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тическая записка, статистические и табличные материа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плановое значени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фактическое значени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анируемый прирост уровня управления по сравнению с исходным состояние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45,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65,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й прирост уровня управления по сравнению с исходным состояние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прирост уровня управления  по сравнению с планом 1 этап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2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й прирост уровня управления по сравнению с фактом 1 этап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851" w:right="33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ind w:firstLine="708"/>
        <w:jc w:val="right"/>
        <w:rPr>
          <w:caps/>
        </w:rPr>
      </w:pPr>
      <w:r>
        <w:rPr>
          <w:rFonts w:cs="Times New Roman" w:ascii="Times New Roman" w:hAnsi="Times New Roman"/>
          <w:color w:val="000000"/>
        </w:rPr>
        <w:t>к Программе реформирова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ЛАН ИСПОЛЬЗОВАНИЯ СУБСИДИЙ и обеспечения софинансирования НА реализацию программы РЕФОРМИРОВАНИ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ЫХ ФИНАНСОВ БОЛЬШЕСЕЛЬСКОГО муниципального РАЙОНА</w:t>
      </w:r>
    </w:p>
    <w:p>
      <w:pPr>
        <w:pStyle w:val="Normal"/>
        <w:ind w:firstLine="708"/>
        <w:jc w:val="right"/>
        <w:rPr/>
      </w:pPr>
      <w:r>
        <w:rPr>
          <w:rFonts w:eastAsia="Arial"/>
        </w:rPr>
        <w:t xml:space="preserve"> </w:t>
      </w:r>
      <w:r>
        <w:rPr/>
        <w:t>тыс.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88"/>
        <w:gridCol w:w="1080"/>
        <w:gridCol w:w="765"/>
        <w:gridCol w:w="976"/>
        <w:gridCol w:w="977"/>
        <w:gridCol w:w="696"/>
        <w:gridCol w:w="981"/>
        <w:gridCol w:w="1155"/>
        <w:gridCol w:w="702"/>
        <w:gridCol w:w="981"/>
        <w:gridCol w:w="114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классифи-кации расход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расх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ограмм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.ч. первый этап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.ч. второй этап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за 201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из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за 201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из областного бюджета</w:t>
            </w:r>
          </w:p>
        </w:tc>
      </w:tr>
      <w:tr>
        <w:trPr>
          <w:trHeight w:val="1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Программы рефор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 укрепление  материально – технической базы финансового управления и муниципальных учреждений, оказывающих  муниципальны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ехники и оборудования и их установка, приобретение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онные услуг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 повышение квалификации муниципальных служащих и работников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материально-технического состояния бюджетных учреждений, проведение аудита автономных учреждений, создание муниципальных автоном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ходной базы бюджета (мероприятия по организации ведения кадастров, проведения кадастровой оценки земельных участков, оценки стоимости имуществ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9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тимулирующего характера муниципальным служащим и работникам муниципальных учреждений, выполняющим дополнительные функции, связанные с реализацией муниципальной программы рефор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5840" w:h="122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7"/>
        </w:tabs>
        <w:ind w:left="74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color w:val="332E2D"/>
      <w:spacing w:val="2"/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8:00Z</dcterms:created>
  <dc:creator>Likova</dc:creator>
  <dc:description/>
  <cp:keywords/>
  <dc:language>en-US</dc:language>
  <cp:lastModifiedBy>Admin</cp:lastModifiedBy>
  <cp:lastPrinted>2009-10-30T14:13:00Z</cp:lastPrinted>
  <dcterms:modified xsi:type="dcterms:W3CDTF">2009-10-30T13:15:00Z</dcterms:modified>
  <cp:revision>3</cp:revision>
  <dc:subject/>
  <dc:title> </dc:title>
</cp:coreProperties>
</file>