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ОБРАНИЕ ПРЕДСТАВИТЕЛЕЙ 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БОЛЬШЕСЕЛЬСКОГО МУНИЦИПАЛЬНОГО РАЙОНА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.12.2009  № 19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. Большое Сел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5103" w:leader="none"/>
        </w:tabs>
        <w:ind w:right="4253" w:hanging="0"/>
        <w:rPr/>
      </w:pPr>
      <w:r>
        <w:rPr>
          <w:bCs/>
          <w:szCs w:val="28"/>
        </w:rPr>
        <w:t>Об утверждении прогноза социально-экономического развития Большесельского муниципального района  на 2011 год и плановый период 2012-2013 годы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В целях утверждения бюджета Большесельского муниципального района на 2011 год и плановый период 2012-2013гг,  в соответствии с пунктом 3 статьи 172 Бюджетного кодекса Российской Федерации, «Положением о  бюджетном процессе в Большесельском муниципальном районе»,  а также постановлением Главы Большесельского муниципального района от 07.07.2009г. № 546  « О разработке среднесрочного финансового плана»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Собрание Представителей Большесельского муниципального района РЕШИЛО</w:t>
      </w:r>
      <w:r>
        <w:rPr>
          <w:b/>
          <w:bCs/>
          <w:szCs w:val="28"/>
        </w:rPr>
        <w:t>:</w:t>
      </w:r>
    </w:p>
    <w:p>
      <w:pPr>
        <w:pStyle w:val="TextBodyIndent"/>
        <w:ind w:firstLine="540"/>
        <w:rPr/>
      </w:pPr>
      <w:r>
        <w:rPr>
          <w:szCs w:val="28"/>
        </w:rPr>
        <w:t xml:space="preserve">1. Утвердить Прогноз социально-экономического развития Большесельского муниципального района на 2011 и плановый период 2012-2013 годы. </w:t>
      </w:r>
    </w:p>
    <w:p>
      <w:pPr>
        <w:pStyle w:val="TextBodyIndent"/>
        <w:ind w:firstLine="540"/>
        <w:rPr/>
      </w:pPr>
      <w:r>
        <w:rPr>
          <w:szCs w:val="28"/>
        </w:rPr>
        <w:t>2. Решение вступает в силу с момента подписания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А.Лубенин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 социально-экономического развития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sz w:val="18"/>
          <w:szCs w:val="18"/>
        </w:rPr>
        <w:t>Большесельского муниципального района на 2011г. и плановый период 2012 - 2013г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71"/>
        <w:gridCol w:w="1619"/>
        <w:gridCol w:w="1624"/>
        <w:gridCol w:w="1630"/>
      </w:tblGrid>
      <w:tr>
        <w:trPr>
          <w:trHeight w:val="9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 2009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2010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до  2013г.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в среднем за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хозяйствующих субъектов (предприят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сновным видам экономическ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емель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ект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1</w:t>
            </w:r>
          </w:p>
        </w:tc>
      </w:tr>
      <w:tr>
        <w:trPr>
          <w:trHeight w:val="57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ытового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61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ест обезвреживания  (захоронения)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севных земель -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2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сновным видам культу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,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128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товаров собственного производства, выполнено работ и услуг собственными силами крупными и средними предприятиями  с основным видом экономической деятельности «сельскохозяйственное производ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65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ловье КР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кор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5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надой молока от одной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50</w:t>
            </w:r>
          </w:p>
        </w:tc>
      </w:tr>
      <w:tr>
        <w:trPr>
          <w:trHeight w:val="5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к пред. год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4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орговых точек -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ов (павильон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общественного питания (ресторанов, столовых, кафе, кафетерие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нктов бытового обслуживания населения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культуры и отдых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музыкальная шк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дошкольных образовательных учреждениях (яслях детских сад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общеобразовательных учреждениях (школ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здравоохра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служиваемого населения в учреждениях здравоохра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бонентов стационарной телефонной связ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на начало периода -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ищный фонд, находящийся в собственности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получающих жилищные субсид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раждан, пользующихся льготами по оплате жилья и коммунальных услуг (без специалист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0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</w:t>
            </w:r>
          </w:p>
        </w:tc>
      </w:tr>
    </w:tbl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 СОЦИАЛЬНО-ЭКОНОМИЧЕСКОГО РАЗВИТИЯ БОЛЬШЕСЕЛЬСКОГО МУНИЦИПАЛЬНОГО РАЙОНА </w:t>
      </w:r>
    </w:p>
    <w:p>
      <w:pPr>
        <w:pStyle w:val="Heading"/>
        <w:rPr/>
      </w:pPr>
      <w:r>
        <w:rPr>
          <w:b/>
          <w:sz w:val="18"/>
          <w:szCs w:val="18"/>
        </w:rPr>
        <w:t>на  2011год и плановый период  2012-2013  гг.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18"/>
          <w:szCs w:val="18"/>
        </w:rPr>
        <w:t xml:space="preserve">пояснительная записка </w:t>
        <w:br/>
      </w:r>
      <w:r>
        <w:rPr>
          <w:sz w:val="18"/>
          <w:szCs w:val="18"/>
        </w:rPr>
        <w:t>Прогноз социально-экономического развития Большесельского муниципального района на 2011 и плановый период 2012-2013  гг. разработан с учетом изменений, произошедших в рамках реформирования российской статистики (начиная с 2005 года органы государственной статистики прекратили разработку и публикацию статистической информации в отраслевом разрезе (по ОКОНХ) и полностью перешли на представление информации в разрезе видов экономической деятельности (по ОКВЭД)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гноз социально-экономического развития на 2011-2013 гг. оценивается на оценке состояния и перспектив развития социально-экономической ситуации в Большесельском муниципальном районе, Яросла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гноз разработан в целях реализации Стратегии социально-экономического развития Ярославской области до 2030 года 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составлении прогноза социально-экономического развития Большесельского района использован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е государственной и ведомственной статистик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етные данные структурных подразделений Администрации Большесель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района.</w:t>
      </w:r>
    </w:p>
    <w:p>
      <w:pPr>
        <w:pStyle w:val="TextBodyIndent"/>
        <w:spacing w:lineRule="auto" w:line="240"/>
        <w:ind w:firstLine="709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В прогнозных расчетах учитывались результаты финансово-хозяйственной деятельности организаций на территории района на момент составления прогноза, складывающиеся тенденции развития секторов экономики и другие условия хозяйственной деятельности экономических субъект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 </w:t>
      </w:r>
    </w:p>
    <w:p>
      <w:pPr>
        <w:pStyle w:val="Style13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И И ЗАДАЧИ</w:t>
      </w:r>
    </w:p>
    <w:p>
      <w:pPr>
        <w:pStyle w:val="Style13"/>
        <w:ind w:left="0" w:right="0" w:firstLine="709"/>
        <w:rPr/>
      </w:pPr>
      <w:r>
        <w:rPr>
          <w:sz w:val="18"/>
          <w:szCs w:val="18"/>
        </w:rPr>
        <w:t xml:space="preserve">Прогноз социально-экономического развития Большесельского муниципального района разработан на основе данных социально-экономического развития территории за последний отчетный год, ожидаемых результатов развития экономики и социальной сферы в текущем году и предшествует  составлению проекта бюджета округа на 2011-2013 годы (ст. 173 БК РФ). </w:t>
      </w:r>
    </w:p>
    <w:p>
      <w:pPr>
        <w:pStyle w:val="Style13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Развитие района  имеет целевую направленность. Основной целью социально-экономического развития муниципального района является улучшение качества жизни населения. Этот процесс имеет три важнейшие составляющие:</w:t>
      </w:r>
    </w:p>
    <w:p>
      <w:pPr>
        <w:pStyle w:val="Style13"/>
        <w:numPr>
          <w:ilvl w:val="0"/>
          <w:numId w:val="2"/>
        </w:numPr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Style13"/>
        <w:numPr>
          <w:ilvl w:val="0"/>
          <w:numId w:val="2"/>
        </w:numPr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создание условий, способствующих росту самоуважения людей;</w:t>
      </w:r>
    </w:p>
    <w:p>
      <w:pPr>
        <w:pStyle w:val="Style13"/>
        <w:numPr>
          <w:ilvl w:val="0"/>
          <w:numId w:val="2"/>
        </w:numPr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увеличение степени личной свободы людей, в т.ч. экономическо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и и задачи  прогноза на местном уровне ограничиваются, в основном, вопросами стабилизации и обеспечения устойчивого развития экономической базы, выполнения местным бюджетом обязательств по содержанию объектов социальной сферы и муниципального хозяйства, решением наиболее острых  первоочередных социальных вопросов и наказов, поступающих главе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 услов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обенностью прогноза на местном уровне является направленность на решение проблем района, а именн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оритетность интересов населения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комплексного развития терри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кономической самостоятельности и самодостаточности муниципальных образова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color w:val="212121"/>
          <w:spacing w:val="9"/>
          <w:sz w:val="18"/>
          <w:szCs w:val="18"/>
        </w:rPr>
      </w:pPr>
      <w:r>
        <w:rPr>
          <w:sz w:val="18"/>
          <w:szCs w:val="18"/>
        </w:rPr>
        <w:t>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.</w:t>
      </w:r>
    </w:p>
    <w:p>
      <w:pPr>
        <w:pStyle w:val="Normal"/>
        <w:shd w:fill="FFFFFF" w:val="clear"/>
        <w:spacing w:lineRule="exact" w:line="317"/>
        <w:ind w:left="7" w:right="1670" w:firstLine="698"/>
        <w:jc w:val="center"/>
        <w:rPr>
          <w:b/>
          <w:b/>
          <w:color w:val="212121"/>
          <w:spacing w:val="9"/>
          <w:sz w:val="18"/>
          <w:szCs w:val="18"/>
        </w:rPr>
      </w:pPr>
      <w:r>
        <w:rPr>
          <w:b/>
          <w:color w:val="212121"/>
          <w:spacing w:val="9"/>
          <w:sz w:val="18"/>
          <w:szCs w:val="18"/>
        </w:rPr>
        <w:t>ИЗМЕНЕНИЕ ФОРМ СОБСТВЕ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11 году  будет продолжена работа по реализации ФЗ от 08.05.2010 г. №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основной целью данного закона является введение новых видов государственных и  муниципальных учреж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При этом уточняется порядок взаимодействия таких учреждений с учредителем в лице муниципального образования, прав по использованию, распоряжению имуществом и финансовыми ресурсами, возможных сфер деятельности, налоговых режимов, финансовых потоков и других нюансов реализации полномочий и функций учред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Таким образом, муниципальные учреждения смогут стать автономными, бюджетными или казен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Будет продолжена работа по приватизации муниципального жилого фонда, в результате чего в бюджет дополнительно поступит налог на имуще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сновной целью приватизации имущества Большесельского муниципального района в 2011 году является повышение эффективности управления муниципальной собственностью и обеспечение планомерности процесса приватизации, приватизации объектов недвижимости не соответствующих ст. 50 ФЗ № 13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грамма приватизации (продажи)  имущества Большесельского муниципального района направлена, прежде всего, на формирование источников покрытия дефицита бюджета Большесельского муниципального района, оптимизации структуры районной собств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2011 году планируется продолжить исполнение действующей программы приватизации нежилых помещений и внести в нее изменения в части введения дополнительных объектов недвижимости (нежилых помещений), подлежащих продаже с аукци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Планируется продолжить в 2011 году обследование муниципального имущества с целью выявления свободных помещений с последующей сдачей в арен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324"/>
        <w:ind w:left="-284" w:right="-34" w:firstLine="567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ЖИЛИЩНО-КОММУНАЛЬНОЕ ХОЗЯЙ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11 – 2013 годах планируется проведение ряда мероприятий по реформированию ЖК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Жилищным Кодексом РФ предусматривается дальнейшее проведение работы по выбору собственниками жилых помещений способов управления многоквартирными домами. С 2011 года будет проводиться акционирование предприятий ЖК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11 году  планируется проведение ряда мероприятий по реконструкции, модернизации и новому строительству объектов газификации, теплоэнергетики и водопроводно-канализационного хозяйства предприятий ЖКХ, в том числе:</w:t>
      </w:r>
    </w:p>
    <w:p>
      <w:pPr>
        <w:pStyle w:val="Style15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олжение газификация улиц Заречной, 1-я Строителей, 2-я Строителей, 3-я Строителей, Крестьянской, Труда в с.Большое Село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км., 168 домовладений – 3200 тыс.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Теплоснаб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ектные работы по реконструкции котельной «Сельхозтехника»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одернизация котельной КБО с  переводом на природный га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Водоснабжение. Областная программа «Чистая вода» 0,8 млн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МЦ программ «Ээнергосбережение на территории Большесельского муниципального района» планируется продолжение работ по установке приборов учета коммунальных ресурсов (тепловая энергия, холодное водоснабжение) на объектах социальной сферы, а также работы по проведению энергоаудита. На эти цели запланировано финансирование из средств областного бюджета в размере 800 тыс.руб.</w:t>
      </w:r>
    </w:p>
    <w:p>
      <w:pPr>
        <w:pStyle w:val="Normal"/>
        <w:shd w:fill="FFFFFF" w:val="clear"/>
        <w:spacing w:lineRule="exact" w:line="324"/>
        <w:ind w:left="-284" w:right="-34" w:firstLine="56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2011-2012 гг. планируется строительство  пристройки к МОУ Большесельский детский сад «Березка» на 40 мест, по Областной целевой  программе « Доступность дошкольного образования» открытие  второй  дошкольной группы в МОУ Высоковская СОШ в 2011 году, в 2012 году- МОУ Благовещенская СОШ, в 2013 году- МДОУ Дуниловский детский са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анируемые показатели участия в областной целевой программе «Доступность дошкольного образован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92"/>
        <w:gridCol w:w="681"/>
        <w:gridCol w:w="614"/>
        <w:gridCol w:w="662"/>
        <w:gridCol w:w="682"/>
        <w:gridCol w:w="614"/>
        <w:gridCol w:w="502"/>
        <w:gridCol w:w="842"/>
        <w:gridCol w:w="717"/>
        <w:gridCol w:w="559"/>
        <w:gridCol w:w="682"/>
        <w:gridCol w:w="614"/>
        <w:gridCol w:w="66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обьект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п. Открытых ме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п. Открытых мес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п. Открытых ме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п. Открытых мес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ысоковская ООШ (дошкольная групп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лаговещенская СОШ (дошкольная груп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Большесельский детский сад «Берёзк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о исполнении п.24 Постановления администрации Большесельского муниципального района от 15.01.2010 года №20-а,  Управление образования  направляет в Ваш адрес, согласно запросу, информацию  по пресс-релизам действующих  в системе образования ОЦП для опубликования в СМ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бъем финансирования на 2011 г по Областной целевой программе «Улучшение материально-технической базы учреждений»  в Большесельский МР составит 1млн 400т.р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"/>
        <w:gridCol w:w="2139"/>
        <w:gridCol w:w="13"/>
        <w:gridCol w:w="1034"/>
        <w:gridCol w:w="11"/>
        <w:gridCol w:w="721"/>
        <w:gridCol w:w="1417"/>
        <w:gridCol w:w="10"/>
        <w:gridCol w:w="1548"/>
        <w:gridCol w:w="6"/>
        <w:gridCol w:w="981"/>
        <w:gridCol w:w="6"/>
        <w:gridCol w:w="1104"/>
      </w:tblGrid>
      <w:tr>
        <w:trPr>
          <w:trHeight w:val="11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ый объём финансирования тыс.руб</w:t>
            </w:r>
          </w:p>
        </w:tc>
      </w:tr>
      <w:tr>
        <w:trPr>
          <w:trHeight w:val="841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наблюдени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жарных сигна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части здания(спортзала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гнезащитная обработка. Ремо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ольшесельская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лаговещенской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ареговкой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овосельской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акунинская О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</w:tr>
      <w:tr>
        <w:trPr>
          <w:trHeight w:val="63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ысоковская О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униловская О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9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Миглинская О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остиловская НШ-Д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арский ДС-_Н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Вареговский Д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7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сельский ДС «Берёзк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целях формирования  муниципальной целевой программы «Комплексные меры противодействия злоупотреблению наркотиками и их незаконному обороту в Большесельском  районе на 2010-2012 годы  планируется поводить следующие   мероприятия, направленные на развитие системы профилактики наркопотреб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7"/>
        <w:gridCol w:w="1812"/>
        <w:gridCol w:w="1310"/>
        <w:gridCol w:w="850"/>
        <w:gridCol w:w="958"/>
        <w:gridCol w:w="993"/>
        <w:gridCol w:w="1099"/>
      </w:tblGrid>
      <w:tr>
        <w:trPr>
          <w:trHeight w:val="3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о годам(тыс. руб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3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ательн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портзалов в вечерне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енаже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площад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В 2011-2013 годах   планируется по  Областной  целевой   программе «Семья и дети», подпрограмма «Отдых и оздоровление детей и подростков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доли детей и подростков, отдохнувших лагерях с дневным  пребыванием, лагерях загородного типа, поправивших свое здоровье в санаториях на территории Ярославской област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29210</wp:posOffset>
                </wp:positionV>
                <wp:extent cx="312420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55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89,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4,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9" w:leader="none"/>
                                      <w:tab w:val="left" w:pos="993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4.15pt;mso-wrap-distance-left:9pt;mso-wrap-distance-right:9pt;mso-wrap-distance-top:0pt;mso-wrap-distance-bottom:0pt;margin-top:2.3pt;mso-position-vertical-relative:text;margin-left:178.55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55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5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89,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1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4,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9" w:leader="none"/>
                                <w:tab w:val="left" w:pos="993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Федеральны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областной бюдж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99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местный бюджет:</w:t>
      </w:r>
    </w:p>
    <w:p>
      <w:pPr>
        <w:pStyle w:val="Normal"/>
        <w:shd w:fill="FFFFFF" w:val="clear"/>
        <w:tabs>
          <w:tab w:val="clear" w:pos="708"/>
          <w:tab w:val="left" w:pos="742" w:leader="none"/>
          <w:tab w:val="left" w:pos="7155" w:leader="none"/>
        </w:tabs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небюджетные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2011 году разработана муниципальная  программа по работе с одаренными детьми. Образовательное учреждение Большесельский Центр детского творчества будет участвовать в Областной целевой программе «Семья и дети»,  подпрограмме «Одаренные дети»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Базовые цифры  по данному мероприятию составляют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бластной бюджет- 80 т.р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естный бюджет-6т.р.</w:t>
      </w:r>
    </w:p>
    <w:p>
      <w:pPr>
        <w:pStyle w:val="Heading2"/>
        <w:ind w:firstLine="709"/>
        <w:rPr>
          <w:szCs w:val="18"/>
        </w:rPr>
      </w:pPr>
      <w:r>
        <w:rPr>
          <w:szCs w:val="18"/>
        </w:rPr>
        <w:t>ЗДРАВООХРАНЕНИЕ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территории БМР медицинская помощь предоставляется в 4 дневных стационарах, 2 амбулаторно-поликлинических и 1 больничном учреждении, а так же 7 фельдшерско-акушерских пунктах. Осуществляется медицинская деятельность в учреждениях по следующим видам: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скорая медицинская помощь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диагностика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амбулаторно-поликлиническая медицинская помощь взрослому и детскому населению в учреждениях и на дому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стационарная медицинская помощь взрослому и детскому населению.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В целом состояние в здравоохранении характеризуется: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стабилизацией показателей объема амбулаторно-поликлинической помощи и услуг скорой медицинской помощи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стабилизацией (не повышением уровня) заболеваемости всех групп населения, в т.ч. социально опасными заболеваниями – туберкулезом, хроническим алкоголизмом и другими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дефицитом медицинских кадров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не снижающимся уровнем смертности населения в т.ч. среднем лиц трудоспособного возрасте. Основными причинами смертности являются: сердечно-сосудистые заболевания, новообразования, старость.</w:t>
      </w:r>
    </w:p>
    <w:p>
      <w:pPr>
        <w:pStyle w:val="Normal"/>
        <w:ind w:firstLine="603"/>
        <w:jc w:val="both"/>
        <w:rPr/>
      </w:pPr>
      <w:r>
        <w:rPr>
          <w:sz w:val="18"/>
          <w:szCs w:val="18"/>
        </w:rPr>
        <w:t>В БМР с целью повышения качества медицинского обслуживания населения определены основные задачи. В их числе укрепление материально-технической базы ЛПУ, завершение строительства Новосельского офиса ОВП, развитие этапа реабилитации, укрепление диагностической базы ЛПУ, активизация профилактической работы с населением с целью снижения онкозаболеваемости, решение кадровой проблемы, доступности специализированной помощи на ФАП.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Цели, решение которых потребует вложения крупных финансовых средств: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внедрение в медицинскую практику современных организационных, профилактических, диагностических и лечебных технологий и оснащение муниципальных учреждений здравоохранения необходимым медицинским оборудованием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создание системы четкого, оперативного взаимодействия всех уровней оказания экстренной медицинской помощи населению с привлечением необходимых специалистов, снижение общей смертности и больничной летальности;</w:t>
      </w:r>
    </w:p>
    <w:p>
      <w:pPr>
        <w:pStyle w:val="Normal"/>
        <w:ind w:firstLine="603"/>
        <w:jc w:val="both"/>
        <w:rPr>
          <w:sz w:val="18"/>
          <w:szCs w:val="18"/>
        </w:rPr>
      </w:pPr>
      <w:r>
        <w:rPr>
          <w:sz w:val="18"/>
          <w:szCs w:val="18"/>
        </w:rPr>
        <w:t>- сокращение время прибытия скорой медицинской помощи, бригад экстренной и специализированной медицинской помощи на транспортные происшеств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нижение больничной летальности до 1,67%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недрение в практику работы врачей первичного звена методов профилактики, раннего выявления, диагностики и лечения наиболее распространенных заболе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оздание условий для обеспечения доступности скорой медицинской помощи на сельском врачебном участ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РЕАЛИЗАЦИЯ </w:t>
      </w:r>
      <w:r>
        <w:rPr>
          <w:sz w:val="18"/>
          <w:szCs w:val="18"/>
        </w:rPr>
        <w:t xml:space="preserve">мероприятий Программы </w:t>
      </w:r>
      <w:r>
        <w:rPr>
          <w:bCs/>
          <w:sz w:val="18"/>
          <w:szCs w:val="18"/>
        </w:rPr>
        <w:t>«Развития и укрепления материально-технической базы МУЗ «Большесельская ЦРБ» на 2011 год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ет способствовать 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строительство офиса врача общей практики за счет средств Федерального бюджета ( ЦП «Развитие Села»)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ремонт хирургического отделения за счет софинансирования из средств областного бюджета (Постановление Правительства Ярославской области от 26.08.2009 № 897-п «Об утверждении областной целевой программы «Развитие материально-технической базы учреждений з/о на 2009-2015 гг».</w:t>
      </w:r>
    </w:p>
    <w:p>
      <w:pPr>
        <w:pStyle w:val="Normal"/>
        <w:ind w:left="360" w:firstLine="348"/>
        <w:jc w:val="both"/>
        <w:rPr/>
      </w:pPr>
      <w:r>
        <w:rPr>
          <w:sz w:val="18"/>
          <w:szCs w:val="18"/>
        </w:rPr>
        <w:t xml:space="preserve">- ремонт Байковского ФАПа, поликлиники, ремон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этажа (бывшего здания СЭС по ул.Челюскинцев, д.1а) с целью перевода д/консультации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этажа этого же здания для улучшения амбулаторно-поликлинической помощи, из средств местного бюджета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обновление оборудования хирургического отделения за счет местного бюджета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оснащение машин скорой помощи аппаратурой спутниковой навигации за счет местного бюджета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установка дизельной электростанции за счет местного бюджета;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  <w:t>- внедрение современных информационных систем в з/о за счет местного бюдж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7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в установлен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е), тыс.руб. 2011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Реконструкция и ремонт учреждений здравоохранения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хирургического отделения МУЗ Большесельская ЦРБ, всег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 за счет : областного бюджета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местного бюджета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Байковского ФАПа , местный бюджет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первого этажа бывшего здания СЭС (перевод детской консультации), местный бюджет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здания СЭС (второй этаж), местный бюджет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иклиники МУЗ Большесельская ЦР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Местный бюджет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реконструкция и ремонт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В т.ч. областной бюджет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Местный бюджет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Строительство офиса врача общей практики в с.Новое, местный бюджет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фиса врача общей практики в с.Новое, федеральный бюджет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за счет: федераль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Местный бюджет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Укрепление материально-технической базы 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, всего                                                     в т.ч. областной бюджет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. Приобретение оборудования из местн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изатор парово горизонтальный ГК-100-ЗМ – 2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операционный потолоч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бриллятор - монито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лабораторных исследований «Белур-600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ой термоста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паратура спутниковой навигации ГЛОНАСС или ГЛОНАСС/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электрического тока (ДЭС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Внедрение современных информационных систем в здравоохран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Персонифицированный учет оказанных медицинских услуг, возможность ведения электронной медицинской карты гражданина, запись к врачу в электронном виде,  обмен телемедицинскими данными, а также внедрение систем электронного документообо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ов 2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Большесельская ЦРБ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ЕЛЬСКОЕ ХОЗЯЙСТВ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АПК Большесельского МР  за последние годы пришли инвесторы, способные вложить в земледелие района средства, позволяющие изменить положение дел в растениеводстве. В декабре 2007 года создано ООО «ВолАгро», которое успешно претворяет в жизнь проект по выращиванию зерновых культур. Это подтверждает, что внедряя новые технологии и в нечерноземной зоне можно получать высокие урожаи зерновых. В настоящее время ООО «ВолАгро» активно занимается созданием собственного зерносушильного комплекса, который предполагается запустить в эксплуатацию в 2011 г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должается приобретение хозяйствами района новой энергосберегающей техники для интенсификации производства в рамках выполнения программы «Развитие с/х, пищевой и перерабатывающей промышленности в Ярославской области на 2008-2012 годы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ланируется дальнейшая реконструкция имеющихся животноводческих помещений  и модернизация внутрифермского оборуд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едется постоянная работа по стабилизации численности поголовья крупного рогатого скота, в том числе кор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одится работа по увеличению продуктивности дойного стада за счет улучшения качественного состава стада, повышения классности заготавливаемых корм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одится оптимизация структуры сельскохозяйственных предприятий с целью более эффективного производства с/х продук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вязи с ростом цен на энергоносители и как следствие увеличение себестоимости производимой продукции и в то же время падением закупочных цен на молоко, которое является основной производимой продукцией с/х предприятий, ожидается ухудшение экономического состояния ряда с/х предприят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ята программа </w:t>
      </w:r>
      <w:r>
        <w:rPr>
          <w:color w:val="000000"/>
          <w:sz w:val="18"/>
          <w:szCs w:val="18"/>
        </w:rPr>
        <w:t>районная целевая программа «Развитие агропромышленного комплекса и сельских территорий Большесельского муниципального района Ярославской области».</w:t>
      </w:r>
    </w:p>
    <w:tbl>
      <w:tblPr>
        <w:tblW w:w="10195" w:type="dxa"/>
        <w:jc w:val="left"/>
        <w:tblInd w:w="-42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3"/>
        <w:gridCol w:w="25"/>
        <w:gridCol w:w="576"/>
        <w:gridCol w:w="2577"/>
        <w:gridCol w:w="851"/>
        <w:gridCol w:w="944"/>
        <w:gridCol w:w="853"/>
        <w:gridCol w:w="850"/>
        <w:gridCol w:w="709"/>
        <w:gridCol w:w="851"/>
        <w:gridCol w:w="850"/>
        <w:gridCol w:w="686"/>
        <w:gridCol w:w="130"/>
      </w:tblGrid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ю Программы является обеспечение эффективного и устойчивого развития аграрной экономики, производство сельскохозяйственной продукции и продуктов питания, обеспечение  достойного уровня жизни сельского населения райо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задач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звитие сельских территорий до значений индикативных показателей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цели 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вышение спроса на сельскохозяйственную продукцию - на 7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удовлетворённости сельских жителей качеством жизни на сельских территориях - на 8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каторы задач Программ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еличение объёмов производства продукции сельского хозяйства (в сопоставимых ценах 2008 года) в хозяйствах всех категор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вышение производительности труда в хозяйствах всех категор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вышение доли прибыльных сельскохозяйственных предприят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ое обустройство населённых пунктов, где предполагается развитие сельскохозяйственного производств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учреждениями здравоохранения, отвечающими требуемым норм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спортивными сооружениями, отвечающими требуемым норм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детскими дошкольными учреждениями, отвечающими требуемым норм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общеобразовательными учреждениями, отвечающими требуемым норм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учреждениями культуры, отвечающими требуемым норм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газификации сельских населённых пунктов сетевым газо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ост обеспеченности сельского населения жильё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конечные результаты программы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2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еличение объёма производства продукции сельского хозяйства в хозяйствах всех категорий – на 37 процентов по сравнению с уровнем 2008 год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вышение производительности труда в хозяйствах всех категорий - на 35,2 процента по сравнению с уровнем 2008 год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вышение доли прибыльных сельскохозяйственных предприятий на -  1 процент по сравнению с уровнем 2008 год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плексное обустройство населённых пунктов, где предполагается развитие сельскохозяйственного производства, - 30,2 процен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учреждениями здравоохранения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спортивными сооружениями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детскими дошкольными учреждениями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общеобразовательными учреждениями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беспеченности сельского населения учреждениями культуры, отвечающими требуемым нормам, - 100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ровень охвата населения района сетевым газом - 50 процен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ст обеспеченности сельского населения жильём - на 0,3 процента .</w:t>
            </w:r>
          </w:p>
          <w:p>
            <w:pPr>
              <w:pStyle w:val="Normal"/>
              <w:ind w:right="-15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мероприятия включают в себя:</w:t>
            </w:r>
          </w:p>
          <w:p>
            <w:pPr>
              <w:pStyle w:val="Normal"/>
              <w:ind w:right="-10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в структуре задач (подзада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-лиза-ц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и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-рамме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тыс.руб.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затрат в форме субсидий на приобретение сельхозтехник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0-20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685" w:hRule="atLeas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содержание племенного поголовья сельхозживотных из расчета учтенного                  племенного поголовья за          счет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ого бюджета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едерального  бюджет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ПК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части затрат на приобретение быков- производителей за счет средств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ельскохозяйственным товаропроизводителям субсидий на молоко реализованное сверх уровня прошлого года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областной  бюджет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      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   АПК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а собственности на земельные участки ,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части затрат на приобретение средств химизации за счет средств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Отдел АП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затрат в форме субсидии на производство и реализацию сырья льн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ПК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.9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процентной ставки  по инвестиционным кредитам полученных в Российских банках за счет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го бюджета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ое подключение электрических мощностей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ПК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ПК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ый бюджет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8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0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0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8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 У Л Ь Т У Р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итику в области культуры в Большесельском муниципальном районе осуществляют отдел культуры, молодежной политики и спорта администрации Большесельского муниципального района и муниципальные учреждения культуры, а также муниципальные учреждения культуры , в их числе:МУК « Дом культуры Большесельского района», 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К « Большесельская центральная библиотека», 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К «Большесельский историко-художественный музей»,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У ДОД Детская музыкальная школа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К « БОН» Благовещенского сельского поселения с 3 структурными подразделениями;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К « Культурно-досуговый центр» Большессельского сельского поселения с 17 структурными подразделениями;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К « Культурно-досуговый центр» Благовещенского сельского поселения с 3 структурными подразделениями;</w:t>
      </w:r>
    </w:p>
    <w:p>
      <w:pPr>
        <w:pStyle w:val="Style15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УК « Культурно-досуговый центр» Вареговского сельского поселения с 4 структурными подразделениями</w:t>
      </w:r>
    </w:p>
    <w:p>
      <w:pPr>
        <w:pStyle w:val="Style15"/>
        <w:ind w:left="8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реализации основных направлений социально-экономического развития  Большесельского района, а также комплексного решения проблем сохранения и развития культурного потенциала   района, эффективного использования культурного наследия в Большесельском муниципальном районе разработана долгосрочная муниципальная целевая программа </w:t>
      </w:r>
      <w:r>
        <w:rPr>
          <w:color w:val="000000"/>
          <w:sz w:val="18"/>
          <w:szCs w:val="18"/>
        </w:rPr>
        <w:t xml:space="preserve">«ПОДДЕРЖКА МУНИЦИПАЛЬНЫХ УЧРЕЖДЕНИЙ КУЛЬТУРЫ БОЛЬШЕСЕЛЬСКОГО МУНИЦИПАЛЬНОГО РАЙОНА»НА 2011-2013 ГОДЫ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лагается, что по окончании реализации Программы в 7 муниципальных учреждениях культуры будут созданы предпосылки для дальнейшей модернизации отрасли «Культура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ет осуществлено техническое оснащение и переоснащение и повышение уровня безопасности в 7 муниципальных объектах культуры образовательного, культурно-досугового и библиотечного тип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том числе будет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оснащено специализированным оборудованием и техникой 7 муниципальных объектов культур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снащено компьютерной техникой 7 муниципальных объектов культур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снащено базовыми музыкальными инструментами 1 муниципальное учреждение культур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оснащено системами пожарной сигнализации и оповещения 3 муниципальных объектов культур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лучшится состояние концертных площадок в муниципальных Домах культуры и, как следствие, повысится доступность услуг учреждений культуры района. Культурно-массовые мероприятия и программы смогут посетить свыше 3000 зрите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дет вновь предоставлено услуг дополнительного образования 60 учащимся  музыкальной школы. Станут вновь участниками клубных формирований - более 1 тысячи человек и постоянными пользователями библиотек – более2000 челове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тогом Программы должен стать уровень материально-технической базы муниципальных учреждений культуры, характеризуемый как «удовлетворительный для предоставления услуг населению» и создающий условия для начального этапа модернизации отрасли. Модернизация, в свою очередь предусматривает переход сферы культуры к предоставлению услуг, которые формируют культурные потребности на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8"/>
        <w:ind w:right="-5" w:firstLine="540"/>
        <w:jc w:val="center"/>
        <w:rPr/>
      </w:pPr>
      <w:r>
        <w:rPr>
          <w:sz w:val="18"/>
          <w:szCs w:val="18"/>
        </w:rPr>
        <w:t>Социальные эффекты Программы могут проявиться также в повышении привлекательности учреждений культуры как центров общественной и культурной активности населения, снижении  рисков закрытия учреждений культуры, в учёте культурных аспектов при разработке и реализации планов развития сельских территорий 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формировании позитивного мироощущения у жителей района и работников культур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8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8"/>
        <w:ind w:right="-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ежная полит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сновной целью молодежной политики Большесельского муниципального района является включение молодежи в жизнь общества, ее социализация; поддержка активности, мобильности и инициативности, включение в экономическую жизнь района. В систему молодежной политики Большесельского района входит отдел культуры, молодежной политики и спорта и  муниципальное учреждение «Большесельский молодежный центр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2011–2012 годах в рамках развития сферы молодежной политики планируется направить средства на реализацию муниципальных программ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ЦП “Молодежь ”на 2009-2011 годы, принятой решением Собрания Представителей Большесельского муниципального района  от 21.11.2008 года № 18 , которая предусматривает основные направления: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действие трудовому воспитанию молодежи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держка становления и укрепления семьи – подготовка молодежи к семейной жизни, подготовка молодых супругов  к рождению ребенка, развитие навыков семейного воспитания  в молодых семьях, работа с молодыми семьями «группы риска»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паганда здорового образа жизни, организация отдыха и оздоровления молодежи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шение проблем социальной адаптации молодежи – профилактика зависимостей в молодежной среде, профилактика сохранение репродуктивного здоровья  молодежи, профилактика правонарушений в молодежной среде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sz w:val="18"/>
          <w:szCs w:val="18"/>
        </w:rPr>
        <w:t xml:space="preserve">МЦП «Патриотическое воспитание граждан РФ, проживающих на территории Большесельского муниципального района» на 2009-2011 г.г., принятой решением Собрания Представителей Большесельского муниципального района  от 21.11.2008 года № 19 . Цель программы: </w:t>
      </w:r>
      <w:r>
        <w:rPr>
          <w:color w:val="000000"/>
          <w:sz w:val="18"/>
          <w:szCs w:val="18"/>
        </w:rPr>
        <w:t>создание условий для  развития и укрепления системы гражданско-патриотического воспитания в  Большесельском муниципальном районе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ЦП «Государственная поддержка молодых семей в приобретении (строительстве) жилья, проживающих на территории Большесельского муниципального района» на 2009-2011 г.г., принятой решением Собрания Представителей Большесельского муниципального района  от 21.11.2008 года № 20. В рамках реализации программы в плановый период планируется улучшение жилищных условий 2-х молодых семей.</w:t>
      </w:r>
    </w:p>
    <w:p>
      <w:pPr>
        <w:pStyle w:val="Normal"/>
        <w:ind w:firstLine="5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сновным направлением  развития молодежной политики Большесельского муниципального района в плановом периоде до 2012 года, кроме реализации принятых к исполнению программ, является проведение ремонтных работ по обустройству подвального помещения в здании, находящемся в оперативном управлении в МУ «Большесельский молодежный центр». В данном помещении планируется  оборудовать спортивно-тренажерный зал с целью увеличения числа занятости подростков и  приобщения молодого поколения к здоровому образу жизни.</w:t>
      </w:r>
    </w:p>
    <w:p>
      <w:pPr>
        <w:pStyle w:val="Style15"/>
        <w:spacing w:before="280" w:after="28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Физическая культура и спо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 в отрасли физкультуры и спорта осуществляется в соответствии с ведомственной  целевой  программой «Развитие физической культуры и спорта в Большесельском муниципальном районе», которая разрабатывается на три года и утверждается Главой администрации  Большесельского муниципального района. Программа содержит краткую характеристику состояния и ресурсов физической культуры и спорта, основные направления  и совершенствование управления физкультурно-спортивным движением, массовые физкультурно-спортивные мероприятия с указанием календарных сроков, врачебный контроль за лицами, занимающимися физической культурой и спортом, а также финансовое обеспечение физической культуры и спорта. Реализация мероприятий Программы позволяет обеспечить улучшение состояния физического здоровья населения, формирование здорового образа жизни, увеличение числа занимающихся физической культурой и спортом, увеличение числа молодежи, пригодной к службе в Вооруженных Силах России, снижение уровня криминализации в молодежной среде, профилактику наркомании и т.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м и источники финансирования  Программы  </w:t>
      </w:r>
      <w:r>
        <w:rPr>
          <w:sz w:val="18"/>
          <w:szCs w:val="18"/>
        </w:rPr>
        <w:t>(в установленном  порядке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0 000.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района действуют 27 спортивных сооружений, в которых занимается порядка 1000 человек, что составляет 10% от общей численности населения. На общественных началах в муниципальном районе действуют 15 коллективов физической культуры: 9 коллективов в общеобразовательных школах, 1 коллектив в профессиональном училище №19 и 5 коллективов в организациях и учрежден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о отделом культуры, молодежной политики и спорта  разрабатывается календарный план  физкультурно-оздоровительных и спортивно-массовых мероприятий, который  включает в себя областные, районные, межмуниципальные соревнования, товарищеские турниры и спортивные праздники с указанием сроков проведения, места проведения и размерами финансирования мероприятий. Всего в год проводится около 50 спортивных мероприяти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борные команды района по видам спорта принимают участие во всех видах соревнований Спартакиады трудящихся городов и муниципальных районов Ярославской области. </w:t>
      </w:r>
      <w:r>
        <w:rPr>
          <w:b/>
          <w:sz w:val="18"/>
          <w:szCs w:val="18"/>
        </w:rPr>
        <w:t>Объем финансирования на областные соревнования составляет  80 000 (восемьдесят тысяч)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Огромная работа в области физкультуры и спорта проводится непосредственно в самом районе. Такие соревнования, как волейбол и мини-футбол носят статус регулярных первенств Большесельского муниципального района, которые проводятся во время зимнего сезона. Соревнования по настольному теннису проводятся в два этапа: первый этап – личное первенство, второй этап – командное. </w:t>
      </w:r>
      <w:r>
        <w:rPr>
          <w:b/>
          <w:sz w:val="18"/>
          <w:szCs w:val="18"/>
        </w:rPr>
        <w:t>Объем финансирования на районные соревнования составляет 11 000 (одиннадцать тысяч)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годно в декабре проводится межмуниципальный волейбольный турнир, посвященный памяти А.Б.Мельникова, в котором принимают участие мужские и женские команды Большесельского МР, Тутаевского МР, Некрасовского МР, Угличского МР, Ярославского МР и Гаврилов-Ямского МР, а также мужская команда Ярославской Высшей Военной Финансово-Экономической Академии. Этот турнир находится по условиям и масштабу проведения на уровне областных соревнований. Количество спортсменов, принимающих участие в этом турнире достигает   120 человек. Аналогичного турнира в других муниципальных районах Ярославской области нет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ждый год в марте месяце проводятся соревнования, посвященные памяти А.В.Романова – Депутата Верховного Совета РСФСР, председателя колхоза «Красная Заря». Так как Романов А.В. всю свою жизнь отдал сельскому хозяйству, в программу соревнований на ряду с традиционными видами спорта (армспорт, стрельба из пневматического оружия, метание гранаты, перетягивание каната , волейбол и троеборье руководителей) включены такие мероприятия, как вождение трактора МТЗ-80 и автомашины ГАЗ-53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жегодный турнир по футболу на снегу, посвященный памяти Ю.А.Гаврилова проводится на стадионе районного центра с привлечением команд из других муниципальных район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ткрытие летнего спортивного сезона в мае каждого года отмечается проведением футбольного турнира на приз Черных С.В. – одного из лучших спортсменов района, капитана сборной команды по футболу. Матч проходит между командами Большесельского и Ярославского муниципальных округов. </w:t>
      </w:r>
      <w:r>
        <w:rPr>
          <w:b/>
          <w:sz w:val="18"/>
          <w:szCs w:val="18"/>
        </w:rPr>
        <w:t>Объем финансирования межмуниципальных спортивных турниров составляет 26 000 (двадцать шесть тысяч)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январе каждого года проводится спортивный праздник, посвященный подведению итогов спортивного 2008 года. Праздник имеет обширную спортивную и торжественную программу. Торжественная часть включает в себя чаепитие, дружеское общение между спортсменами, обмен опытом по организации физкультурно-оздоровительной работы в коллективах физкультуры и чествование команд-призеров по видам спорта и лучших спортсменов рай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Традиционным стало проведение спортивных мероприятий на таких районных праздниках, как: Масленница, Зимний День Здоровья, 1 Мая, 9 Мая, День Большого Села, День Молодежи, День физкультурника и т.д. С целью привлечения населения к активному отдыху, на территории района ежегодно проводится  слет авторской песни с включением в программу спортивной части. </w:t>
      </w:r>
      <w:r>
        <w:rPr>
          <w:b/>
          <w:sz w:val="18"/>
          <w:szCs w:val="18"/>
        </w:rPr>
        <w:t>Объем финансирования праздничных спортивных мероприятий составил  33 000 (тридцать три тысячи)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громный вес, как вид спорта, имеет армреслинг. Количество занимающихся этим видом спорта насчитывает 25 человек. Борцы на руках принимают участие в 12-ти турнирах проводимых в Ярославской области, включая и юниорские состязания, а также многие из них являются членами сборной команды Ярославской обла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ольшая работа отдела культуры, молодежной политики и спорта проводится с учащимися общеобразовательных школ. Оказывается и будет оказываться помощь в проведении районных соревнований, участии команд школ в таких турнирах, как «Кожаный мяч», в общероссийской программе «Мини-футбол в школу» и др. </w:t>
      </w:r>
      <w:r>
        <w:rPr>
          <w:b/>
          <w:sz w:val="18"/>
          <w:szCs w:val="18"/>
        </w:rPr>
        <w:t>На данные мероприятия финансирование составило 12000 (двенадцать тысяч)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борные команды района по волейболу, по футболу и армспорту принимают участие в межмуниципальных спортивных турнирах во многих районах Ярославской области, таких как «Снежинка Лахости» Гаврилов-Ямского муниципального района, «Открытие спортивного сезона» в городе Угличе, в турнире посвященном праздновании Дня защитника Отечества в Тутаевском муниципальном районе и других. </w:t>
      </w:r>
      <w:r>
        <w:rPr>
          <w:b/>
          <w:sz w:val="18"/>
          <w:szCs w:val="18"/>
        </w:rPr>
        <w:t>Объем финансирования на выездные турниры составляет 18000 (восемнадцать тысяч)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Для проведения спортивных мероприятий, для работы спортивных секций и проведения учебно-тренировочного процесса приобретается спортивный инвентарь и спортивное оборудование. </w:t>
      </w:r>
      <w:r>
        <w:rPr>
          <w:b/>
          <w:sz w:val="18"/>
          <w:szCs w:val="18"/>
        </w:rPr>
        <w:t>Объем финансирования на приобретение спортивного инвентаря составил 40 000 (сорок тысяч)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домственная целевая программа «Развитие физической культуры и спорта в Большесельском муниципальном районе» предусматривает и улучшение условий занятия физической культурой и спортом. Планируется строительство Физкультурно-оздоровительного комплекса в Большом Селе, спортивного зала для Новосельской СОШ,  ремонт  спортивных сооружений и площадок для занятий физической культурой и спорт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благодаря своевременному финансированию, все запланированные  мероприятия выполняются и при соблюдении всех условий, целей и задач поставленных в Программе «Развитие физической культуры и спорта в Большесельском муниципальном районе» можно добиться привлечения большего количества населения к занятиям физической культурой и спортом.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8"/>
        <w:ind w:right="-5" w:firstLine="540"/>
        <w:jc w:val="center"/>
        <w:rPr/>
      </w:pPr>
      <w:r>
        <w:rPr>
          <w:b/>
          <w:sz w:val="18"/>
          <w:szCs w:val="18"/>
        </w:rPr>
        <w:t>СОЦИАЛЬНОЕ ОБЕСПЕЧЕНИЕ И СОЦИАЛЬНАЯ ЗАЩИТА НАСЕЛЕНИЯ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18"/>
          <w:szCs w:val="18"/>
        </w:rPr>
        <w:t>В 2010-2012 годах в целях реализации политики социальной защиты  населения в округе будет осуществля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полнение Федеральных законов, законов Ярославской области, постановлений Губернатора и Администрации Ярославской области, Главы Большесельского муниципального района по вопросам социальной защиты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а по социальной защите ветеранов ВОВ, труда, инвалидов, граждан, подвергшихся ради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опеки и попечительства над совершеннолетними граждан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а по социальной поддержке семей, имеющих несовершеннолетних детей, организация летнего оздоровительного отдыха для детей из многодетных, неполных и малообеспеченных сем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ведение работ по профилактике беспризорности и безнадзор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казание адресной материальной помощи малообеспеченным категориям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а по предоставлению субсидий по оплате ЖКУ малоимущим категориям граждан через персонифицированные лицевые с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казание различных видов социальных услуг центром социального обслуживания населения, расширение количества и улучшение качества оказываемых услуг, привлечение вне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лучшение качества и эффективности работы в отделении временного проживания для пенсионеров и инвали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лучшение качества и эффективности работы мобильной соци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работы по улучшению условий и охраны труда на предприятиях и учреждениях Большесель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казание организационно-методической помощи администрациям сельских поселений, социально-реабилитационному центру для несовершеннолетних, центру социального обслуживания населения по вопросам социальной защиты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астие в областных и федеральных программах по социальной защите населения БМ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льгот по оплате услуг ЖКХ в денежной фор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здание комплекса по предоставлению социальных услуг и социального обслуживания в д.Высок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  И  ЗАНЯТ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3 квартала  2010 г. в общей численности занятого в экономике населения 1831 человек, или 46.7 процентов, составляли штатные работники организаций, не относящихся к субъектам малого предпринимательств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без учета совместителей). На условиях совместительства и по договорам гражданско-правового характера для работы в этих организациях привлекалось еще 77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марте  2010 г. составило 1908 человек. При реализации программы развития сектора экономики в Большесельском МР к 2013 году возможно создание 100 дополнительных рабочих мест (потребительский рынок, перерабатывающее производство, оказание услуг, швейное производсмтв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  2010 г. в общем количестве замещенных рабочих мест в организациях рабочие места внешних совместителей составляли 2 процента и лиц, выполнявших работы по гражданско-правовым договорам – 7.2 процента.</w:t>
      </w:r>
    </w:p>
    <w:p>
      <w:pPr>
        <w:pStyle w:val="Normal"/>
        <w:rPr/>
      </w:pPr>
      <w:r>
        <w:rPr>
          <w:sz w:val="18"/>
          <w:szCs w:val="18"/>
        </w:rPr>
        <w:t>Численность не занятых трудовой деятельностью граждан, состоящих на учете в государственных учреждениях службы занятости населения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 концу июня 2010г. в государственных учреждениях службы занятости населения состояли на учете  266 не занятых трудовой деятельностью граждан, из них 246 человек имели статус безработного, в том числе 199 человек получали пособие по безработице.На конец июня 2010 г. уровень регистрируемой безработицы составил 4.68 процента экономически активного населения. По сравнению с аналогичным периодом 2009 г. он уменьшился на 0.52 процентного пункта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На 1 июля 2010 г. нагрузка не занятого трудовой деятельностью населения, зарегистрированного в государственном учреждении службы занятости населения, на одну заявленную вакансию составила 10.23 человек.</w:t>
      </w:r>
    </w:p>
    <w:p>
      <w:pPr>
        <w:pStyle w:val="TextBodyIndent"/>
        <w:spacing w:lineRule="auto" w:line="240"/>
        <w:ind w:firstLine="709"/>
        <w:rPr>
          <w:sz w:val="20"/>
        </w:rPr>
      </w:pPr>
      <w:r>
        <w:rPr>
          <w:sz w:val="20"/>
        </w:rPr>
        <w:t>В настоящее время безработица в районе, в основном, обусловлена не этим фактором, а несовпадением структуры спроса на рабочую силу и ее предложения. В частности, несмотря на сокращения персонала, весьма ощутима нехватка высококвалифицированных и квалифицированных специалистов в большинстве отраслей реального сектора экономики. В сельском хозяйстве квалифицированные кадры представлены почти исключительно лицами пенсионного возраста. Одновременно лица, не имеющие требуемой квалификации, в частности выпускники многочисленных ВУЗов, не находят работу по специальности. Аналогичное явление распространено и в среде сокращаемых работников предпенсионного возраста предприятий сферы материального производства, которые не находят работы по своей специальности и, соответственно, повышают численность официальных безраб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е трудоустройство будет осуществляться через оказание профориентационных услуг, организацию предпринимательства и самозанятости, направление на профобучение</w:t>
      </w:r>
    </w:p>
    <w:p>
      <w:pPr>
        <w:pStyle w:val="Normal"/>
        <w:rPr/>
      </w:pPr>
      <w:r>
        <w:rPr>
          <w:sz w:val="20"/>
          <w:szCs w:val="20"/>
        </w:rPr>
        <w:t>Реализация программы по самозанятости, выделение грандов на создание и развитие собственного производства позволит снизить напряженность на рынке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b/>
      <w:color w:val="000000"/>
      <w:spacing w:val="-1"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214">
    <w:name w:val="Основной текст с отступом 2 + 14 пт Знак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spacing w:val="-3"/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jc w:val="center"/>
    </w:pPr>
    <w:rPr>
      <w:b/>
      <w:cap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pacing w:val="-3"/>
      <w:sz w:val="28"/>
      <w:szCs w:val="20"/>
    </w:rPr>
  </w:style>
  <w:style w:type="paragraph" w:styleId="Style13">
    <w:name w:val="Цитата"/>
    <w:basedOn w:val="Normal"/>
    <w:qFormat/>
    <w:pPr>
      <w:ind w:left="-567" w:right="-766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3:00Z</dcterms:created>
  <dc:creator>User</dc:creator>
  <dc:description/>
  <cp:keywords/>
  <dc:language>en-US</dc:language>
  <cp:lastModifiedBy>пользователь</cp:lastModifiedBy>
  <cp:lastPrinted>2010-11-30T15:23:00Z</cp:lastPrinted>
  <dcterms:modified xsi:type="dcterms:W3CDTF">2010-12-16T11:48:00Z</dcterms:modified>
  <cp:revision>7</cp:revision>
  <dc:subject/>
  <dc:title>СОБРАНИЕ ПРЕДСТАВИТЕЛЕЙ </dc:title>
</cp:coreProperties>
</file>