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ольшесель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росла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4.2021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ьшое 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районного </w:t>
      </w:r>
    </w:p>
    <w:p>
      <w:pPr>
        <w:pStyle w:val="Normal"/>
        <w:rPr/>
      </w:pPr>
      <w:r>
        <w:rPr>
          <w:sz w:val="28"/>
          <w:szCs w:val="28"/>
        </w:rPr>
        <w:t>бюджета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представителей Большесе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б исполнении районного бюджета Большесельского муниципального района з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о доходам в сумме 584 184 359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по расходам в сумме 581 811 719,11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с превышением  доходов над расходами (профицит районного бюджета) в сумме 2 372 640,2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основные характеристики районного бюджета за 2020 год в соответствии с приложениями № 1-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едставителей                                                         Ф.Ю. Нов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В.А. Лубен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7:00Z</dcterms:created>
  <dc:creator>леванцова</dc:creator>
  <dc:description/>
  <dc:language>en-US</dc:language>
  <cp:lastModifiedBy>Kadrovik</cp:lastModifiedBy>
  <cp:lastPrinted>2020-02-28T14:47:00Z</cp:lastPrinted>
  <dcterms:modified xsi:type="dcterms:W3CDTF">2021-04-29T06:37:00Z</dcterms:modified>
  <cp:revision>2</cp:revision>
  <dc:subject/>
  <dc:title>Постановление</dc:title>
</cp:coreProperties>
</file>