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758" w:hanging="0"/>
        <w:outlineLvl w:val="0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>Протокол № 01и - 12</w:t>
        <w:br/>
      </w:r>
      <w:r>
        <w:rPr>
          <w:sz w:val="24"/>
          <w:szCs w:val="24"/>
        </w:rPr>
        <w:t>оценки и сопоставления заявок на участие в открытом конкурсе</w:t>
      </w:r>
    </w:p>
    <w:p>
      <w:pPr>
        <w:pStyle w:val="Heading"/>
        <w:numPr>
          <w:ilvl w:val="0"/>
          <w:numId w:val="0"/>
        </w:numPr>
        <w:ind w:right="-7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jc w:val="both"/>
        <w:rPr>
          <w:szCs w:val="24"/>
        </w:rPr>
      </w:pPr>
      <w:r>
        <w:rPr>
          <w:szCs w:val="24"/>
        </w:rPr>
        <w:t>С.Большое село</w:t>
        <w:tab/>
        <w:t>«10» мая 2012 года</w:t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Наименование предмета конкурса: </w:t>
      </w:r>
      <w:r>
        <w:rPr>
          <w:szCs w:val="24"/>
        </w:rPr>
        <w:t>предоставление организациям любых форм собственности и индивидуальным предпринимателям  возможности  заключения договора на организацию обеспечения населения Большесельского муниципального района услугами торговли с последующим возмещением затрат на горюче-смазочные материалы, произведенных при доставке товаров.</w:t>
      </w:r>
    </w:p>
    <w:p>
      <w:pPr>
        <w:pStyle w:val="Normal"/>
        <w:jc w:val="both"/>
        <w:rPr/>
      </w:pPr>
      <w:r>
        <w:rPr>
          <w:szCs w:val="24"/>
        </w:rPr>
        <w:t>2. Извещение о проведении настоящего конкурса было   размещено на официальном сайте Администрации Большесельского муниципального района: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://www.adm.yar.ru/power/mest/bselo-adm/index.html</w:t>
        </w:r>
      </w:hyperlink>
      <w:r>
        <w:rPr>
          <w:color w:val="000000"/>
          <w:szCs w:val="24"/>
        </w:rPr>
        <w:t xml:space="preserve"> 06 апреля 2012 года.</w:t>
      </w:r>
    </w:p>
    <w:p>
      <w:pPr>
        <w:pStyle w:val="1"/>
        <w:shd w:fill="auto" w:val="clear"/>
        <w:tabs>
          <w:tab w:val="clear" w:pos="708"/>
          <w:tab w:val="left" w:pos="5587" w:leader="none"/>
        </w:tabs>
        <w:spacing w:lineRule="exact" w:line="250" w:before="0" w:after="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На заседании   комиссии по рассмотрению заявок на участие в конкурсе присутствовали: </w:t>
      </w:r>
    </w:p>
    <w:p>
      <w:pPr>
        <w:pStyle w:val="1"/>
        <w:shd w:fill="auto" w:val="clear"/>
        <w:tabs>
          <w:tab w:val="clear" w:pos="708"/>
          <w:tab w:val="left" w:pos="5587" w:leader="none"/>
        </w:tabs>
        <w:spacing w:lineRule="exact" w:line="250" w:before="0" w:after="60"/>
        <w:jc w:val="left"/>
        <w:rPr/>
      </w:pPr>
      <w:r>
        <w:rPr>
          <w:sz w:val="24"/>
          <w:szCs w:val="24"/>
        </w:rPr>
        <w:t>Председатель   комиссии : Виноградов С.Г..</w:t>
        <w:tab/>
        <w:t>,</w:t>
      </w:r>
    </w:p>
    <w:p>
      <w:pPr>
        <w:pStyle w:val="1"/>
        <w:shd w:fill="auto" w:val="clear"/>
        <w:spacing w:lineRule="exact" w:line="250"/>
        <w:jc w:val="left"/>
        <w:rPr/>
      </w:pPr>
      <w:r>
        <w:rPr>
          <w:sz w:val="24"/>
          <w:szCs w:val="24"/>
        </w:rPr>
        <w:t xml:space="preserve">Члены   комиссии: Додонов Е.Б. Костюк О.Л.,   Жегалова Г.А. </w:t>
      </w:r>
    </w:p>
    <w:p>
      <w:pPr>
        <w:pStyle w:val="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- Никифорова Т.С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4. Процедура оценки и сопоставления заявок на участие в конкурсе проводилась конкурсной комиссией «10» мая 2012 года  с 13 часов 00 минут до 13.30 часов 00 минут (время  московское)   по адресу: с.Большое село, пл.Советская,д.9,кааб.№26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5. Процедура оценки и сопоставления</w:t>
      </w:r>
      <w:r>
        <w:rPr/>
        <w:t xml:space="preserve"> заявок на участие в конкурсе проводилась в отношении следующих участников конкурса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55"/>
        <w:gridCol w:w="5182"/>
      </w:tblGrid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 w:before="0" w:after="120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 w:before="0" w:after="120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 w:before="0" w:after="120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, ИНН/КПП, телефон/факс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 w:before="0" w:after="12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outlineLvl w:val="0"/>
              <w:rPr>
                <w:szCs w:val="24"/>
              </w:rPr>
            </w:pPr>
            <w:r>
              <w:rPr/>
              <w:t>Большесельское районное потребительское общество Большесельское райп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 w:before="0" w:after="120"/>
              <w:ind w:left="0" w:hanging="0"/>
              <w:outlineLvl w:val="0"/>
              <w:rPr>
                <w:szCs w:val="24"/>
              </w:rPr>
            </w:pPr>
            <w:r>
              <w:rPr/>
              <w:t>152360, Ярославская область, Болышесельский район, с.Большое Село, ул.Усыскина, д.21 , факс :(4852) 2-14-52 ИНН/КПП7613000161/761301001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 с ограниченной ответственностью «Бриз»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Бриз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152360, Ярославская область, Бол</w:t>
            </w:r>
            <w:r>
              <w:rPr>
                <w:sz w:val="24"/>
                <w:szCs w:val="24"/>
                <w:lang w:val="ru-RU"/>
              </w:rPr>
              <w:t>ьш</w:t>
            </w:r>
            <w:r>
              <w:rPr>
                <w:sz w:val="24"/>
                <w:szCs w:val="24"/>
              </w:rPr>
              <w:t>есельский район, с.Бол</w:t>
            </w:r>
            <w:r>
              <w:rPr>
                <w:sz w:val="24"/>
                <w:szCs w:val="24"/>
                <w:lang w:val="ru-RU"/>
              </w:rPr>
              <w:t>ьш</w:t>
            </w:r>
            <w:r>
              <w:rPr>
                <w:sz w:val="24"/>
                <w:szCs w:val="24"/>
              </w:rPr>
              <w:t xml:space="preserve">ое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ло, ул.</w:t>
            </w:r>
            <w:r>
              <w:rPr>
                <w:sz w:val="24"/>
                <w:szCs w:val="24"/>
                <w:lang w:val="ru-RU"/>
              </w:rPr>
              <w:t>Мясникова</w:t>
            </w:r>
            <w:r>
              <w:rPr>
                <w:sz w:val="24"/>
                <w:szCs w:val="24"/>
              </w:rPr>
              <w:t>, д.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, факс :(485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2) 2-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ИНН/КП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61300</w:t>
            </w:r>
            <w:r>
              <w:rPr>
                <w:sz w:val="24"/>
                <w:szCs w:val="24"/>
                <w:lang w:val="ru-RU"/>
              </w:rPr>
              <w:t>4092</w:t>
            </w:r>
            <w:r>
              <w:rPr>
                <w:sz w:val="24"/>
                <w:szCs w:val="24"/>
              </w:rPr>
              <w:t>/76130100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 Процедура оценки и сопоставления заявок на участие в конкурсе проводилась конкурсной комиссией  в соответствии с критериями и порядком оценки, указанными в конкурсной документации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7. На основании результатов оценки и сопоставления заявок на участие в конкурсе конкурсной комиссией принято решение о присвоении заявкам номеров в порядке уменьшения их итоговой оценки по предусмотренным критериям оценки заявок на участие в конкурсе (приложение № 1 к настоящему протоколу)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8. Конкурсная комиссия присвоила первый номер заявке и признала победителем конкурса следующего участника конкурса: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684"/>
      </w:tblGrid>
      <w:tr>
        <w:trPr>
          <w:trHeight w:val="7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outlineLvl w:val="0"/>
              <w:rPr>
                <w:szCs w:val="24"/>
              </w:rPr>
            </w:pPr>
            <w:r>
              <w:rPr/>
              <w:t>Большесельское районное потребительское общество Большесельское райпо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 w:before="0" w:after="120"/>
              <w:ind w:left="0" w:hanging="0"/>
              <w:outlineLvl w:val="0"/>
              <w:rPr>
                <w:szCs w:val="24"/>
              </w:rPr>
            </w:pPr>
            <w:r>
              <w:rPr/>
              <w:t>152360, Ярославская область, Большесельский район, с.Большое Село, ул.Усыскина, д.21 , факс :(4852) 2-14-52 ИНН/КПП7613000161/761301001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/>
        <w:t>9. Конкурсная комиссия присвоила второй номер заявке  следующего участника конкурса: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610"/>
      </w:tblGrid>
      <w:tr>
        <w:trPr>
          <w:trHeight w:val="78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>Общество с ограниченной ответственностью «Бриз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outlineLvl w:val="0"/>
              <w:rPr>
                <w:szCs w:val="24"/>
              </w:rPr>
            </w:pPr>
            <w:r>
              <w:rPr/>
              <w:t xml:space="preserve">                </w:t>
            </w:r>
            <w:r>
              <w:rPr/>
              <w:t>ООО «Бриз»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 w:before="0" w:after="12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152360, Ярославская область, Большесельский район, с.Большое Село, ул.Мясникова, д.13 , факс :(48542) 2-21-13 ИНН/КПП 7613004092/761301001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10. Настоящий протокол подлежит размещению на официальном сайте Администрации Большесельского муниципального района (</w:t>
      </w:r>
      <w:r>
        <w:rPr>
          <w:color w:val="000000"/>
          <w:szCs w:val="24"/>
        </w:rPr>
        <w:t>http://www.adm.yar.ru/power/mest/bselo-adm/index.html</w:t>
      </w:r>
      <w:r>
        <w:rPr>
          <w:szCs w:val="24"/>
        </w:rPr>
        <w:t>) и официальному опубликованию в газете «Большесельские вести»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szCs w:val="24"/>
        </w:rPr>
      </w:pPr>
      <w:r>
        <w:rPr>
          <w:szCs w:val="24"/>
        </w:rPr>
        <w:t>11. Настоящий протокол подлежит хранению в течение трех лет от даты подписания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szCs w:val="24"/>
        </w:rPr>
      </w:pPr>
      <w:r>
        <w:rPr>
          <w:szCs w:val="24"/>
        </w:rPr>
        <w:t xml:space="preserve">12. Подписи: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3"/>
        <w:gridCol w:w="230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ноградов С.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икифорова Т.С.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юк О.Л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галова Г.А.</w:t>
            </w:r>
          </w:p>
          <w:p>
            <w:pPr>
              <w:pStyle w:val="Normal"/>
              <w:ind w:hanging="1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</w:t>
            </w:r>
            <w:r>
              <w:rPr>
                <w:szCs w:val="24"/>
                <w:lang w:val="en-US"/>
              </w:rPr>
              <w:t>____</w:t>
            </w:r>
            <w:r>
              <w:rPr>
                <w:szCs w:val="24"/>
              </w:rPr>
              <w:t>__</w:t>
            </w:r>
            <w:r>
              <w:rPr>
                <w:szCs w:val="24"/>
                <w:lang w:val="en-US"/>
              </w:rPr>
              <w:t>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донов Е.Б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___</w:t>
            </w:r>
            <w:r>
              <w:rPr>
                <w:szCs w:val="24"/>
                <w:lang w:val="en-US"/>
              </w:rPr>
              <w:t>____</w:t>
            </w:r>
            <w:r>
              <w:rPr>
                <w:szCs w:val="24"/>
              </w:rPr>
              <w:t>__</w:t>
            </w:r>
            <w:r>
              <w:rPr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sectPr>
          <w:type w:val="nextPage"/>
          <w:pgSz w:w="11906" w:h="16838"/>
          <w:pgMar w:left="1140" w:right="748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1 к протоколу №  01и -12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оценки и сопоставления заявок на  </w:t>
      </w:r>
    </w:p>
    <w:p>
      <w:pPr>
        <w:pStyle w:val="Normal"/>
        <w:tabs>
          <w:tab w:val="clear" w:pos="708"/>
          <w:tab w:val="left" w:pos="31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участие в конкурсе от 10 мая 2012 г.</w:t>
      </w:r>
    </w:p>
    <w:p>
      <w:pPr>
        <w:pStyle w:val="Normal"/>
        <w:tabs>
          <w:tab w:val="clear" w:pos="708"/>
          <w:tab w:val="left" w:pos="31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зультаты оценки и сопоставления заявок на участие в конкурс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7"/>
        <w:gridCol w:w="1823"/>
        <w:gridCol w:w="1499"/>
        <w:gridCol w:w="1436"/>
        <w:gridCol w:w="1181"/>
        <w:gridCol w:w="15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астника конкур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ложения участников конкурс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Оценки членов конкурсной комиссии в баллах, присвоенные по показател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вая оценка заявки на участие в конкурс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рядковый номер, присвоенный заявке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outlineLvl w:val="0"/>
              <w:rPr/>
            </w:pPr>
            <w:r>
              <w:rPr/>
              <w:t>Большесельское районное потребительское общество Большесельское райпо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Наличие автотранспорта с изотермическим фургоном-2 един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Виноградов С.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бал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х5+4х5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Додонов Е.Б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Жегалова Г.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Никифорова Т.С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стюк О.Л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ъем завоза товара в месяц-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тыс.рублей- 360, 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Виноградов С.Г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Додонов Е.Б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Жегалова Г.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Никифорова Т.С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стюк О.Л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о с ограниченной ответственностью «Бриз»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ОО «Бриз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автотранспорта с изотермическим фургоном-1 еди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Виноградов С.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сего: 25 баллов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Cs w:val="24"/>
              </w:rPr>
              <w:t xml:space="preserve">(1х5+4х5)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Додонов Е.Б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Жегалова Г.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Никифорова Т.С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стюк О.Л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ъем завоза товара в месяц-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ыс.рублей-364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Виноградов С.Г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Додонов Е.Б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Жегалова Г.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Никифорова Т.С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стюк О.Л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</w:t>
      </w: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Heading1"/>
        <w:ind w:left="5220" w:hanging="5220"/>
        <w:jc w:val="right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259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b/>
      <w:smallCaps/>
      <w:sz w:val="32"/>
    </w:rPr>
  </w:style>
  <w:style w:type="character" w:styleId="Style14">
    <w:name w:val="Основной текст_"/>
    <w:basedOn w:val="Style11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700"/>
      <w:jc w:val="both"/>
    </w:pPr>
    <w:rPr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yar.ru/power/mest/bselo-adm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5:00Z</dcterms:created>
  <dc:creator>Овчинникова</dc:creator>
  <dc:description/>
  <cp:keywords/>
  <dc:language>en-US</dc:language>
  <cp:lastModifiedBy>Никифорова</cp:lastModifiedBy>
  <cp:lastPrinted>2012-05-10T14:48:00Z</cp:lastPrinted>
  <dcterms:modified xsi:type="dcterms:W3CDTF">2012-05-10T10:49:00Z</dcterms:modified>
  <cp:revision>24</cp:revision>
  <dc:subject/>
  <dc:title>На бланке Заказчика </dc:title>
</cp:coreProperties>
</file>