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4783"/>
      </w:tblGrid>
      <w:tr>
        <w:trPr>
          <w:trHeight w:val="541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сельский муниципальны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 Больше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. Советская  д. 5, село Большое Сел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есель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 152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48542) 2-11-54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(48542) 2-11-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rono@list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613004409 КПП 7613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76110008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_267 от «15 апреля »  2013 г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№ ____от_____________________                                            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у заместителю главы администрации Большесельского муниципального района С.Г.Виноградову.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профилактике детского дорожно-транспортного травматизма по учреждениям системы образования Большесельского муниципальн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39"/>
        <w:gridCol w:w="2201"/>
        <w:gridCol w:w="2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У Большесельская СО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чет по правилам дорожного движения среди учащихся 1-8 класс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ктическое занятие «Автогородок». Территория школы.1-4 класс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журство ЮИД в микрорайоне школ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икторины по ПД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Шефство ЮИД детсад. «Викторины, загадк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г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г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июнь 2013г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г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Т, ТБ и ЧС Бабурин В.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 Приглашен инспектор ГИБД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ИБД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Т, ТБ и ЧС Бабурин В.В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филактические мероприятия в рамках операции «Внимание, Дети»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ткрытый классный час МО классных руководителей по вопросам ПДД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Школьное соревнование «Безопасное колесе»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Инструктажи  учащихся по правилам дорожного движения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ЮИД. Практическое занятие «Автогородок».Территория школы.5-8 к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ИБД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Т, ТБ и ЧС Бабурин В.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.Профилактические мероприятия в рамках операции «Внимание, Дети»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Неделя безопасности в летнем оздоровительном лагере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Практическое занятие «Схема безопасного движения из дома на стадион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Игровая программа «Добрая дорога детства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Экскурсия по г.Ярославлю: «Светофор», «Пешеход и город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газета «ПДД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Шефство ЮИД в детсад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знакомление с правилами поведения детей на транспорт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знакомление с правилами поведения во время экскурс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3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Т, ТБ и ЧС Бабурин В.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трядов детского летнего лагер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Морозова Т.Н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трядов детского летнего лагер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трядов детского летнего лагер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Т, ТБ и ЧС Бабурин В.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трядов детского летнего лагер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трядов детского летнего лагер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У Новосельская СО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нформации о состоянии детского дорожно-транспортного травматизма в Р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ПД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-27.04.201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Дорога в школу и дом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П.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равилам дорожного движения в ГП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 М.Б.</w:t>
            </w:r>
          </w:p>
        </w:tc>
      </w:tr>
      <w:tr>
        <w:trPr>
          <w:trHeight w:val="3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правилам поведения на дорогах во время канику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-30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равила дорожные знать всем положен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халова Н.В.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спектором ГИБД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халова Н.В.</w:t>
            </w:r>
          </w:p>
        </w:tc>
      </w:tr>
      <w:tr>
        <w:trPr>
          <w:trHeight w:val="3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Безопасное колес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халова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У Вареговская СО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Минуток безопасн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акции «Внимание, де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ИБД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учащимися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-11 классы «Автодорожное происшествие. Первая помощь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-9 классы «Дорожно-транспортный травматизм-причины и пути предотвращения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-6 классы «Основные причины ДТП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 В.Н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обучающихся с сообщениями на темы «Красный, желтый, зеленый», «Берегись автомобиля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>
          <w:trHeight w:val="3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часов по профилактике детского дорожно-транспортного травматизм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наток ПДД», подготовка и участие в районном конкурсе «Безопасное колес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апр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 В.Н.</w:t>
            </w:r>
          </w:p>
        </w:tc>
      </w:tr>
      <w:tr>
        <w:trPr>
          <w:trHeight w:val="5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ДД на период летних канику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У Благовещенская СО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основам безопасности жизне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голков безопасности дорожного движ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дума. Казакова Н.А.</w:t>
            </w:r>
          </w:p>
        </w:tc>
      </w:tr>
      <w:tr>
        <w:trPr>
          <w:trHeight w:val="56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разделов «Изучение правил дорожного движения» в рамках курса ОБ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Н.В.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Будь мудр и ловок, пешехо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лова В.И.</w:t>
            </w:r>
          </w:p>
        </w:tc>
      </w:tr>
      <w:tr>
        <w:trPr>
          <w:trHeight w:val="10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Дорожные знак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лова В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У Бакунинская ОО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2-9 класов «Я-пешеход», «Правила поведения на транспорт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-16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В.Р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ование обучающихся с записью в журнале (ПДД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-16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В.Р.</w:t>
            </w:r>
          </w:p>
        </w:tc>
      </w:tr>
      <w:tr>
        <w:trPr>
          <w:trHeight w:val="4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«Безопасность дете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О.Б.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ому конкурсу «Безопасное колес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А.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ОБЖ и окружающего мира по ПД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В.Р.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 совет : «Обеспечение безопасности обучающихся во время  летних канику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О.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У Высоковская ОО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безопасности дорожного движения. Обновление уголка по безопасности дорожного движ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формление маршрута безопасного  движения в школу и обратно для учащихся начальной шко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директор школы , учитель физической культуры</w:t>
            </w:r>
          </w:p>
        </w:tc>
      </w:tr>
      <w:tr>
        <w:trPr>
          <w:trHeight w:val="10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занятия по проблеме безопасности на дорог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наглядной агитации «Внимание, дорог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ИЗ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Безопасность детей-общая забо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равилам дорожного движения для 3-4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 конкурса «Безопасное колес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ДД «Азбука дороги», «Дорога и я», «Дорожная грамо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Внимание, дети», посвященная окончанию учебного года и безопасности в летний перио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«У светофора каникул нет», «Знай и соблюдай правила дорожного движения», «Правила для велосипедистов», «Здравствуй лето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работающие в лагере</w:t>
            </w:r>
          </w:p>
        </w:tc>
      </w:tr>
      <w:tr>
        <w:trPr>
          <w:trHeight w:val="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У Дуниловская ОО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Три цвета светофора» Изготовление макета светофо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 апр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 Н.Ю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наешь ли ты дорожные знак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 м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О.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Безопасное колес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 ию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 Н.Ю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О.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Автомобиль, дорога, пешехо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 апр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кова Е.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для 1, 2 классов «Юный пешеход» проводит 8 клас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 апр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кова Е.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облюдение ПДД во время летних каникул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 м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кова Е.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орожный знак тебе не враг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 ию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кова Е.Г.</w:t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Воспитание культуры поведения пешеход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екада апрел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ль Е.А.</w:t>
            </w:r>
          </w:p>
        </w:tc>
      </w:tr>
      <w:tr>
        <w:trPr>
          <w:trHeight w:val="3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елосипедист-водитель транспортного средств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 декада м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ль Е.А.</w:t>
            </w:r>
          </w:p>
        </w:tc>
      </w:tr>
      <w:tr>
        <w:trPr>
          <w:trHeight w:val="5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елосипед, мопед, мотоцикл и их эксплуатац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 апр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а О.А.</w:t>
            </w:r>
          </w:p>
        </w:tc>
      </w:tr>
      <w:tr>
        <w:trPr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 соблюдении правил дорожного движения в летний перио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да м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а О.А.</w:t>
            </w:r>
          </w:p>
        </w:tc>
      </w:tr>
      <w:tr>
        <w:trPr>
          <w:trHeight w:val="3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Любопытный светофори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 ию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кова Е.Г</w:t>
            </w:r>
          </w:p>
        </w:tc>
      </w:tr>
      <w:tr>
        <w:trPr>
          <w:trHeight w:val="41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У Миглинская ООШ</w:t>
            </w:r>
          </w:p>
        </w:tc>
      </w:tr>
      <w:tr>
        <w:trPr>
          <w:trHeight w:val="4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Твоя безопасность в твоих руках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кина О.С.</w:t>
            </w:r>
          </w:p>
        </w:tc>
      </w:tr>
      <w:tr>
        <w:trPr>
          <w:trHeight w:val="3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равилам дорожного движ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Ю.Н.</w:t>
            </w:r>
          </w:p>
        </w:tc>
      </w:tr>
      <w:tr>
        <w:trPr>
          <w:trHeight w:val="3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Где можно играть детя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алова А.И.</w:t>
            </w:r>
          </w:p>
        </w:tc>
      </w:tr>
      <w:tr>
        <w:trPr>
          <w:trHeight w:val="4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 на велосипед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алова А.И.</w:t>
            </w:r>
          </w:p>
        </w:tc>
      </w:tr>
      <w:tr>
        <w:trPr>
          <w:trHeight w:val="4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Безопасная прогул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кина О.С.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Тормозной путь транспортных средст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О.Е.</w:t>
            </w:r>
          </w:p>
        </w:tc>
      </w:tr>
      <w:tr>
        <w:trPr>
          <w:trHeight w:val="45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ДОУ Новосельский детский сад</w:t>
            </w:r>
          </w:p>
        </w:tc>
      </w:tr>
      <w:tr>
        <w:trPr>
          <w:trHeight w:val="5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улки и экскурсии (непосредственное восприятие дорожных ситуаций, наблюдение за поведением пешеходов, за работой транспорт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5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ДД, беседы, чтение художественной литературы, свободная продуктивная деятельность, изготовление атрибутов для проигрывания дорожных ситуа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, беседы о безопасности дет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езопасного маршрута (дети совместно с родителями) «Дом-детский сад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го стенда «ПДД» в групп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. Памятки родителям «Предупреждение дорожно-транспортного травматизм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</w:t>
            </w:r>
          </w:p>
        </w:tc>
      </w:tr>
      <w:tr>
        <w:trPr>
          <w:trHeight w:val="3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коллектива, проведение инструктаж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ДОУ Большесельский детский сад «Березка»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недел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Знаешь ли ты ПДД (подгот.группа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рожные знаки (2ст.группа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рожные знаки (1ст.группа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ила для пешеходов (средняя групп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2.04.201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04.201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-19.04.201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 Смирнова Н.В, Цыганова Л.С, Михалева А.А, Смолкина Н.А.</w:t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ситуа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ая деятельность (ИЗО, лепка, аппликация по тем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подвижные игр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и прогулки по улицам, к перекрестку, светофору для закрепления зн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старших групп. Инструктор по физической культуре</w:t>
            </w:r>
          </w:p>
        </w:tc>
      </w:tr>
      <w:tr>
        <w:trPr>
          <w:trHeight w:val="4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Нам на улице не страшно», средня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, где, когда» по правилам ДД Старшие групп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информация для род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инспектора ГИБД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ИБДД</w:t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ДОУ Байковский детский сад</w:t>
            </w:r>
          </w:p>
        </w:tc>
      </w:tr>
      <w:tr>
        <w:trPr>
          <w:trHeight w:val="4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пки-передвижки по безопасности дорожного движ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-17.04.2013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4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«Безопасность детей на улиц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детьми по ПД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3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развлечения «В гостях у светофорчи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44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ДОУ Дуниловский детский сад</w:t>
            </w:r>
          </w:p>
        </w:tc>
      </w:tr>
      <w:tr>
        <w:trPr>
          <w:trHeight w:val="3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наки дорожные помним всегд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Турдалиева Н.И.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Безопасность на дорог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Турдалиева Н.И.</w:t>
            </w:r>
          </w:p>
        </w:tc>
      </w:tr>
      <w:tr>
        <w:trPr>
          <w:trHeight w:val="3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Безопасность детей-общая забо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</w:t>
            </w:r>
          </w:p>
        </w:tc>
      </w:tr>
      <w:tr>
        <w:trPr>
          <w:trHeight w:val="55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ДОУ Вареговский детский сад</w:t>
            </w:r>
          </w:p>
        </w:tc>
      </w:tr>
      <w:tr>
        <w:trPr>
          <w:trHeight w:val="4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нятие с детьми «Твоя безопасность в твоих руках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9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коллективом ОУ   «Безопасность детей – общая забо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о повышении ответственности родителей за безопасность детей на дорогах и в транспор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</w:t>
            </w:r>
          </w:p>
        </w:tc>
      </w:tr>
      <w:tr>
        <w:trPr>
          <w:trHeight w:val="49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У ДОД Большесельский ЦДТ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уровне района, посвященных 40-летию ЮИД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о тематике детской дорожной безопасност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недели дорожной безопасности (13-17 мая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оформление выставки по тематике детской дорожной безопасност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ция совместно с ГИБДД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й этап конкурса «Безопасное колесо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</w:tr>
      <w:tr>
        <w:trPr>
          <w:trHeight w:val="15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У Чудиновская начальная школа-детский сад</w:t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«Весенние каникул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И.А.</w:t>
            </w:r>
          </w:p>
        </w:tc>
      </w:tr>
      <w:tr>
        <w:trPr>
          <w:trHeight w:val="3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«Летние каникул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И.А.</w:t>
            </w:r>
          </w:p>
        </w:tc>
      </w:tr>
      <w:tr>
        <w:trPr>
          <w:trHeight w:val="6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На лесном перекрестке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кина О.Е.</w:t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творческих работ по правилам дорожного движ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шенко О.В.</w:t>
            </w:r>
          </w:p>
        </w:tc>
      </w:tr>
      <w:tr>
        <w:trPr>
          <w:trHeight w:val="5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бесед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кина О.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И.А.</w:t>
            </w:r>
          </w:p>
        </w:tc>
      </w:tr>
      <w:tr>
        <w:trPr>
          <w:trHeight w:val="39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У Гостиловская начальная школа-детский сад</w:t>
            </w:r>
          </w:p>
        </w:tc>
      </w:tr>
      <w:tr>
        <w:trPr>
          <w:trHeight w:val="4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у стенда «Уроки светофори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К.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А.</w:t>
            </w:r>
          </w:p>
        </w:tc>
      </w:tr>
      <w:tr>
        <w:trPr>
          <w:trHeight w:val="4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на шоссе «Движение по загородной дороге», «Дорожные знаки», «Движение около остановк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К.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дорожного движения во время летнего отдых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К.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Правила дорожного движения за городом», «Движение по пешеходному переходу по сигналам светофор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К.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.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У Гарская начальная школа-детский сад</w:t>
            </w:r>
          </w:p>
        </w:tc>
      </w:tr>
      <w:tr>
        <w:trPr>
          <w:trHeight w:val="17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о повышении ответственности родителей за безопасность детей на  дорога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</w:t>
            </w:r>
          </w:p>
        </w:tc>
      </w:tr>
      <w:tr>
        <w:trPr>
          <w:trHeight w:val="10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равилам поведения пешеход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1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с родителями «Велосипед и дорога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Мы едем в цирк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 управления образования:                          И.В.Черн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(48542)2-94-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961023246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0:00Z</dcterms:created>
  <dc:creator>Начальник</dc:creator>
  <dc:description/>
  <cp:keywords/>
  <dc:language>en-US</dc:language>
  <cp:lastModifiedBy>Начальник</cp:lastModifiedBy>
  <dcterms:modified xsi:type="dcterms:W3CDTF">2013-04-15T12:58:00Z</dcterms:modified>
  <cp:revision>12</cp:revision>
  <dc:subject/>
  <dc:title/>
</cp:coreProperties>
</file>