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Закона РФ “О реабилитации жертв политических репрессий” на территории Большесельского МР в 2016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>Комиссия по восстановлению прав реабилитированных жертв политических репрессий при Администрации Большесельского  муниципального района Ярославской области утверждена Постановлением главы администрации Большесельского района от 14.08.95 г. № 396. Комиссия состоит из 8 человек.</w:t>
      </w:r>
    </w:p>
    <w:p>
      <w:pPr>
        <w:pStyle w:val="TextBody"/>
        <w:rPr/>
      </w:pPr>
      <w:r>
        <w:rPr/>
        <w:t xml:space="preserve">     </w:t>
      </w:r>
      <w:r>
        <w:rPr/>
        <w:t>В конце года утверждается план работы комиссии на новый год, заседания комиссии проводятся 2 раза в год. Вся база данных по реабилитированным гражданам заполняется в едином социальном регистре  населения (ЕСРН).</w:t>
      </w:r>
    </w:p>
    <w:p>
      <w:pPr>
        <w:pStyle w:val="TextBody"/>
        <w:rPr/>
      </w:pPr>
      <w:r>
        <w:rPr/>
        <w:t xml:space="preserve">     </w:t>
      </w:r>
      <w:r>
        <w:rPr/>
        <w:t>По состоянию на  01.01.2016 года в Большесельском районе зарегистрировано  - 13 реабилитированных лиц, осужденных по ст. 58 Уголовного Кодекса СССР  в районе – нет.</w:t>
      </w:r>
    </w:p>
    <w:p>
      <w:pPr>
        <w:pStyle w:val="TextBody"/>
        <w:rPr/>
      </w:pPr>
      <w:r>
        <w:rPr/>
        <w:t>Из них в возрасте:</w:t>
      </w:r>
    </w:p>
    <w:p>
      <w:pPr>
        <w:pStyle w:val="TextBody"/>
        <w:rPr/>
      </w:pPr>
      <w:r>
        <w:rPr/>
        <w:t>до 70 лет – 9 человек;</w:t>
      </w:r>
    </w:p>
    <w:p>
      <w:pPr>
        <w:pStyle w:val="TextBody"/>
        <w:rPr/>
      </w:pPr>
      <w:r>
        <w:rPr/>
        <w:t>от 71 до 80 – 3 человека;</w:t>
      </w:r>
    </w:p>
    <w:p>
      <w:pPr>
        <w:pStyle w:val="TextBody"/>
        <w:rPr/>
      </w:pPr>
      <w:r>
        <w:rPr/>
        <w:t xml:space="preserve">старше 80 лет – 1 челове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Комиссией проводится работа по информированию реабилитированных граждан по предоставлению мер социальной поддержки  согласно федерального и регионального законодательства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        Численность граждан, получающих меры социальной поддержки по оплате жилых помещений и коммунальных услуг, включая, членов семей составляет 13 человек.11 человек получают ежемесячную денежную выплату как реабилитированные лица, 2 человека как инвалиды по здоровью.</w:t>
      </w:r>
    </w:p>
    <w:p>
      <w:pPr>
        <w:pStyle w:val="TextBody"/>
        <w:rPr/>
      </w:pPr>
      <w:r>
        <w:rPr/>
        <w:t xml:space="preserve">     </w:t>
      </w:r>
      <w:r>
        <w:rPr/>
        <w:t xml:space="preserve">Комиссией организуется обследование жилищных условий реабилитированных граждан. На всех составляются акты обследования. В ходе обследования выявлено, что 3 человека проживают в благоустроенных квартирах, 4 человек в частных домах и 6 человек по месту регистрации не проживает. Выявлено  1 человек  одиноко проживающий. </w:t>
      </w:r>
    </w:p>
    <w:p>
      <w:pPr>
        <w:pStyle w:val="TextBody"/>
        <w:rPr/>
      </w:pPr>
      <w:r>
        <w:rPr/>
        <w:t xml:space="preserve">           </w:t>
      </w:r>
      <w:r>
        <w:rPr/>
        <w:t>28 октября 2016г в память о жертвах политических репрессий проводилось районное тематическое мероприятие " Забвению не подлежит" с участием учащихся школ района. Вспомнить трагическую дату тех мрачных событий собирались очевидцы тех дней, дети, родственники репрессированных, а также представители Администрации района, общественных организаций. Районный бюджет выделил на проведение Дня памяти жертв политических репрессий – 500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рамках проведения мероприятий, посвященных Дню памяти жертв политических репрессий, оказывается, социальная  и медицинская помощь остро нуждающимся реабилитированным гражданам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ия работает в тесном контакте  с газетой «Большесельские вести», которая ежегодно публикует материалы по данной тематике, с библиотеками, историко-художественным музеем, учащимися школ и ПУ –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С.Н.Лева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3:00Z</dcterms:created>
  <dc:creator>OPO-22</dc:creator>
  <dc:description/>
  <dc:language>en-US</dc:language>
  <cp:lastModifiedBy>OPO-22</cp:lastModifiedBy>
  <dcterms:modified xsi:type="dcterms:W3CDTF">2017-02-14T06:03:00Z</dcterms:modified>
  <cp:revision>2</cp:revision>
  <dc:subject/>
  <dc:title/>
</cp:coreProperties>
</file>