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 Варе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е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Генераль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Варег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 Козменко С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ОО "Квадр"</w:t>
      </w:r>
    </w:p>
    <w:p>
      <w:pPr>
        <w:pStyle w:val="Normal"/>
        <w:tabs>
          <w:tab w:val="clear" w:pos="708"/>
          <w:tab w:val="center" w:pos="4808" w:leader="none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0030, Россия, г. Ярославль, Московский пр-т, д. 97, оф. 3 –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Субпроектировщик:</w:t>
      </w:r>
    </w:p>
    <w:p>
      <w:pPr>
        <w:pStyle w:val="Normal"/>
        <w:jc w:val="center"/>
        <w:rPr/>
      </w:pPr>
      <w:r>
        <w:rPr/>
        <w:t xml:space="preserve">ЯРОЭО «Ландшафт» </w:t>
      </w:r>
    </w:p>
    <w:p>
      <w:pPr>
        <w:pStyle w:val="Normal"/>
        <w:jc w:val="center"/>
        <w:rPr/>
      </w:pPr>
      <w:r>
        <w:rPr/>
        <w:t>150008 Россия, г. Ярославль, пр-т Машиностроителей, д. 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рославль 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7927"/>
        <w:gridCol w:w="532"/>
        <w:gridCol w:w="284"/>
        <w:gridCol w:w="7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.1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.2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2.1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2.2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2.3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.3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.4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4.1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.5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.6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</w:rPr>
              <w:t>1.6.1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6.2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6.3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6.4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6.5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6.6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4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4.1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5.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8470" w:type="dxa"/>
            <w:gridSpan w:val="3"/>
            <w:tcBorders/>
          </w:tcPr>
          <w:p>
            <w:pPr>
              <w:pStyle w:val="Normal"/>
              <w:snapToGrid w:val="false"/>
              <w:ind w:left="-112" w:right="-1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12" w:right="-1" w:hanging="0"/>
              <w:jc w:val="both"/>
              <w:rPr/>
            </w:pPr>
            <w:r>
              <w:rPr>
                <w:rFonts w:eastAsia="Calibri;Century Gothic"/>
                <w:b/>
              </w:rPr>
              <w:t>Введение ……………………………………………………………………………….</w:t>
            </w:r>
          </w:p>
          <w:p>
            <w:pPr>
              <w:pStyle w:val="Normal"/>
              <w:ind w:left="-112" w:right="-1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12" w:right="-1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ЧАСТЬ ПЕРВАЯ. МАТЕРИАЛЫ ПО ОБОСНОВАНИЮ ПРОЕКТА.</w:t>
            </w:r>
          </w:p>
          <w:p>
            <w:pPr>
              <w:pStyle w:val="Normal"/>
              <w:ind w:left="-112" w:right="-1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ТЕКСТОВАЯ ЧАСТЬ:</w:t>
            </w:r>
          </w:p>
          <w:p>
            <w:pPr>
              <w:pStyle w:val="Normal"/>
              <w:ind w:left="-108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Анализ существующего состояния территории. Проблемы и направления её</w:t>
            </w:r>
          </w:p>
          <w:p>
            <w:pPr>
              <w:pStyle w:val="Normal"/>
              <w:ind w:left="-108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ного развития ……………………………………………………………...</w:t>
            </w:r>
          </w:p>
          <w:p>
            <w:pPr>
              <w:pStyle w:val="Normal"/>
              <w:ind w:left="-112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………………………………………………………………………</w:t>
            </w:r>
          </w:p>
          <w:p>
            <w:pPr>
              <w:pStyle w:val="Normal"/>
              <w:ind w:left="-112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Градостроительная ситуация ……………………………………………………….</w:t>
            </w:r>
          </w:p>
          <w:p>
            <w:pPr>
              <w:pStyle w:val="Normal"/>
              <w:ind w:left="-112" w:right="-1" w:hanging="0"/>
              <w:jc w:val="both"/>
              <w:rPr/>
            </w:pPr>
            <w:r>
              <w:rPr/>
              <w:t>Ярославская область ………………………………………………………………..…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ольшесельский муниципальный район …………………………...………………..   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Вареговское сельское поселение …………………………………………………….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>
                <w:b/>
              </w:rPr>
              <w:t>Краткая характеристика природных условий …………………...........................</w:t>
            </w:r>
          </w:p>
          <w:p>
            <w:pPr>
              <w:pStyle w:val="Normal"/>
              <w:ind w:left="-108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Гидролого-климатические условия и водные ресурсы…..…………………...…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Население и хозяйство на территории Большесельского МО в 1800-1880 гг...</w:t>
            </w:r>
          </w:p>
          <w:p>
            <w:pPr>
              <w:pStyle w:val="Normal"/>
              <w:ind w:left="-108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Землеустройство……………………………………... ……………………………....</w:t>
            </w:r>
          </w:p>
          <w:p>
            <w:pPr>
              <w:pStyle w:val="Normal"/>
              <w:ind w:left="-108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о-экономическое состояние территории………………………………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Население(демографическая ситуация).Анализ динамики и тенденции………….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Экономическая ситуация. Экономическая оценка Вареговского сельского поселения ……………………………………………………………………………...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Качество жизни населения……………………………………………………………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Транспортная инфраструктура……………………………………………………….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Инженерная инфраструктура …………………………………………………………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Социальное обслуживание населения ……………………………………………….</w:t>
            </w:r>
          </w:p>
          <w:p>
            <w:pPr>
              <w:pStyle w:val="Normal"/>
              <w:ind w:left="-108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боснование вариантов решения задач (концепция) территориального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>
                <w:b/>
              </w:rPr>
              <w:t>планирования ………………………...………….……………………………………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>
                <w:b/>
              </w:rPr>
              <w:t>Перечень мероприятий по территориальному планированию ………………..</w:t>
            </w:r>
          </w:p>
          <w:p>
            <w:pPr>
              <w:pStyle w:val="Normal"/>
              <w:ind w:left="-112" w:right="-1" w:hanging="0"/>
              <w:jc w:val="both"/>
              <w:rPr/>
            </w:pPr>
            <w:r>
              <w:rPr>
                <w:rFonts w:eastAsia="Calibri;Century Gothic"/>
                <w:b/>
              </w:rPr>
              <w:t>Обоснование предложений по территориальному планированию, этапы их реализации…………………………………………………………………………….</w:t>
            </w:r>
          </w:p>
          <w:p>
            <w:pPr>
              <w:pStyle w:val="Normal"/>
              <w:ind w:left="-108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……………………………………………………………………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>
                <w:b/>
              </w:rPr>
              <w:t>Основные факторы риска возникновения чрезвычайных ситуаций</w:t>
            </w:r>
          </w:p>
          <w:p>
            <w:pPr>
              <w:pStyle w:val="Normal"/>
              <w:ind w:left="-112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иродного и техногенного характера. ….…………………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4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4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4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6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6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1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9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3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7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7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8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8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9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9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>
          <w:trHeight w:val="613" w:hRule="atLeast"/>
        </w:trPr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108" w:righ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108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108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right="-98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0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6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1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1.1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1.2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1.3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1.4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1.5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1.6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1.7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1.7.1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1.7.2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1.7.3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1.7.4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1.8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2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3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3.1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3.2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3.3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3.4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3.5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4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4.1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4.2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8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9.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left="-112" w:right="-1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ЧАСТЬ ВТОРАЯ. ПОЛОЖЕНИЯ О ТЕРРИТОРИАЛЬНОМ ПЛАНИРОВАНИИ. </w:t>
            </w:r>
          </w:p>
          <w:p>
            <w:pPr>
              <w:pStyle w:val="Normal"/>
              <w:ind w:left="-112" w:right="-1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ТЕКСТОВАЯ ЧАСТЬ:</w:t>
            </w:r>
          </w:p>
          <w:p>
            <w:pPr>
              <w:pStyle w:val="Normal"/>
              <w:ind w:left="-112" w:right="-1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Цели и задачи территориального планирования Вареговского сельского поселения ……………………………………………………………………………...</w:t>
            </w:r>
          </w:p>
          <w:p>
            <w:pPr>
              <w:pStyle w:val="Normal"/>
              <w:ind w:left="-112" w:right="-1" w:hanging="0"/>
              <w:jc w:val="both"/>
              <w:rPr/>
            </w:pPr>
            <w:r>
              <w:rPr>
                <w:b/>
              </w:rPr>
              <w:t>Перечень мероприятий по территориальному планированию и последовательность их выполнения……………………………………………….</w:t>
            </w:r>
          </w:p>
          <w:p>
            <w:pPr>
              <w:pStyle w:val="Normal"/>
              <w:ind w:left="-112" w:right="-1" w:hanging="0"/>
              <w:jc w:val="both"/>
              <w:rPr/>
            </w:pPr>
            <w:r>
              <w:rPr>
                <w:b/>
              </w:rPr>
              <w:t>Принципы территориального планирования……………………………………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Зоны сельскохозяйственного использования ………………………………………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Жилые зоны (сельские населенные пункты) …………...……………………………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Общественно-деловые зоны ………………………………………………………….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Производственно-коммунальные зоны ……………….……………………………..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Зоны инженерно-транспортной инфраструктуры ………………………………….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Зоны объектов специального назначения ……………………………………………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Зоны особо охраняемых территорий и объектов …….……………………………..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Земли особо охраняемых природных территорий ………………………………….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Земли природоохранного назначения ……………………………………………….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Земли рекреационного назначения …………………………………………………..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Земли (объекты) историко-культурного назначения ……………………………….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Принципы градостроительного (территориально-функционального) зонирования</w:t>
            </w:r>
          </w:p>
          <w:p>
            <w:pPr>
              <w:pStyle w:val="Normal"/>
              <w:ind w:left="-108" w:right="-1" w:hanging="0"/>
              <w:rPr/>
            </w:pPr>
            <w:r>
              <w:rPr/>
              <w:t>с. Варегово, с. Шельшедом (численность населения – более 100чел.)……………..</w:t>
            </w:r>
          </w:p>
          <w:p>
            <w:pPr>
              <w:pStyle w:val="Normal"/>
              <w:ind w:left="-108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служивание населения ……………………………………………..</w:t>
            </w:r>
          </w:p>
          <w:p>
            <w:pPr>
              <w:pStyle w:val="Normal"/>
              <w:ind w:left="-108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тие объектов и сетей инженерно-технического обеспечения ………..….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Электроснабжение ……………………………………………………………………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Водоснабжение и водоотведение …………………………………………………….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Газоснабжение …………………………………………………………………………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Теплоснабжение ………………………………………………………………………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Связь ……………………………………………………………………………………</w:t>
            </w:r>
          </w:p>
          <w:p>
            <w:pPr>
              <w:pStyle w:val="Normal"/>
              <w:ind w:left="-108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планировочные ограничения …………………………………………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Охрана окружающей среды …………………………………………………………...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Охрана объектов историко-культурного наследия ………………………………….</w:t>
            </w:r>
          </w:p>
          <w:p>
            <w:pPr>
              <w:pStyle w:val="Normal"/>
              <w:ind w:left="-112" w:right="-1" w:hanging="0"/>
              <w:jc w:val="both"/>
              <w:rPr/>
            </w:pPr>
            <w:r>
              <w:rPr>
                <w:b/>
              </w:rPr>
              <w:t>Основные технико-экономические показатели …………...……………………..</w:t>
            </w:r>
          </w:p>
          <w:p>
            <w:pPr>
              <w:pStyle w:val="Normal"/>
              <w:ind w:left="-112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пожарной безопасности……………………………………………….</w:t>
            </w:r>
          </w:p>
          <w:p>
            <w:pPr>
              <w:pStyle w:val="Normal"/>
              <w:ind w:left="-112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источники информации ……………………………………...…………</w:t>
            </w:r>
          </w:p>
          <w:p>
            <w:pPr>
              <w:pStyle w:val="Normal"/>
              <w:ind w:left="-112" w:right="-1" w:hanging="0"/>
              <w:jc w:val="both"/>
              <w:rPr>
                <w:rFonts w:eastAsia="Calibri;Century Gothic"/>
              </w:rPr>
            </w:pPr>
            <w:r>
              <w:rPr/>
              <w:t>Приложение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1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  <w:b/>
              </w:rPr>
              <w:t>31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3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3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4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4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4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4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5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6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6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6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6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6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7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7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7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7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8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8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8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8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8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9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4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4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6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-112" w:right="-1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ВВЕДЕНИЕ</w:t>
            </w:r>
          </w:p>
        </w:tc>
      </w:tr>
    </w:tbl>
    <w:p>
      <w:pPr>
        <w:pStyle w:val="TextBody"/>
        <w:tabs>
          <w:tab w:val="clear" w:pos="708"/>
          <w:tab w:val="decimal" w:pos="0" w:leader="none"/>
        </w:tabs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/>
        <w:t>Генеральный план Вареговского сельского поселения Большесельского муниципального района Ярославской области (далее – Генплан) разработан в 2009 году ООО "Квадр".</w:t>
      </w:r>
    </w:p>
    <w:p>
      <w:pPr>
        <w:pStyle w:val="Normal"/>
        <w:ind w:firstLine="567"/>
        <w:jc w:val="both"/>
        <w:rPr/>
      </w:pPr>
      <w:r>
        <w:rPr/>
        <w:t>Графическая и текстовая часть Генплана по составу и содержанию соответствует требованиям Градостроительного Кодекса Российской Федерации (далее - РФ) и технического задания на проектирование и отвечают действующим нормам и правилам.</w:t>
      </w:r>
    </w:p>
    <w:p>
      <w:pPr>
        <w:pStyle w:val="Normal"/>
        <w:ind w:firstLine="567"/>
        <w:jc w:val="both"/>
        <w:rPr/>
      </w:pPr>
      <w:r>
        <w:rPr/>
        <w:t>Все материалы, кроме того, выполнены в электронном виде(</w:t>
      </w:r>
      <w:r>
        <w:rPr>
          <w:lang w:val="en-US"/>
        </w:rPr>
        <w:t>MapInfo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Генплан состроит из обобщенных карт (схем) по анализу современного состояния территории с рассмотрением проблем и направлений ее комплексного перспективного развития, включая вопросы градостроительного (территориального и функционального) зонирования территории СП, размещения объектов социального обслуживания населения, развития производственно-коммунальной и инженерно-транспортной инфраструктуры, объектов и сетей инженерно-технического обеспечения, ограничений по отношению к объектам культурного наследия и особо охраняемым природным территориям (далее - ООПТ), анализа источников риска возникновения чрезвычайных ситуаций и требований пожарной безопасности.</w:t>
      </w:r>
    </w:p>
    <w:p>
      <w:pPr>
        <w:pStyle w:val="Normal"/>
        <w:ind w:firstLine="567"/>
        <w:jc w:val="both"/>
        <w:rPr/>
      </w:pPr>
      <w:r>
        <w:rPr/>
        <w:t>Кроме того, по сельским населенным пунктам (далее - СНП) с. Варегово, с. Шельшедом, где существующее население составляет свыше 100 зарегистрированных жителей, - проведено градостроительное зонирование территории в границах СНП.</w:t>
      </w:r>
    </w:p>
    <w:p>
      <w:pPr>
        <w:pStyle w:val="Normal"/>
        <w:ind w:firstLine="567"/>
        <w:jc w:val="both"/>
        <w:rPr/>
      </w:pPr>
      <w:r>
        <w:rPr/>
        <w:t>Генплан является муниципальным нормативно-правовым актом и, учитывая местную специфику, регламентирует градостроительную деятельность на территории сельского поселения, основные направления и принципы которой определены в рамках реализуемой муниципальной градостроительной политики, формируемой на базе реализации утвержденной градостроительной документации.</w:t>
      </w:r>
    </w:p>
    <w:p>
      <w:pPr>
        <w:pStyle w:val="Normal"/>
        <w:ind w:firstLine="567"/>
        <w:jc w:val="both"/>
        <w:rPr/>
      </w:pPr>
      <w:r>
        <w:rPr/>
        <w:t>Генплан является основой для разработки Правил землепользования и застройки (далее - Правила) Вареговского СП.</w:t>
      </w:r>
    </w:p>
    <w:p>
      <w:pPr>
        <w:pStyle w:val="Normal"/>
        <w:ind w:firstLine="567"/>
        <w:jc w:val="both"/>
        <w:rPr/>
      </w:pPr>
      <w:r>
        <w:rPr/>
        <w:t>Генплан действует на территории Вареговского сельского поселения в пределах границ поселения. 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/>
        <w:t>Настоящий 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</w:t>
      </w:r>
    </w:p>
    <w:p>
      <w:pPr>
        <w:pStyle w:val="Normal"/>
        <w:ind w:firstLine="567"/>
        <w:jc w:val="both"/>
        <w:rPr/>
      </w:pPr>
      <w:r>
        <w:rPr/>
        <w:t>В работе учитывались проектные материалы «Схемы территориального планирования Ярославской области» (2007 г.) и "Проекты планировок населенных пунктов Большесельского района" и другие источники информации (см. «Основные источники информации»).</w:t>
      </w:r>
    </w:p>
    <w:p>
      <w:pPr>
        <w:pStyle w:val="Normal"/>
        <w:ind w:firstLine="567"/>
        <w:jc w:val="both"/>
        <w:rPr/>
      </w:pPr>
      <w:r>
        <w:rPr/>
        <w:t>Как промежуточный этап, материалы Генплана рассматривались в администрации Вареговского СП, что способствовало, с учетом замечаний и предложений, более качественному анализу тенденций развития сельского поселения и выработке стратегических решений по его планировк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;Century Gothic"/>
                <w:b/>
              </w:rPr>
              <w:t>1.</w:t>
            </w:r>
          </w:p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;Century Gothic"/>
                <w:b/>
              </w:rPr>
              <w:t>1.1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Анализ существующего состояния территории.</w:t>
            </w:r>
          </w:p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Проблемы и направления её комплексного развития</w:t>
            </w:r>
          </w:p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ие свед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ареговское сельское поселение является одним из 4 аналогичных сельских административно-территориальных муниципальных образований (поселений) Большесельского МР Ярославской области.</w:t>
      </w:r>
    </w:p>
    <w:p>
      <w:pPr>
        <w:pStyle w:val="Normal"/>
        <w:ind w:firstLine="567"/>
        <w:jc w:val="both"/>
        <w:rPr/>
      </w:pPr>
      <w:r>
        <w:rPr/>
        <w:t xml:space="preserve">Географическая площадь территории поселения составляет 190,265 кв.км. </w:t>
      </w:r>
    </w:p>
    <w:p>
      <w:pPr>
        <w:pStyle w:val="Normal"/>
        <w:ind w:firstLine="567"/>
        <w:jc w:val="both"/>
        <w:rPr/>
      </w:pPr>
      <w:r>
        <w:rPr/>
        <w:t xml:space="preserve">На севере поселение граничит с Тутаевским МР; на западе с Благовещенским СП; на юге с Большесельским МР; на востоке с Ярославским МР. </w:t>
      </w:r>
    </w:p>
    <w:p>
      <w:pPr>
        <w:pStyle w:val="Normal"/>
        <w:ind w:firstLine="567"/>
        <w:jc w:val="both"/>
        <w:rPr/>
      </w:pPr>
      <w:r>
        <w:rPr/>
        <w:t>В состав Вареговского СП входит 44 сельских населенных пунктов.</w:t>
      </w:r>
    </w:p>
    <w:p>
      <w:pPr>
        <w:pStyle w:val="Normal"/>
        <w:ind w:firstLine="567"/>
        <w:jc w:val="both"/>
        <w:rPr/>
      </w:pPr>
      <w:r>
        <w:rPr/>
        <w:t>Административным центром поселения является с. Варегово.</w:t>
      </w:r>
    </w:p>
    <w:p>
      <w:pPr>
        <w:pStyle w:val="Normal"/>
        <w:ind w:firstLine="567"/>
        <w:jc w:val="both"/>
        <w:rPr/>
      </w:pPr>
      <w:r>
        <w:rPr/>
        <w:t xml:space="preserve">Границы Вареговского СП установлены в соответствии с Законом Ярославской области от 21.12.2004 №65-з. </w:t>
      </w:r>
    </w:p>
    <w:p>
      <w:pPr>
        <w:pStyle w:val="Normal"/>
        <w:ind w:firstLine="567"/>
        <w:jc w:val="both"/>
        <w:rPr/>
      </w:pPr>
      <w:r>
        <w:rPr/>
        <w:t>Численность населения Вареговского СП (на 2008 год) составляет 1 450 человек (зарегистрированных по месту жительства).</w:t>
      </w:r>
    </w:p>
    <w:p>
      <w:pPr>
        <w:pStyle w:val="Normal"/>
        <w:ind w:firstLine="567"/>
        <w:jc w:val="both"/>
        <w:rPr/>
      </w:pPr>
      <w:r>
        <w:rPr/>
        <w:t>Таким образом, плотность населения составляет 7,6 чел./кв.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;Century Gothic"/>
                <w:b/>
              </w:rPr>
              <w:t>1.2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;Century Gothic"/>
                <w:b/>
              </w:rPr>
              <w:t>1.2.1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Градостроительная ситуация</w:t>
            </w:r>
          </w:p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Ярославская обла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рритория Вареговского СП расположена в восточной части территории Большесельского МР.</w:t>
      </w:r>
    </w:p>
    <w:p>
      <w:pPr>
        <w:pStyle w:val="Normal"/>
        <w:ind w:firstLine="567"/>
        <w:jc w:val="both"/>
        <w:rPr/>
      </w:pPr>
      <w:r>
        <w:rPr/>
        <w:t>По территории с востока на запад проходит автомагистраль Ярославль – Углич.              В направлении на север от этой магистрали отходит автомагистраль на с. Варегово и        с. Шельшедом.</w:t>
      </w:r>
    </w:p>
    <w:p>
      <w:pPr>
        <w:pStyle w:val="Normal"/>
        <w:ind w:firstLine="567"/>
        <w:jc w:val="both"/>
        <w:rPr/>
      </w:pPr>
      <w:r>
        <w:rPr/>
        <w:t>Ближайший речной порт находится в городе Ярославле.</w:t>
      </w:r>
    </w:p>
    <w:p>
      <w:pPr>
        <w:pStyle w:val="Normal"/>
        <w:ind w:firstLine="567"/>
        <w:jc w:val="both"/>
        <w:rPr/>
      </w:pPr>
      <w:r>
        <w:rPr/>
        <w:t>Ближайший аэропорт «Туношна»  - на территории Туношенского СП Ярославского МР.</w:t>
      </w:r>
    </w:p>
    <w:p>
      <w:pPr>
        <w:pStyle w:val="Normal"/>
        <w:ind w:firstLine="567"/>
        <w:jc w:val="both"/>
        <w:rPr/>
      </w:pPr>
      <w:r>
        <w:rPr/>
        <w:t>Через территорию СП проходит русло реки Печегда с расположенными в окрестностях реки многочисленными объектами рекреационного назначения.</w:t>
      </w:r>
    </w:p>
    <w:p>
      <w:pPr>
        <w:pStyle w:val="Normal"/>
        <w:ind w:firstLine="567"/>
        <w:jc w:val="both"/>
        <w:rPr/>
      </w:pPr>
      <w:r>
        <w:rPr/>
        <w:t>Расстояние от центра поселения – с. Варегово до центра Большого Села – 32 км и города Ярославля составляет 28 к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;Century Gothic"/>
                <w:b/>
              </w:rPr>
              <w:t>1.2.2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rFonts w:eastAsia="Calibri;Century Gothic"/>
                <w:b/>
              </w:rPr>
              <w:t>Большесельский муниципальный район</w:t>
            </w:r>
          </w:p>
        </w:tc>
      </w:tr>
    </w:tbl>
    <w:p>
      <w:pPr>
        <w:pStyle w:val="Normal"/>
        <w:spacing w:lineRule="exact" w:line="300"/>
        <w:ind w:firstLine="720"/>
        <w:rPr/>
      </w:pPr>
      <w:r>
        <w:rPr/>
      </w:r>
    </w:p>
    <w:p>
      <w:pPr>
        <w:pStyle w:val="Normal"/>
        <w:spacing w:lineRule="exact" w:line="300"/>
        <w:ind w:firstLine="720"/>
        <w:jc w:val="both"/>
        <w:rPr/>
      </w:pPr>
      <w:r>
        <w:rPr/>
        <w:t>Территория современного Большесельского района была сформирована из нескольких волостей различных уездов Ярославской губернии; Чудиновской, Никольской, часть Николозадровской и Сретенской Рыбинского уезда;  Алексейцевской, Андреевской, часть Максимовской  Романово-Борисоглебского уезда; Большесельской, Якимовской, Новосельской, часть Неверковской и Никольской Угличского уезда (Обозрение Епархии ....,1883)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Ядро современного Большесельского муниципального округа  (с селами Большое и Новое) составляет так называемая “Юхотская волость” (Юхоть, Юхотчина).  Начиная с  XV в. ( с некоторыми перерывами в 1510-1526 гг., 1622-1706 гг), Юхотская волость находилась в частном  (вотчинном) владении: сначала князей Юхотских ( начало XV в. – 1510 г.), затем князей Мстиславских (1526-1622 гг.) и, наконец графов Шереметьевых (1706-1917 гг.)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После реформы 1861 г. в составе Юхотской вотчины выделяются Большесельская, Никольская, Новосельская и Покровская волости Угличского уезда Ярославской губернии, просуществовавшие в таком виде до 20-х годов ХХ в. Ныне территория бывшей Покровской волости относятся к Мышкинскому району, как и часть бывшей Никольской волости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С января 1921 г. по февраль 1923 г. территория современного Большесельского МО находилась вместе с бывшим Угличским уездом в составе вновь созданной Рыбинской губернии.</w:t>
      </w:r>
    </w:p>
    <w:p>
      <w:pPr>
        <w:pStyle w:val="Normal"/>
        <w:ind w:firstLine="708"/>
        <w:jc w:val="both"/>
        <w:rPr/>
      </w:pPr>
      <w:r>
        <w:rPr/>
        <w:t>В 1923 г. административный приоритет Ярославля был восстановлен. Однако в 1929 г. Ярославская губерния прекращает свое существование и входит в Ивановскую промышленную область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Вареговское сельское поселение</w:t>
      </w:r>
    </w:p>
    <w:p>
      <w:pPr>
        <w:pStyle w:val="Normal"/>
        <w:ind w:lef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Территория Вареговского СП в целом и большинство СНП на территории поселения хорошо связаны автодорожным сообщением с центром сельского поселения с. Варегово и центром муниципального района системой автодорог регионального (областного) и муниципального уровней. </w:t>
      </w:r>
    </w:p>
    <w:p>
      <w:pPr>
        <w:pStyle w:val="Normal"/>
        <w:ind w:firstLine="540"/>
        <w:jc w:val="both"/>
        <w:rPr/>
      </w:pPr>
      <w:r>
        <w:rPr/>
        <w:t>По территории поселения проходят многочисленные линии электропередач (ЛЭП) напряжением 10 кВ, 35 кВ, а также расположены распределительные электроподстанции 10 кВ и др.</w:t>
      </w:r>
    </w:p>
    <w:p>
      <w:pPr>
        <w:pStyle w:val="Normal"/>
        <w:ind w:firstLine="540"/>
        <w:jc w:val="both"/>
        <w:rPr/>
      </w:pPr>
      <w:r>
        <w:rPr/>
        <w:t>Объектов специального назначения 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1 скотомогильник;</w:t>
      </w:r>
    </w:p>
    <w:p>
      <w:pPr>
        <w:pStyle w:val="Normal"/>
        <w:ind w:firstLine="540"/>
        <w:jc w:val="both"/>
        <w:rPr/>
      </w:pPr>
      <w:r>
        <w:rPr/>
        <w:t>Биозахоронений и полигонов твердых бытовых отходов на территории Вареговского СП нет.</w:t>
      </w:r>
    </w:p>
    <w:p>
      <w:pPr>
        <w:pStyle w:val="Normal"/>
        <w:ind w:firstLine="540"/>
        <w:jc w:val="both"/>
        <w:rPr/>
      </w:pPr>
      <w:r>
        <w:rPr/>
        <w:t>Отмечается ряд объектов историко-культурного наследия Ярославской области (4).</w:t>
      </w:r>
    </w:p>
    <w:p>
      <w:pPr>
        <w:pStyle w:val="Normal"/>
        <w:ind w:firstLine="540"/>
        <w:jc w:val="both"/>
        <w:rPr/>
      </w:pPr>
      <w:r>
        <w:rPr/>
        <w:t>Распложено 2 храмовых (церковных) ансамбля, в них открыты приходы РПЦ.</w:t>
      </w:r>
    </w:p>
    <w:p>
      <w:pPr>
        <w:pStyle w:val="Normal"/>
        <w:ind w:firstLine="567"/>
        <w:jc w:val="both"/>
        <w:rPr/>
      </w:pPr>
      <w:r>
        <w:rPr/>
        <w:t>На территории СП расположено 1 действующее сельское кладбищ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;Century Gothic"/>
                <w:b/>
              </w:rPr>
              <w:t>1.3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Краткая характеристика природных услови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720"/>
        <w:jc w:val="both"/>
        <w:rPr/>
      </w:pPr>
      <w:r>
        <w:rPr/>
        <w:t>В геологическим строении района (до глубины 120-150 м) принимают участие мезозойские (меловые и юрские) отложения, которые подстилаются триасовыми и пермскими породами. Юрско-меловая толща представлена в основном  разнообразными песками с редкими прослоями глин. Глубина залегания кровли мезозойских пород от 28 до 80 м, обычно 40-70 м. Мезозойские породы перекрыты четвертичными отложениями. Для последних характерно сочетание озерно-ледниковых, флювиогляциальных, озерно-болотных и моренных отложений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Большесельский муниципальный округ не богат полезными ископаемыми. На его территории выявлены и эксплуатируются месторождения торфа (в настоящее время  в связи с выработкой эксплуатация практически прекратилась) и месторождения  песка   и гравия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По данным государственного геологического предприятия «Ивановогеология» на 01.01.91 г. в Большесельском районе имелось более 20 месторождений песка и гравия с ориентировочными запасами песка – более 19.219 млн. м</w:t>
      </w:r>
      <w:r>
        <w:rPr>
          <w:vertAlign w:val="superscript"/>
        </w:rPr>
        <w:t>3</w:t>
      </w:r>
      <w:r>
        <w:rPr/>
        <w:t xml:space="preserve">  и песчано-гравийных смесей (ПГС) около 1 млн. 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БМО богат болотами. Запас торфяной залежи в них составляет 17413 тыс. м3. Всего разведано 51 месторождение торфа на площади 8625 га. Из них площадью от 1 до 10 га – 30 месторождений, от 10 до 50 га – 10, от 50 до 100 га – 3, от 100 до 500 га – 4, от 500 до 1000 га – 2, от 1000 до 5000 га –2. Преобладают низинные болота. Самыми крупными болотами являются Великий Мох – 4531 га, запас торфа 69426 т. м</w:t>
      </w:r>
      <w:r>
        <w:rPr>
          <w:vertAlign w:val="superscript"/>
        </w:rPr>
        <w:t xml:space="preserve">3 </w:t>
      </w:r>
      <w:r>
        <w:rPr/>
        <w:t xml:space="preserve"> . Дунилово – 4288 га, запас торфа 43967 тыс. м</w:t>
      </w:r>
      <w:r>
        <w:rPr>
          <w:vertAlign w:val="superscript"/>
        </w:rPr>
        <w:t xml:space="preserve">3  </w:t>
      </w:r>
      <w:r>
        <w:rPr/>
        <w:t>. Это болото разрабатывалось торфопредприятием Вареговское с 1941 по 1969 гг. Варегово – 5078 га, запас торфа 75464 тыс. м</w:t>
      </w:r>
      <w:r>
        <w:rPr>
          <w:vertAlign w:val="superscript"/>
        </w:rPr>
        <w:t>3</w:t>
      </w:r>
      <w:r>
        <w:rPr/>
        <w:t>. Разрабатывалось с 1931 г торфопредприятием Варегово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Территория Большесельского района расположена в центральной части равнины основной морены. В устройстве поверхности этой территории различают два типа рельефа: плоскоравнинные участки и участки холмистого рельефа. На северо-востоке района начинается Угличская возвышенность. Небольшие повышения рельефа с севера, востока и юга подковообразно окаймляют территорию района, создавая  своеобразный гидрографический узел, где берут начало реки Юхоть, Черемуха, Печегда, Могза. Они стекают с него к северу, югу, востоку и западу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 xml:space="preserve">Наиболее возвышенной и всхолмленной является центральная часть района. Заметным геоморфологическим элементом ввиду значительной протяженности являются поймы наиболее крупных рек района Юхоти и Черемухи. Но поймы преимущественно неширокие, за исключением отдельных участков, на значительном протяжении заболоченные, с низкими берегами. 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Условия рельефа  в БМО   с точки зрения его влияния на сельскохозяйственное производство весьма благоприятны и не являются препятствием для механизации полевых работ, за исключением отдельных переувлажненных участков. Рельеф привлекателен и  в качестве рекреационного ресурса.  Холмистость территории формирует особую аттрактивность ландшафтов  и   вполне может способствовать развитию   как зимних (лыжи, катание на санях с гор и т.п.), так и летних видов туризма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В целом территория района представляет собой полого-волнистую флювиогляциальную и моренную равнину с абсолютными отметками поверхности от  135 до 170 м. Относительные превышения поверхности территории , как правило , 3-5 м, реже – до 10 м и более, уклоны до 6-8 %. Понижения между холмами часто заболочены. Эрозионная расчлененность района слабая. Речные долины рек Юхоти, Черемухи, Молокши, Печегды врезаны неглубоко (до 10-23 м)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Проведение дробного геоморфологического районирования территории района   задача достаточно сложная. В целом в северной части района  преобладает слабоволнистый рельеф, незначительно расчлененный овражно-балочной сетью. Основными элементами рельефа здесь являются невысокие плоские возвышения с очень пологими склонами, разделенные неглубокими лощинами и выровненные пони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4. Гидролого-климатические условия и вод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 xml:space="preserve">Климат Большесельского МО как и в целом Ярославской области умеренно-континентальный с коротким, относительно теплым летом, продолжительной, многоснежной умеренно холодной зимой и ярко  выраженными сезонами весны и осени.  Среднегодовая  температура – 3-5 С. Среднемесячная температура самого холодного месяца года января изменяется от –10,5 0 до –120  С, а самого теплого – июля 17,50  – 18,50  С. Район расположен в зоне достаточного увлажнения. Общее количество  атмосферных осадков составляет 500-600 мм в год, причем 70 % их выпадает в течении вегетационного периода и около 30 %  - зимой. Величина испарения составляет  в среднем 400 мм. Таким образом, общее  количество атмосферных  осадков  превышает величину возможного испарения. Это обеспечивает высокую влажность воздуха. Наибольшая относительная влажность наблюдается в декабре (65-93 %), наименьшая – в мае (52-56 %). 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Теплые весенние периоды обычно характеризуются недостатком влаги, а холодные весны наоборот – ее избытком. Полное оттаивание почвы происходит в конце апреля или начале мая. Существенные климатические показатели, характеризующие наступление лета, трудно выделить. Обычно за начало лета принимают среднесуточные температуры воздуха выше 13</w:t>
      </w:r>
      <w:r>
        <w:rPr>
          <w:vertAlign w:val="superscript"/>
        </w:rPr>
        <w:t>0</w:t>
      </w:r>
      <w:r>
        <w:rPr/>
        <w:t xml:space="preserve"> С. Они приходятся в нашем районе, как и в области на начало июня. Заканчивается такой период также переходом через среднесуточные температуры 13 С</w:t>
      </w:r>
      <w:r>
        <w:rPr>
          <w:vertAlign w:val="superscript"/>
        </w:rPr>
        <w:t>0</w:t>
      </w:r>
      <w:r>
        <w:rPr/>
        <w:t xml:space="preserve"> в первой декаде сентября. Таким образом, продолжительность лета в среднем составляет 85-90 дней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Наступление осени происходит в первой декаде сентября, когда среднесуточные температуры переходят через 10</w:t>
      </w:r>
      <w:r>
        <w:rPr>
          <w:vertAlign w:val="superscript"/>
        </w:rPr>
        <w:t>0</w:t>
      </w:r>
      <w:r>
        <w:rPr/>
        <w:t>С. Окончание осени приходится на конец октября, когда среднесуточные температуры воздуха переходят через 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Осенний период характеризуется значительными и быстрыми сменами температуры воздуха и почвы, увеличением облачности, числа дождливых дней и повышением влажности воздуха. Однако количество осадков в осенние месяцы не увеличивается, а наоборот, уменьшается по сравнению с летними месяцами. В октябре, как и в мае, оно равно в среднем 40-50 мм. Число дней с относительной влажностью воздуха больше 80 % в эти месяцы резко возрастает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Период со среднесуточной температурой ниже 0</w:t>
      </w:r>
      <w:r>
        <w:rPr>
          <w:vertAlign w:val="superscript"/>
        </w:rPr>
        <w:t>0</w:t>
      </w:r>
      <w:r>
        <w:rPr/>
        <w:t>С условно принято считать зимним. Переход средней суточной температуры воздуха через 0</w:t>
      </w:r>
      <w:r>
        <w:rPr>
          <w:vertAlign w:val="superscript"/>
        </w:rPr>
        <w:t>0</w:t>
      </w:r>
      <w:r>
        <w:rPr/>
        <w:t>С  наступает в первой декаде ноября и оканчивается в первой декаде апреля. Вторжение холодных арктических масс воздуха усиленное местным радиационным выхолаживанием,     приводит     иногда к понижению    температуры воздуха до  -50</w:t>
      </w:r>
      <w:r>
        <w:rPr>
          <w:vertAlign w:val="superscript"/>
        </w:rPr>
        <w:t>0</w:t>
      </w:r>
      <w:r>
        <w:rPr/>
        <w:t xml:space="preserve"> С (1 раз в 15-20 лет). С другой стороны, в январе нередко  наблюдаются кратковременные оттепели, связанные с влиянием южных циклонов. Продолжительность устойчивого снежного покрова составляет 150 дней, со второй, третьей декады ноября до середины апреля. Средняя глубина снежного покрова к концу зимы составляет 45-55 см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Территория района лежит  в зоне действия западных ветров. Преобладают ветра юго-западного, северо-западного и юго-восточного направления, при доминирующей роли первых двух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 xml:space="preserve">Вегетационный период на территории района составляет 123 дня и в целом благоприятен для выращивания сельскохозяйственных культур. Среднее количество солнечного сияния составляет 1700-1800 часов за год, что вполне благоприятно для развития различных форм рекреации. </w:t>
      </w:r>
    </w:p>
    <w:p>
      <w:pPr>
        <w:pStyle w:val="Normal"/>
        <w:spacing w:lineRule="exact" w:line="300"/>
        <w:ind w:firstLine="720"/>
        <w:rPr/>
      </w:pPr>
      <w:r>
        <w:rPr/>
      </w:r>
    </w:p>
    <w:p>
      <w:pPr>
        <w:pStyle w:val="Normal"/>
        <w:spacing w:lineRule="exact" w:line="300"/>
        <w:ind w:firstLine="720"/>
        <w:rPr/>
      </w:pPr>
      <w:r>
        <w:rPr/>
      </w:r>
    </w:p>
    <w:p>
      <w:pPr>
        <w:pStyle w:val="Normal"/>
        <w:spacing w:lineRule="exact" w:line="300"/>
        <w:ind w:firstLine="720"/>
        <w:rPr>
          <w:b/>
          <w:b/>
        </w:rPr>
      </w:pPr>
      <w:r>
        <w:rPr>
          <w:b/>
        </w:rPr>
        <w:t xml:space="preserve">1.4.1. Население и хозяйство на территории Большесельского МО </w:t>
      </w:r>
    </w:p>
    <w:p>
      <w:pPr>
        <w:pStyle w:val="Normal"/>
        <w:spacing w:lineRule="exact" w:line="300"/>
        <w:ind w:firstLine="720"/>
        <w:jc w:val="center"/>
        <w:rPr>
          <w:b/>
          <w:b/>
        </w:rPr>
      </w:pPr>
      <w:r>
        <w:rPr>
          <w:b/>
        </w:rPr>
        <w:t>в 1800-1880 гг.</w:t>
      </w:r>
    </w:p>
    <w:p>
      <w:pPr>
        <w:pStyle w:val="Normal"/>
        <w:spacing w:lineRule="exact" w:line="30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20"/>
        <w:jc w:val="both"/>
        <w:rPr/>
      </w:pPr>
      <w:r>
        <w:rPr/>
        <w:t>В Юхотском крае традиционное занятие сельского русского  населения – земледелием, как  и во всей России велось экстенсивными методами, что приводило к постепенному уничтожению лесов. По описанию, составленному земским жителем Иваном Севастьяновым в 1802 г., леса на территории Юхотского края были “более дровяные и мелкая поросль. Строевых же количество небольшое и то по рощам береженым ...”. Дальнейшее  развитие трехполья и истощения почвы тесно связанное с ним, привели почти к полному уничтожению и этих немногочисленных “береженых” рощ. На рубеже XVIII- XIX вв.  В Юхотской волости графов Шереметьевых из 62684 десятин земли 28434 десятины (45,4%) занимали леса, а 26682 десятины (42,6 %) пашни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Крестьяне Юхотской волости  подрабатывали в Москве, Петербурге, Риге при торговых промыслах, по мелочным лавочкам и харчевням, торговали разными съестными припасами и овощами. Более зажиточные крестьяне имели лучшие  торговые промыслы  по покупке хлеба в низовых пристанях и в городе Рыбинске и отправляли хлеб на барках в  Петербург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Женщины  в Юхотской волости занимались ткачеством, ткали в домашних условиях холсты для домашних нужд, и немногие производили их на продажу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В первой половине XIX в. отходничество непомерно увеличилось. Незадолго  до отмены крепостного права из 9500 мужчин волости только 2600 (27,4 %) жили на месте, а остальные уходили  на отходные промыслы в Москву, Петербург и другие города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Особую статью дохода Юхотского края составлял “кудельный промысел” (продажа льна). В начале  XIX в. лен продавался в  холстах, а в 50-х годах на первое место выходит торговля сырьем – куделью. Этот особым образом обработанный лен принес Большому Селу известность далеко за пределами губернии, поскольку “куделя открыла себе путь  за море, где выделывают из не дорогие материи” и способствовала увеличению товарооборота  большесельских базаров. Так, в 1851 г. годовой баланс закупки и отпуска юхотской кудели составил около 20 тысяч пудов по 5-6 коп. серебром за фунт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Статьи торговли Большесельских базаров с 1851 по 1880 гг. практически не претерпели изменений. Это по-прежнему крестьяне Юхотской волости  подрабатывали в Москве, Петербурге, Риге при торговых промыслах, по мелочным лавочкам и харчевням, торговали разными съестными припасами и овощами. Более зажиточные крестьяне имели лучшие  торговые промыслы  по покупке хлеба в низовых пристанях и в городе Рыбинске и отправляли хлеб на барках в  Петербург.</w:t>
      </w:r>
    </w:p>
    <w:p>
      <w:pPr>
        <w:pStyle w:val="Normal"/>
        <w:spacing w:lineRule="exact" w:line="300"/>
        <w:ind w:firstLine="720"/>
        <w:rPr/>
      </w:pPr>
      <w:r>
        <w:rPr/>
      </w:r>
    </w:p>
    <w:p>
      <w:pPr>
        <w:pStyle w:val="Normal"/>
        <w:spacing w:lineRule="exact" w:line="300"/>
        <w:ind w:firstLine="720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  <w:t>Землеустройство</w:t>
      </w:r>
    </w:p>
    <w:p>
      <w:pPr>
        <w:pStyle w:val="Normal"/>
        <w:ind w:left="600" w:hanging="0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ind w:left="-112" w:hanging="0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Баланс земель при градостроительном зонировании территории Вареговского СП (существующее положение)</w:t>
      </w:r>
    </w:p>
    <w:p>
      <w:pPr>
        <w:pStyle w:val="Normal"/>
        <w:ind w:left="-112" w:hanging="0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ind w:left="-112" w:hanging="0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84"/>
        <w:gridCol w:w="1199"/>
        <w:gridCol w:w="1239"/>
      </w:tblGrid>
      <w:tr>
        <w:trPr>
          <w:trHeight w:val="12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 п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земель (наименование зон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г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общей площади в границах СП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емли сельскохозяйственных предприятий и других хозяйствующих субъектов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ПК Ясная Поля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9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ПК Свобо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ПК Знам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6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Рыбхоза Вареговских пру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едропользов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емель, находящихся в пользовании сельхозпредприятий и других хозяйствующих субъект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70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емли личных подсобных хозяйств (вне НП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емли садоводческих хозяйст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емли крестьянских хозяйст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емли лесного фонд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Тутаевского лесхоз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Большесельского лесничеств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емель лесного фон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3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емли водного фонда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одного фонда (реки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одного фонда (пруды, водохранилища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одного фонда (озера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емель водного фон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емли фонда перераспределения райо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емли запас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(общая площадь в границах СП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36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112" w:hanging="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left="-112" w:hanging="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left="-112" w:hanging="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left="-112" w:hanging="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left="-112" w:hanging="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left="-112" w:hanging="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left="-112" w:hanging="0"/>
        <w:jc w:val="both"/>
        <w:rPr/>
      </w:pPr>
      <w:r>
        <w:rPr/>
        <w:t>В том числе, в них отдельно выделяются:</w:t>
      </w:r>
    </w:p>
    <w:tbl>
      <w:tblPr>
        <w:tblW w:w="8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0"/>
        <w:gridCol w:w="1199"/>
        <w:gridCol w:w="1100"/>
      </w:tblGrid>
      <w:tr>
        <w:trPr>
          <w:trHeight w:val="300" w:hRule="atLeast"/>
        </w:trPr>
        <w:tc>
          <w:tcPr>
            <w:tcW w:w="881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Земли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8819" w:type="dxa"/>
            <w:gridSpan w:val="4"/>
            <w:tcBorders>
              <w:bottom w:val="single" w:sz="4" w:space="0" w:color="000000"/>
            </w:tcBorders>
            <w:vAlign w:val="bottom"/>
          </w:tcPr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4660"/>
              <w:gridCol w:w="1199"/>
              <w:gridCol w:w="1723"/>
            </w:tblGrid>
            <w:tr>
              <w:trPr>
                <w:trHeight w:val="907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. п.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тегория земель (наименование зон)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ощадь, га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% от общей площади в границах СП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земель сельскохозяйственного назначения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19,9</w:t>
                  </w:r>
                </w:p>
              </w:tc>
              <w:tc>
                <w:tcPr>
                  <w:tcW w:w="1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хозяйственные угодь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я мелиорированны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4,5</w:t>
                  </w:r>
                </w:p>
              </w:tc>
              <w:tc>
                <w:tcPr>
                  <w:tcW w:w="1723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я остальны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,2</w:t>
                  </w:r>
                </w:p>
              </w:tc>
              <w:tc>
                <w:tcPr>
                  <w:tcW w:w="172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раздельные луга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2</w:t>
                  </w:r>
                </w:p>
              </w:tc>
              <w:tc>
                <w:tcPr>
                  <w:tcW w:w="172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ырые луга понижений (ложбин и лощин)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8</w:t>
                  </w:r>
                </w:p>
              </w:tc>
              <w:tc>
                <w:tcPr>
                  <w:tcW w:w="172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йменные луга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72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дорожные лугово-кустарниковые заросли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5</w:t>
                  </w:r>
                </w:p>
              </w:tc>
              <w:tc>
                <w:tcPr>
                  <w:tcW w:w="172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сельскохозяйственных угоди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3,2</w:t>
                  </w:r>
                </w:p>
              </w:tc>
              <w:tc>
                <w:tcPr>
                  <w:tcW w:w="172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емли личных подсобных хозяйств (вне НП)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1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емли садоводческих хозяйств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,7</w:t>
                  </w:r>
                </w:p>
              </w:tc>
              <w:tc>
                <w:tcPr>
                  <w:tcW w:w="1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емли крестьянских хозяйств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2</w:t>
                  </w:r>
                </w:p>
              </w:tc>
              <w:tc>
                <w:tcPr>
                  <w:tcW w:w="1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5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емли населенных пунк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ая зона (кварталы, жилые группы домов)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723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хозяйственная зона (СХ-2) в пределах НП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72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еленые насаждения и рекреационные зоны в НП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,3</w:t>
                  </w:r>
                </w:p>
              </w:tc>
              <w:tc>
                <w:tcPr>
                  <w:tcW w:w="172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ги (транспортная зона) в пределах НП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4</w:t>
                  </w:r>
                </w:p>
              </w:tc>
              <w:tc>
                <w:tcPr>
                  <w:tcW w:w="172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емли промышленности (фиксировано)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5</w:t>
                  </w:r>
                </w:p>
              </w:tc>
              <w:tc>
                <w:tcPr>
                  <w:tcW w:w="172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земель сельских населенных пунктов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9,2</w:t>
                  </w:r>
                </w:p>
              </w:tc>
              <w:tc>
                <w:tcPr>
                  <w:tcW w:w="172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угодья (древесно-кустарниковая растительность, болота и пр.)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3,5</w:t>
                  </w:r>
                </w:p>
              </w:tc>
              <w:tc>
                <w:tcPr>
                  <w:tcW w:w="1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Земли в пределах сельских населенных пунктов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 п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земель (наименование зон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общей площади в границах С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жилых зон в СНП (кварталы, жилые группы домов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зона (СХ-2) в пределах НП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е насаждения и рекреационные зоны в НП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(транспортная зона) в пределах НП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 (фиксировано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общая площадь в границах СП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88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Земли инженерно  транспортной инфраструктуры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 п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земель (наименование зон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общей площади в границах С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ы железных доро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ы автодоро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(транспортная зона) в пределах НП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общая площадь в границах СП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ткий сравнительный анализ распределения земель в Вареговском сельском поселении с содержанием землеустроительного баланса Ярославской области по основным категориям земель показывает следующее: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 При общей площади земель в границах Ярославской области - 3617,7 тыс.га земли сельскохозяйственного назначения в области составляют 1872,0 тыс.га (51,7%). В Вареговском СП этой категории земель также насчитывается около 51%;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 сельхозугодья в области составляют 1133,5 тыс.га (31,3%), в Вареговском СП – всего лишь 8%;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 земли сельских населенных пунктов (СНП) в области составляют 137,9 тыс.га (3,8%), а в Вареговском СП всего лишь 4,8%;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 земли лесного фонда по области составляют 1016,1 тыс.га (28,1%), а в Вареговском СП – 19%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TextBody"/>
        <w:jc w:val="both"/>
        <w:rPr/>
      </w:pPr>
      <w:bookmarkStart w:id="0" w:name="_1311064252"/>
      <w:bookmarkStart w:id="1" w:name="_1311063524"/>
      <w:bookmarkEnd w:id="0"/>
      <w:bookmarkEnd w:id="1"/>
      <w:r>
        <w:rPr/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5pt;height:239.2pt" filled="f" o:ole="">
            <v:imagedata r:id="rId3" o:title=""/>
          </v:shape>
          <o:OLEObject Type="Embed" ProgID="Excel.Sheet.12" ShapeID="ole_rId2" DrawAspect="Content" ObjectID="_1331889949" r:id="rId2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Динамика земель сельскохозяйственного назначения. </w:t>
      </w:r>
      <w:r>
        <w:rPr>
          <w:b w:val="false"/>
          <w:sz w:val="24"/>
        </w:rPr>
        <w:t xml:space="preserve">В общей площади территории поселения земли сельскохозяйственного назначения занимают 9719,9 га (или 51%), из них сельскохозяйственных угодий - всего лишь 1493,2 га (8%). На долю всех полей приходится всего лишь 1262,7 га (13%), а наиболее ценные мелиорированные земли сельскохозяйственного использования составляют 454,5 га (5%). Именно поэтому планом они выделяются в особую категорию. Доля земель, включающая в себя естественные кормовые угодья среднего качества, составляет 230,5 га (или 2,7%), что является также очень маленькой частью сельскохозяйственных угодий, которые могут быть использованы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о же время выделяются сельскохозяйственные угодья, которые были выведены из оборота сельскохозяйственного производства – это закустаренные луга – 184,7 га (или 2%), а также зарастающие земли торфопредприятий (возобновляющиеся леса на торфяниках, зарастающие дрены и заросшие чеки «пруды» на торфяниках) – 4511,5га. Они составляют 24% от всей площади территории поселения и являются потенциальными источниками получения сельскохозяйственной продукци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Необходимо отметить, что большая часть земель занята лесной растительностью – 5021,7 га (или 52%).</w:t>
      </w:r>
    </w:p>
    <w:p>
      <w:pPr>
        <w:pStyle w:val="Normal"/>
        <w:spacing w:lineRule="exact" w:line="30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720"/>
        <w:rPr/>
      </w:pPr>
      <w:r>
        <w:rPr/>
      </w:r>
    </w:p>
    <w:tbl>
      <w:tblPr>
        <w:tblW w:w="89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87"/>
      </w:tblGrid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/>
              </w:rPr>
              <w:t>1.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/>
              </w:rPr>
              <w:t>1.6.1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Социально-экономическое состояние территории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Население (демографическая ситуация). Анализ динамики и тенден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исленность населения Большесельского муниципального района на начало 2009 года составила 9,5 тыс. человек (по предварительным данным). Средняя доля населения Большесельского района в общей численности населения Ярославской области составляет 0,7%. </w:t>
      </w:r>
    </w:p>
    <w:p>
      <w:pPr>
        <w:pStyle w:val="Normal"/>
        <w:ind w:firstLine="709"/>
        <w:jc w:val="both"/>
        <w:rPr/>
      </w:pPr>
      <w:r>
        <w:rPr/>
        <w:t>Согласно прогнозу по «Схеме территориального планирования Ярославской области» и данным, предоставленным Территориальным органом Федеральной службы государственной статистики по Ярославской области, численность населения по Большесельскому муниципальному району будет изменяться следующим образом (в тыс. чел.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Динамика численности населения </w:t>
        <w:br/>
        <w:t>по муниципальным образованиям Ярославской области</w:t>
      </w:r>
    </w:p>
    <w:p>
      <w:pPr>
        <w:pStyle w:val="Heading"/>
        <w:spacing w:lineRule="auto" w:line="360"/>
        <w:rPr/>
      </w:pPr>
      <w:r>
        <w:rPr/>
        <w:t>(на начало года, тыс. человек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1080"/>
        <w:gridCol w:w="108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5 </w:t>
              <w:br/>
              <w:t>в %% к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осла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.ч.: город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~10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~10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~99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~2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~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~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Большесель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.ч. городские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п. Большое С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п. Варег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~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ие посел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~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~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~97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иентировочный демографический расчет на ближайшие 20 лет выполнен с учетом анализа динамики населения за последние 20 лет и процессов, происходящих в движении населения в последнее пятилетие.</w:t>
      </w:r>
    </w:p>
    <w:p>
      <w:pPr>
        <w:pStyle w:val="Normal"/>
        <w:ind w:firstLine="709"/>
        <w:jc w:val="both"/>
        <w:rPr/>
      </w:pPr>
      <w:r>
        <w:rPr/>
        <w:t>По данным этой таблицы можно рассчитать динамику численности населения Большесельского муниципального района в структуре Ярославской области.</w:t>
      </w:r>
    </w:p>
    <w:p>
      <w:pPr>
        <w:pStyle w:val="Normal"/>
        <w:ind w:firstLine="709"/>
        <w:jc w:val="both"/>
        <w:rPr/>
      </w:pPr>
      <w:r>
        <w:rPr/>
        <w:t>Итак, представляетс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63"/>
        <w:gridCol w:w="1415"/>
        <w:gridCol w:w="1563"/>
        <w:gridCol w:w="162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ниципальные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05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09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 очередь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14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счетный срок,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26 г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</w:tr>
      <w:tr>
        <w:trPr>
          <w:trHeight w:val="13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Ярославская область,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.ч. городск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;Century Gothic"/>
              </w:rPr>
              <w:t>сельское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 Большесельский район,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. т.ч. сельское насе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 338,7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 088,6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0,1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,2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310,4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67,4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33,3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,5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 253,4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 040,8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2,6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,6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 192,6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 021,6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1,0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,5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убыль сельского населения по области прогнозируется на 1 очередь (2014 год) на 15,0%, на расчетный срок (2026г) – на 31,6%, составляя в год, в среднем, 1,7%, а по Большесельскому муниципальному району соответственно на 15,7% и 36,3%. Ежегодная убыль здесь составляет в среднем 1,71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7681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15pt;height:186.8pt" filled="f" o:ole="">
            <v:imagedata r:id="rId5" o:title=""/>
          </v:shape>
          <o:OLEObject Type="Embed" ProgID="Excel.Sheet.12" ShapeID="ole_rId4" DrawAspect="Content" ObjectID="_605661452" r:id="rId4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концу расчетного срока (до 2026г) в возрастной структуре населения предполагаются следующие изменения: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1)Ожидается тенденция постоянного уменьшения доли лиц младших возрастов (0-15) с периодичностью в 2-3 года на 0,24% (так в 2003 году доля младших возрастов составила – 16,3%, а в 2008 году – уже 15,1% в общей численности населения района). Эту же тенденцию можно проследить с 1991 года - </w:t>
      </w:r>
      <w:r>
        <w:rPr/>
        <w:t>население моложе трудоспособного возраста уменьшалось в среднем на 0,2% ежегодно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 xml:space="preserve">2) </w:t>
      </w:r>
      <w:r>
        <w:rPr/>
        <w:t>При сохранении сложившейся тенденции к концу расчетного срока население моложе трудоспособного возраста перейдет в категорию трудоспособного населения, и данная категория составит 10,78% или 780 человек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Таким образом, численность и удельный вес трудоспособного населения по прогнозам будет снижаться в среднем на 0,3% ежегодно, хотя следует отметить, что с 2003 по 2006 год наблюдалась тенденция к увеличению этой доли на 1,6% (так, в 2003 году она составила – 53,5%, в 2006 – 55,1%, а в 2008 – всего лишь 54,7%)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3) Категория пожилых возрастов и лиц старше трудоспособного возраста в общей численности населения по прогнозам будет повышаться ежегодно на 0,3% и превысит 36% (хотя за анализируемый период с 2005 по 2008 год изменения от величины в 30,2% практически не наблюдались, лишь понижение в 2005 до 29,4%, потом опять отмечается повышение доли пожилых возрастов).</w:t>
      </w:r>
    </w:p>
    <w:p>
      <w:pPr>
        <w:pStyle w:val="Normal"/>
        <w:tabs>
          <w:tab w:val="clear" w:pos="708"/>
          <w:tab w:val="left" w:pos="888" w:leader="none"/>
        </w:tabs>
        <w:ind w:firstLine="709"/>
        <w:jc w:val="both"/>
        <w:rPr/>
      </w:pPr>
      <w:r>
        <w:rPr>
          <w:rFonts w:eastAsia="Calibri;Century Gothic"/>
        </w:rPr>
        <w:t>Количество женщин превышает число мужчин в среднем на 10,6% (так, в 2008 году численность мужчин составляла 4,3, а женщин – 5,4 тыс. человек, или представляют следующие доли в населении Большесельского МР – 44,7% и 55,3% соответственно). Необходимо отметить, что количество мужчин уменьшается в среднем на 0,12% ежегодно, а численность женщин увеличивается с каждым годом на эту же величину (на 0,12%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1"/>
          <w:rFonts w:cs="Times New Roman"/>
        </w:rPr>
        <w:t xml:space="preserve">Таким образом, из-за низких показателей рождаемости складывается половозрастная структура регрессивного типа. Она сохраняет сложившуюся тенденцию естественной убыли населения, с низкой долей детей и высокой долей пенсионеров, распространяя её на последующие десятилетия. </w:t>
      </w:r>
    </w:p>
    <w:p>
      <w:pPr>
        <w:pStyle w:val="Normal"/>
        <w:ind w:firstLine="709"/>
        <w:jc w:val="both"/>
        <w:rPr/>
      </w:pPr>
      <w:r>
        <w:rPr/>
        <w:t>В последующем ожидается значительное ухудшение возрастной структуры населения.</w:t>
      </w:r>
    </w:p>
    <w:p>
      <w:pPr>
        <w:pStyle w:val="Normal"/>
        <w:ind w:firstLine="709"/>
        <w:jc w:val="both"/>
        <w:rPr/>
      </w:pPr>
      <w:r>
        <w:rPr/>
        <w:t>Существующее население по Вареговскому СП (зарегистрированных по месту жительства) за 2008 год составляет 1528 чел., проживающих в 44 сельских населенных пунктах. Кроме этого, число временного населения (сезонное) составляет 527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_1310375818"/>
      <w:bookmarkEnd w:id="2"/>
      <w:r>
        <w:rPr/>
        <w:object w:dxaOrig="768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75pt;height:181.4pt" filled="f" o:ole="">
            <v:imagedata r:id="rId7" o:title=""/>
          </v:shape>
          <o:OLEObject Type="Embed" ProgID="Excel.Sheet.12" ShapeID="ole_rId6" DrawAspect="Content" ObjectID="_1764679651" r:id="rId6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няя плотность населения в Вареговском СП на начало 2008 года насчитывала 8 человек на 1 кв. км.</w:t>
      </w:r>
    </w:p>
    <w:p>
      <w:pPr>
        <w:pStyle w:val="Normal"/>
        <w:ind w:firstLine="709"/>
        <w:jc w:val="both"/>
        <w:rPr/>
      </w:pPr>
      <w:r>
        <w:rPr/>
        <w:t>Численность трудоспособного населения составляет около 733 чел., численность пенсионеров – 580 чел., население младших возрастов – 222 чел.</w:t>
      </w:r>
    </w:p>
    <w:p>
      <w:pPr>
        <w:pStyle w:val="Normal"/>
        <w:ind w:firstLine="709"/>
        <w:jc w:val="both"/>
        <w:rPr/>
      </w:pPr>
      <w:r>
        <w:rPr/>
        <w:t>От общего числа трудоспособного населения (733 чел.) около 494 чел. заняты в сфере производства:</w:t>
      </w:r>
    </w:p>
    <w:p>
      <w:pPr>
        <w:pStyle w:val="Normal"/>
        <w:ind w:firstLine="709"/>
        <w:jc w:val="both"/>
        <w:rPr/>
      </w:pPr>
      <w:r>
        <w:rPr/>
        <w:t>- в основном, это сфера обслуживания (торговля, платные услуги), образование, здравоохранение – 305 человек, или 43,4% от числа людей, занятых в экономике,</w:t>
      </w:r>
    </w:p>
    <w:p>
      <w:pPr>
        <w:pStyle w:val="Normal"/>
        <w:ind w:firstLine="709"/>
        <w:jc w:val="both"/>
        <w:rPr/>
      </w:pPr>
      <w:r>
        <w:rPr/>
        <w:t>- около 120 чел. трудятся в сфере жилищно – коммунального хозяйства, транспортных предприятий, или 16,4%,</w:t>
      </w:r>
    </w:p>
    <w:p>
      <w:pPr>
        <w:pStyle w:val="Normal"/>
        <w:ind w:firstLine="709"/>
        <w:jc w:val="both"/>
        <w:rPr/>
      </w:pPr>
      <w:r>
        <w:rPr/>
        <w:t>- на промышленных предприятиях занято 56 человек, или 8 %,</w:t>
      </w:r>
    </w:p>
    <w:p>
      <w:pPr>
        <w:pStyle w:val="Normal"/>
        <w:ind w:firstLine="709"/>
        <w:jc w:val="both"/>
        <w:rPr/>
      </w:pPr>
      <w:r>
        <w:rPr/>
        <w:t xml:space="preserve">- всего 10 человек занято в сельском хозяйстве, или 1,4%, </w:t>
      </w:r>
    </w:p>
    <w:p>
      <w:pPr>
        <w:pStyle w:val="Normal"/>
        <w:ind w:firstLine="709"/>
        <w:jc w:val="both"/>
        <w:rPr/>
      </w:pPr>
      <w:r>
        <w:rPr/>
        <w:t>в том числе около 285 чел. от числа трудоспособного населения трудятся вне территории СП (выезжают на работу в город (чаще всего – это г. Рыбинск и г. Ярославль) и другие населенные пункты) и связаны с системными миграциями с производственными целями. Необходимо отметить также, что 20 человек ежедневно совершают миграции к месту работы в центр поселения – село Варегово.</w:t>
      </w:r>
    </w:p>
    <w:p>
      <w:pPr>
        <w:pStyle w:val="Normal"/>
        <w:widowControl w:val="false"/>
        <w:ind w:firstLine="709"/>
        <w:jc w:val="both"/>
        <w:rPr/>
      </w:pPr>
      <w:r>
        <w:rPr/>
        <w:t>Таким образом, в целом по сельскому поселению, учитывая все населенные пункты,  рынок труда определяется следующим образом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Таблица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99"/>
        <w:gridCol w:w="616"/>
        <w:gridCol w:w="425"/>
        <w:gridCol w:w="651"/>
        <w:gridCol w:w="516"/>
        <w:gridCol w:w="516"/>
        <w:gridCol w:w="516"/>
        <w:gridCol w:w="611"/>
        <w:gridCol w:w="460"/>
        <w:gridCol w:w="460"/>
        <w:gridCol w:w="516"/>
        <w:gridCol w:w="516"/>
        <w:gridCol w:w="460"/>
        <w:gridCol w:w="516"/>
        <w:gridCol w:w="460"/>
        <w:gridCol w:w="516"/>
      </w:tblGrid>
      <w:tr>
        <w:trPr>
          <w:trHeight w:val="46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ные пункты, входящие в состав с.п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 жителей в нас. пунктах 20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стояние до центра с.п. с учетом доступа транспортом (пешеходное) в км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ое население (человек)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ые в экономике в 2006 г. (человек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равочно (человек)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2009 г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служивании (образование, здравоохранение, торговля, сервис, платные услуги)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ающих пенсионеров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жают на работу в город и другие населенные пункты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зжают на работу из города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езонного населения</w:t>
            </w:r>
          </w:p>
        </w:tc>
      </w:tr>
      <w:tr>
        <w:trPr>
          <w:trHeight w:val="48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же трудоспособного возрас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рудоспособном возраст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трудоспособного возраста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ЖКХ, транспорт, авто., ж/д)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регово (ц.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льшед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брам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фанас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саг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каре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Сайгат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сце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славле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рдук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ьк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аул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еб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изар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мак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сип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ськ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икш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лужь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ман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д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юр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в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ягич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ое Сайгат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ь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шк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т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льце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чай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вл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нн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ш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он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отивье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дышк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убле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иверст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угинско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л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ное Варег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е Варего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ье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селению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Средняя продолжительность жизни населения составляет 60 лет, в том числе мужчин – 52 года, женщин – 69 лет.</w:t>
      </w:r>
    </w:p>
    <w:p>
      <w:pPr>
        <w:pStyle w:val="Normal"/>
        <w:ind w:firstLine="709"/>
        <w:jc w:val="both"/>
        <w:rPr/>
      </w:pPr>
      <w:r>
        <w:rPr/>
        <w:t>Рождаемость составляет 6 человек в год, смертность – 60 человек в год на 1000 жителей. Естественного прироста нет, наблюдается убыль населения – 54 человека на 1000 жителей за год.</w:t>
      </w:r>
    </w:p>
    <w:p>
      <w:pPr>
        <w:pStyle w:val="Normal"/>
        <w:widowControl w:val="false"/>
        <w:ind w:firstLine="709"/>
        <w:jc w:val="both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/>
        </w:rPr>
        <w:t>Можно отметить, что за анализируемый период времени наблюдается постоянное сокращение общей численности населения, что вызвано длительным снижением рождаемости и ростом смертности, в том числе в трудоспособных возрастах (смертность превышает рождаемость в 10 раз). Убыль и депопуляция населения происходят по естественным причинам, а также связаны со снижением показателя качества жизни. Снижение этого показателя наблюдается с 1970 года. Также основной причиной сокращения населения СП является продолжающийся отток селян в городские поселения.</w:t>
      </w:r>
    </w:p>
    <w:p>
      <w:pPr>
        <w:pStyle w:val="Normal"/>
        <w:widowControl w:val="false"/>
        <w:ind w:firstLine="709"/>
        <w:jc w:val="both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21"/>
          <w:rFonts w:cs="Times New Roman"/>
        </w:rPr>
        <w:t>Так, в центре поселения – с. Варегово убыль населения с 1989 года составила почти 48%. Те же темпы наблюдаются и в других населенных пунктах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1"/>
          <w:rFonts w:cs="Times New Roman"/>
        </w:rPr>
        <w:t xml:space="preserve">Расселение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1"/>
          <w:rFonts w:cs="Times New Roman"/>
        </w:rPr>
        <w:t>Расселение населения Вареговского СП складывалось исторически под влиянием природно-географических и социально – экономических факторов. Для этой местности характерен ленточный, или придорожный (вдоль дорог) и дисперсный типы сельского расселения. В настоящее время этот тип сельского расселения очень сильно поредел за счет исчезновения мелких и перехода в их разряд, бывших ранее средними, населенных пунктов. В настоящее время огромное влияние на расселение оказывает демографическая ситуация: низкие темпы рождаемости, убыль населения, миграция в городскую местность, старение населения и высокие показатели смертности.</w:t>
      </w:r>
    </w:p>
    <w:p>
      <w:pPr>
        <w:pStyle w:val="Normal"/>
        <w:widowControl w:val="false"/>
        <w:ind w:firstLine="709"/>
        <w:jc w:val="both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/>
        </w:rPr>
        <w:t>Современная людность населенных пунктов в СП выглядит следующим образом:</w:t>
      </w:r>
    </w:p>
    <w:p>
      <w:pPr>
        <w:pStyle w:val="Normal"/>
        <w:widowControl w:val="false"/>
        <w:ind w:firstLine="709"/>
        <w:jc w:val="both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ind w:firstLine="709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/>
        </w:rPr>
        <w:t xml:space="preserve">   </w:t>
      </w:r>
      <w:r>
        <w:rPr>
          <w:rStyle w:val="21"/>
          <w:rFonts w:cs="Times New Roman"/>
        </w:rPr>
        <w:t>Таблиц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Людность Вареговского сельского поселения (на  2008 г.)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80"/>
        <w:gridCol w:w="1341"/>
        <w:gridCol w:w="1980"/>
        <w:gridCol w:w="1800"/>
      </w:tblGrid>
      <w:tr>
        <w:trPr>
          <w:trHeight w:val="315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группы людности, чел.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елений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е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-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-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-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-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-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9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-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29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-1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21"/>
          <w:rFonts w:cs="Times New Roman"/>
        </w:rPr>
        <w:t>Особое внимание следует обратить на сокращение численности сельских населенных пунктов Вареговского СП. За последние десятилетия и в настоящее время можно отметить сохранение темпов вымирания малых деревень, которое будет продолжаться и далее в силу сложившейся демографической ситуации. Таким образом, учитывая, что большая часть населенных пунктов (около 91%) относится к группе людности менее 50 человек, а численность населения составляет в них долю более 11% от общего числа с преобладанием категории населения старше трудоспособного, то до</w:t>
      </w:r>
      <w:r>
        <w:rPr>
          <w:rStyle w:val="21"/>
          <w:rFonts w:cs="Times New Roman"/>
          <w:color w:val="FF0000"/>
        </w:rPr>
        <w:t xml:space="preserve"> </w:t>
      </w:r>
      <w:r>
        <w:rPr>
          <w:rStyle w:val="21"/>
          <w:rFonts w:cs="Times New Roman"/>
        </w:rPr>
        <w:t>2026 г.</w:t>
      </w:r>
      <w:r>
        <w:rPr>
          <w:rStyle w:val="21"/>
          <w:rFonts w:cs="Times New Roman"/>
          <w:color w:val="FF0000"/>
        </w:rPr>
        <w:t xml:space="preserve"> </w:t>
      </w:r>
      <w:r>
        <w:rPr>
          <w:rStyle w:val="21"/>
          <w:rFonts w:cs="Times New Roman"/>
        </w:rPr>
        <w:t xml:space="preserve">может не дожить каждый второй сельский населенный пункт. В связи с этим резко возрастает значимость качества и разветвленности дорог, связывающих малые пункты с центром сельского поселения и районным центром. </w:t>
      </w:r>
    </w:p>
    <w:p>
      <w:pPr>
        <w:pStyle w:val="Normal"/>
        <w:jc w:val="both"/>
        <w:rPr/>
      </w:pPr>
      <w:r>
        <w:rPr/>
        <w:t>Также можно проследить следующую динамику изменения численности населения Вареговского СП с 2007 по 2009 год:</w:t>
      </w:r>
    </w:p>
    <w:p>
      <w:pPr>
        <w:pStyle w:val="Normal"/>
        <w:jc w:val="both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51"/>
        <w:gridCol w:w="1331"/>
        <w:gridCol w:w="1679"/>
        <w:gridCol w:w="1928"/>
      </w:tblGrid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6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телей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телей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телей</w:t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г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г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ареговское СП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жно отметить, что в последние годы наблюдался прирост населения в СП, получаемый за счет притока мигрант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ожно предложить иной вариант улучшения демографической ситуации в СП, который будет учитывать </w:t>
      </w:r>
      <w:r>
        <w:rPr/>
        <w:t>социально-экономические предпосылки развития, отражающиеся на уровне жизни населения. Показателем этого является индекс человеческого развития, в основе которого лежит увеличение  объема валового регионального продукта за счет перестройки и развития предприятий малого бизнеса, развития инвестиционных площадок, что позволит создать новые  рабочие  места и  увеличить среднюю продолжительность жизни населения.</w:t>
      </w:r>
    </w:p>
    <w:p>
      <w:pPr>
        <w:pStyle w:val="Normal"/>
        <w:ind w:firstLine="709"/>
        <w:jc w:val="both"/>
        <w:rPr/>
      </w:pPr>
      <w:r>
        <w:rPr/>
        <w:t>Эта гипотеза рассчитана на повышение рождаемости и сокращение смертности.</w:t>
      </w:r>
    </w:p>
    <w:p>
      <w:pPr>
        <w:pStyle w:val="Normal"/>
        <w:ind w:firstLine="709"/>
        <w:jc w:val="both"/>
        <w:rPr/>
      </w:pPr>
      <w:r>
        <w:rPr/>
        <w:t>Увеличение численности будет зависеть от уровня социально-экономического развития Вареговского сельского поселения, а также занятости населения, путем создания новых рабочих мест и обусловленного развитием разнофункциональной инфраструктур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eastAsia="Calibri;Century Gothic"/>
          <w:b/>
        </w:rPr>
        <w:t>Экономическая ситуация. Экономическая оценка территории Варег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 xml:space="preserve">Экономика сельского поселения характеризуется деятельностью следующих предприятий: </w:t>
      </w:r>
    </w:p>
    <w:p>
      <w:pPr>
        <w:pStyle w:val="Normal"/>
        <w:ind w:firstLine="709"/>
        <w:jc w:val="both"/>
        <w:rPr>
          <w:rFonts w:eastAsia="Calibri;Century Gothic"/>
          <w:color w:val="FF0000"/>
        </w:rPr>
      </w:pPr>
      <w:r>
        <w:rPr>
          <w:rFonts w:eastAsia="Calibri;Century Gothic"/>
        </w:rPr>
        <w:t>1) Отрасли промышленности представлены в основном деятельностью малых предприятий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>- ЗАО «Норский</w:t>
      </w:r>
      <w:r>
        <w:rPr>
          <w:rFonts w:eastAsia="Calibri;Century Gothic"/>
          <w:color w:val="FF0000"/>
        </w:rPr>
        <w:t xml:space="preserve"> </w:t>
      </w:r>
      <w:r>
        <w:rPr>
          <w:rFonts w:eastAsia="Calibri;Century Gothic"/>
        </w:rPr>
        <w:t>керамический завод» (сфера деятельности - разработка карьера</w:t>
      </w:r>
      <w:r>
        <w:rPr>
          <w:rFonts w:eastAsia="Calibri;Century Gothic"/>
          <w:color w:val="FF0000"/>
        </w:rPr>
        <w:t xml:space="preserve"> </w:t>
      </w:r>
      <w:r>
        <w:rPr>
          <w:rFonts w:eastAsia="Calibri;Century Gothic"/>
        </w:rPr>
        <w:t>ПТС);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 ОАО «Масложировой комбинат» в с. Варегово - кондитерский цех (численность кадров промышленно – производственного персонала – 69 человек, объем отгруженной продукции в сопоставимых ценах составил 49.1 млн. руб за 2008 год)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>- «Синстехно» в д. Каюрово занимается изготовлением кровельных материалов;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 КФХ «Сынково» включает в себя цех по деревообработке, здесь же планируется картофелехранилище с цехом по засолке овощей; основная сфера деятельности - выращивание овощей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>2) Сельское хозяйство представлено в основном деятельностью таких  сельскохозяйственных предприятий как СПК «Знамя» (бывший совхоз «Знамя»), СПК «Свобода» (бывший совхоз «Свобода») и СПК «Ясная Поляна», личных подсобных хозяйств (2) и крестьянских фермерских хозяйств (7).</w:t>
      </w:r>
      <w:r>
        <w:rPr>
          <w:rFonts w:eastAsia="Calibri;Century Gothic"/>
          <w:color w:val="FF0000"/>
        </w:rPr>
        <w:t xml:space="preserve"> </w:t>
      </w:r>
      <w:r>
        <w:rPr>
          <w:rFonts w:eastAsia="Calibri;Century Gothic"/>
        </w:rPr>
        <w:t>Сложившиеся природно-климатические условия создали предпосылки для возникновения и сохранения такой отраслевой специализации в СП как молочно – мясное скотоводство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 xml:space="preserve">Вареговское СП занимает площадь 19036 га, из них земли сельскохозяйственного назначения составляют 9719,9 га (или 51%). Сельхозугодья в них составляют 1493,2 (всего 8% от общей площади земель сельхозназначения), в том числе обрабатываемые поля - </w:t>
      </w:r>
      <w:r>
        <w:rPr/>
        <w:t>1262,7 га (13%), естественные к</w:t>
      </w:r>
      <w:r>
        <w:rPr>
          <w:color w:val="000000"/>
        </w:rPr>
        <w:t xml:space="preserve">ормовые угодья - </w:t>
      </w:r>
      <w:r>
        <w:rPr/>
        <w:t>230,5 га (или 2,7%)</w:t>
      </w:r>
      <w:r>
        <w:rPr>
          <w:rFonts w:eastAsia="Calibri;Century Gothic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и этом сельскохозяйственные площади в Вареговском сельском поселении отличаются высокой раздробленностью, что связано с наличием большого количества кустарников, болот и ручьев. Средний размер контура всех полей в поселении 15 га, естественных кормовых угодий (лугов всех типов) – около 3 га. Вареговское СП располагается на территории Варегово – Ломского почвенного района. Этот район характеризуется средне дренированными дерново-подзолистыми сочетаниями супесчаных и легкосуглинистых почв. Также этот район отличается выравненностью поверхности, но 60% почв занято лесами и болотами, поэтому при сельскохозяйственном использовании требуется проведение мелиоративных работ (осушение) и новых агротехнических приемов.  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В пользовании сельскохозяйственных предприятий находится 11890,5 га, личных подсобных хозяйств (вне населенных пунктов) – 15,1 га, крестьянских (фермерских) хозяйств – 56,2 га. Коллективные садоводства и огородничества (всего их 16) занимают 255,7 га.</w:t>
      </w:r>
    </w:p>
    <w:p>
      <w:pPr>
        <w:pStyle w:val="Normal"/>
        <w:ind w:firstLine="709"/>
        <w:jc w:val="both"/>
        <w:rPr/>
      </w:pPr>
      <w:r>
        <w:rPr/>
        <w:t>Среди категорий хозяйств в структуре общей площади поселения сельскохозяйственные предприятия занимают наибольшую долю – 62,4%, личные подсобные хозяйства – 0,1%; крестьянские (фермерские) хозяйства – 0,3 %.</w:t>
      </w:r>
    </w:p>
    <w:p>
      <w:pPr>
        <w:pStyle w:val="Normal"/>
        <w:ind w:firstLine="709"/>
        <w:jc w:val="both"/>
        <w:rPr/>
      </w:pPr>
      <w:r>
        <w:rPr/>
        <w:t xml:space="preserve">Зафиксированные земли, занятые под промышленными производствами, занимают небольшую долю – всего лишь 34,5 га (или 0,2%).   </w:t>
      </w:r>
      <w:r>
        <w:rPr>
          <w:rFonts w:eastAsia="Calibri;Century Gothic"/>
        </w:rPr>
        <w:t xml:space="preserve"> 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Райфонд перераспределения земель поселения составляет 2452,2 га (или 13%), земли запаса – 170,2 га (или 1%).</w:t>
      </w:r>
    </w:p>
    <w:p>
      <w:pPr>
        <w:pStyle w:val="Normal"/>
        <w:ind w:firstLine="709"/>
        <w:jc w:val="both"/>
        <w:rPr/>
      </w:pPr>
      <w:r>
        <w:rPr/>
        <w:t>Свыше 250 гектаров земель из сельскохозяйственных угодий не обрабатывается, а это в свою очередь является потенциальным источником увеличения производства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рспективы экономического развития Вареговского СП </w:t>
      </w:r>
      <w:r>
        <w:rPr/>
        <w:t>связаны с совершенствованием его территориальной организации. Для увеличения объёмов производства и расширения ассортимента продукции требуется  реструктуризация отраслей сложившейся специализации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</w:rPr>
        <w:t>Инвестиции.</w:t>
      </w:r>
      <w:r>
        <w:rPr>
          <w:rFonts w:cs="Times New Roman" w:ascii="Times New Roman" w:hAnsi="Times New Roman"/>
          <w:b w:val="false"/>
        </w:rPr>
        <w:t xml:space="preserve"> Инвестиции являются источником развития экономики территории поселения, его социально-экономического развития в целом.</w:t>
      </w:r>
    </w:p>
    <w:p>
      <w:pPr>
        <w:pStyle w:val="31"/>
        <w:tabs>
          <w:tab w:val="clear" w:pos="708"/>
          <w:tab w:val="left" w:pos="540" w:leader="none"/>
          <w:tab w:val="left" w:pos="21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ареговском СП существуют следующие инвестиционные площадки.</w:t>
      </w:r>
    </w:p>
    <w:p>
      <w:pPr>
        <w:pStyle w:val="31"/>
        <w:tabs>
          <w:tab w:val="clear" w:pos="708"/>
          <w:tab w:val="left" w:pos="540" w:leader="none"/>
          <w:tab w:val="left" w:pos="216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Первая инвестиционная площадка расположена в 600 метрах от деревни Рублево Вареговского СП, на пересечении автодороги Ярославль – Углич с автодорогой Рублево – Шельшедом. Располагается в 27 км от районного центра и в 32 км от г. Ярославля. Здесь планируется организовать предприятие по развитию придорожного сервиса (кафе и автомойка), используя земли сельхозназначения общей площадью в 1,5 га.</w:t>
      </w:r>
    </w:p>
    <w:p>
      <w:pPr>
        <w:pStyle w:val="31"/>
        <w:tabs>
          <w:tab w:val="clear" w:pos="708"/>
          <w:tab w:val="left" w:pos="540" w:leader="none"/>
          <w:tab w:val="left" w:pos="21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инвестиционная площадка связана со строительством двух малоэтажных многоквартирных жилых домов на общей площади размером в 1 га в центре села Варегово на ул. Школьной в зоне существующей жилой застройки. Расстояние до районного центра 35 км. </w:t>
      </w:r>
    </w:p>
    <w:p>
      <w:pPr>
        <w:pStyle w:val="31"/>
        <w:tabs>
          <w:tab w:val="clear" w:pos="708"/>
          <w:tab w:val="left" w:pos="540" w:leader="none"/>
          <w:tab w:val="left" w:pos="216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Третья инвестиционная площадка связана с рекультивацией карьера, проводимой за счет средств частного инвестора ООО «Евроресурс». Она расположена в 300 м от жилых домов д. Пронино Вареговского СП (21 км до районного центра), занимает площадь 1,7 га земель Гослесфонда выработанного карьера.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numPr>
          <w:ilvl w:val="2"/>
          <w:numId w:val="3"/>
        </w:numPr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  <w:t>Качество жизни населения.</w:t>
      </w:r>
    </w:p>
    <w:p>
      <w:pPr>
        <w:pStyle w:val="Normal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ри решении задач комплексного территориального развития необходимо учитывать уровень качества жизни населения. Оценка качества жизни населения определяется рядом взаимодействующих факторов и складывается из двух частей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Во – первых, необходимо знать качество самого населения, которое определяется демографической ситуацией и состоянием здоровья проживающих людей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Во – вторых, это качество среды жизни населения, которое в свою очередь характеризуется освоенностью территории, расселением, социально – бытовой инфраструктурой и экономической средой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Эти две части взаимосвязаны и определены многообразием показателей, поэтому рассматривать их необходимо только в совокупности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Качество жизни населения – это интегральный показатель, отражающий взаимосвязь территории и общности людей, проживающих на ней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Таблица </w:t>
      </w:r>
    </w:p>
    <w:p>
      <w:pPr>
        <w:pStyle w:val="Normal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  <w:t>Анализ качества жизни населения Вареговского СП</w:t>
      </w:r>
    </w:p>
    <w:p>
      <w:pPr>
        <w:pStyle w:val="Normal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1340"/>
        <w:gridCol w:w="1540"/>
        <w:gridCol w:w="1340"/>
        <w:gridCol w:w="969"/>
        <w:gridCol w:w="571"/>
        <w:gridCol w:w="1340"/>
        <w:gridCol w:w="290"/>
        <w:gridCol w:w="1250"/>
        <w:gridCol w:w="550"/>
      </w:tblGrid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ачества населения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 значение СП по отношению к среднему показателю по району (значение по району)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Демографическая ситуация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. Естественный прирост населения (чел./год на 1000 населения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 54 (ест. убыль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9,9 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. Доля населения моложе трудоспособного возраста (%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,1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. Доля населения трудоспособного возраста 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4,7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4. Доля населения старше трудоспособного возраста (%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,2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5. Коэффициент «Демографической нагрузки» (Числ-сть лиц до- и после- трудоспособного возраста ∕ Числ-сть лиц трудоспособного возраста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8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6.  Коэффициент демографической старости населения (кол-во лиц старше трудоспособных возрастов /кол-во лиц трудоспособного возраста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gridSpan w:val="2"/>
            <w:tcBorders/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6)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Состояние здоровья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7. Смертность населения, чел./год на 1000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2,4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8. Смертность населения по болезни, чел./год на 1000 жителей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gridSpan w:val="2"/>
            <w:tcBorders/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9. Инвалидность (количество инвалидов),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Освоенность территории и расселение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0. Плотность населения, чел./кв.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,3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1. Густота сети поселений, на 100 кв.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gridSpan w:val="2"/>
            <w:tcBorders/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2. Среднее расстояние до центра – с.Варегово,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ранспортная доступность населенных пунктов, в % от всех (кол-во населенных пунктов, обеспеченных подъездными дорогами с твердым покрытием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Социально – бытовая инфраструктура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4.  Коэффициент обеспеченности врачами (на 1000 населения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1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5. Количество больничных коек на 1000 населения (коэффициент обеспеченности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,07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6. Мощность и количество амбулаторно – поликлинических учреждений (кол- во посещений в смену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 медпункт</w:t>
            </w:r>
          </w:p>
          <w:p>
            <w:pPr>
              <w:pStyle w:val="Normal"/>
              <w:jc w:val="center"/>
              <w:rPr/>
            </w:pPr>
            <w:r>
              <w:rPr/>
              <w:t>(20 посеще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. Обеспеченность средним медицинским персоналом на 1000 населения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,4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8. Число средних образовательных учреждений, единиц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9. Обеспеченность учреждениями культурно – досугового типа (число ДК на 1000 населения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0. Обеспеченность библиотеками (число библиотек на 1000 населения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2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1.Обеспечнность учреждениями спортивного направления (число спортивных сооружений на 1000 человек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8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2. Средняя обеспеченность жильем, кв. м общей площади на одного жителя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,2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3. Обеспеченность жилья центральным отоплением (отношение числа котельных к общей площади жилых помещений)- коэффициент благоустройства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gridSpan w:val="2"/>
            <w:tcBorders/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07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4. Обеспеченность жилья водопроводом (отношение длины водопроводной сети к общей площади жилых помещений)- коэффициент благоустройства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1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5. Обеспеченность жилья канализационной сетью (отношение длины канализационной сети к общей площади жилой помещений) – коэффициент благоустройства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05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6. Уровень газификации (протяжение уличных газовых сетей, км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/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,3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7. Оборот розничной торговли (руб. на душу на нас.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128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8. Объекты розничной торговли, един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7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9. Объекты общественного питания, един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0. Объем бытовых услуг населению (руб. на душу нас.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53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1. Объем платных услуг населению (руб. на душу нас.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854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2. Объекты бытового обслуживания населения, единиц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/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3. Доля собственных доходов в районном бюджете (%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4. Плотность дорог с твердым покрытием (% от общей протяженности)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Экономическая среда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5. Объем сельскохозяйственной продукции, произведенной в сельхозорганизациях (производство), тыс. руб.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2,6 млн. руб.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6. Объем промышленной продукции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1,3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7. Доля убыточных организаций с\х производства в % от общего числа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8. Безработица, в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,9)</w:t>
            </w:r>
          </w:p>
        </w:tc>
      </w:tr>
      <w:tr>
        <w:trPr/>
        <w:tc>
          <w:tcPr>
            <w:tcW w:w="5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9.  Площадь сельскохозяйственных угодий, тыс. 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00" w:type="dxa"/>
            <w:gridSpan w:val="2"/>
            <w:tcBorders/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5,3)</w:t>
            </w:r>
          </w:p>
        </w:tc>
      </w:tr>
      <w:tr>
        <w:trPr>
          <w:trHeight w:val="73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;Century Gothic"/>
                <w:b/>
                <w:b/>
                <w:color w:val="FF0000"/>
              </w:rPr>
            </w:pPr>
            <w:r>
              <w:rPr>
                <w:rFonts w:eastAsia="Calibri;Century Gothic"/>
                <w:b/>
                <w:color w:val="FF000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ниже среднего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соответствующие среднему уровню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динамика показателя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 xml:space="preserve">Итак, почти 50 % (19 из 39) индикаторов отражают качество жизни населения Вареговского СП ниже средних фактических значений по району в целом. При том, учитывая то, что средние районные показатели также невысоки, если сравнивать их с другими районами Ярославской области (Большесельский район занимает одно из последних мест по показателю качества жизни). 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>Таким образом, можно с помощью этих индикаторов качества жизни населения обосновать социально – экономическую организацию сельской местности, которая будет принципиально отличаться и от городской местности, и даже от благоустройства жизни в районном центре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Объяснить это можно, в частности, тем, что долгое время на территории поселения вся жизнь зависела от сельскохозяйственных предприятий – колхозов и совхозов. В настоящее время происходит снижение роли некогда крупных предприятий, которые потеряли монопольные функции в связи с появлением фермерских хозяйств и усиленным развитием хозяйств населения. Но до сих пор сельхозпредприятия остаются важным гарантом на селе заработной платы и занятости населения, а значит и решения многих социальных проблем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В Вареговском СП на фоне депопуляции населения происходит резкий спад сельскохозяйственного и промышленного производства, а, значит, - и дальнейшее ухуд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>Так, жилье в сельской местности является важнейшим показателем уровня жизни населения. Показатель средней обеспеченности жильем в поселении превышает районное значение, в целом (см. таблицу). Для характеристики жилищных условий используются коэффициенты обеспеченности жилых площадей центральным отоплением, водопроводной сетью и канализацией.</w:t>
      </w:r>
      <w:r>
        <w:rPr>
          <w:rFonts w:eastAsia="Calibri;Century Gothic"/>
          <w:color w:val="FF0000"/>
        </w:rPr>
        <w:t xml:space="preserve"> </w:t>
      </w:r>
      <w:r>
        <w:rPr>
          <w:rFonts w:eastAsia="Calibri;Century Gothic"/>
        </w:rPr>
        <w:t xml:space="preserve">В СП эти показатели крайне низкие, хотя некоторые из них даже превышают средние значения по району. Степень износа жилищного фонда составляет 50%. Общая площадь жилых помещений в ветхих и аварийных жилых домах составляет 13,6 тыс. кв. метров (или 21% от общей площади жилых помещений), что во много раз превышает среднее значение по району (7%). 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ри этом необходимо учесть, что основная часть жилого фонда была построена до 1960 года. Объем нового строительства составляет всего 0,9 тыс. кв. м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Все индикаторы сдерживают устойчивое развитие Вареговского СП. Кроме этого, социальная сфера в результате ухудшения финансового положения находится в кризисном состоянии, еще больше увеличивая отставание сельской местности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Генеральным Планом Вареговского сельского поселения отмечаются следующие объекты социальной инфраструктуры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>На территории СП расположена одна общеобразовательная школа: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 Вареговская средняя школа, вместимостью 380 человек, число обучающихся – 82 чел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Среди детских дошкольных учреждений отмечается Вареговский детский сад вместимостью 25 человек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На территории поселения имеются 2 библиотек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>Среди объектов розничной торговли имеются магазины (7 единиц) и 1 киоск общей торговой площадью 0,4 тыс. кв. метров, 1 аптека. Кроме этого в с. Варегово расположены 1 объект общественного питания (кафе) и 1 баня на 25 мест, есть спортивный зал площадью пола 600,3 кв. метров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В сфере медицинского обслуживания зарегистрирована 1 амбулатория на 20 посещений в смену. 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Таким образом, можно отметить, что все вышеперечисленные объекты находятся на территории самых крупно - населенных деревень и сел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Обеспечение населения объектами социально – бытовой инфраструктуры практически везде ниже среднего значения по району. В виду этого особенно отмечается полное отсутствие предприятий бытового обслуживания в крупных населенных пунктах, а также очень низкая мощность медицинского обслуживания населения. Здесь находится всего одно амбулаторно-поликлиническое учреждение в с. Варегово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Дальнейшее развитие социально – бытовой сферы должно происходить в соответствии со спросом на услуги и усилением частного сектора. Исключение должны составлять объекты образования, спорта и культуры, где должно доминировать по-прежнему государственное регулирование.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имеются стадион и спортзал в с. Варегово. </w:t>
      </w:r>
    </w:p>
    <w:p>
      <w:pPr>
        <w:pStyle w:val="Normal"/>
        <w:ind w:firstLine="709"/>
        <w:jc w:val="both"/>
        <w:rPr/>
      </w:pPr>
      <w:r>
        <w:rPr/>
        <w:t>При проектировании необходимо предусматривать постройку соответствующего количества предприятий обслуживания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ерспективы социально – экономического развития Вареговского сельского поселения. В первую очередь прогнозируется продолжение газификации – строительство межпоселкового газопровода с. Варегово. Планируется децентрализация муниципальной котельной в с. Варегово с последующим переводом на природный газ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>Кроме этого, прогнозируется завершение работ по реконструкции электросетей с Варегово. В перспективе  - расширение мощности кондитерского цеха в с. Варегово, создание производства по выпуску пакетированных торфяных смес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31" w:leader="none"/>
        </w:tabs>
        <w:rPr>
          <w:rFonts w:eastAsia="Calibri;Century Gothic"/>
          <w:b/>
          <w:b/>
        </w:rPr>
      </w:pPr>
      <w:r>
        <w:rPr>
          <w:rFonts w:eastAsia="Calibri;Century Gothic"/>
          <w:b/>
        </w:rPr>
        <w:t>Транспортная инфраструктура</w:t>
      </w:r>
    </w:p>
    <w:p>
      <w:pPr>
        <w:pStyle w:val="Normal"/>
        <w:tabs>
          <w:tab w:val="clear" w:pos="708"/>
          <w:tab w:val="left" w:pos="1431" w:leader="none"/>
        </w:tabs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Транспортная инфраструктура сельского поселения, отмеченная объектами и линейными сооружениями автомобильного и железнодорожного транспорта, находится в неудовлетворительном состоянии. </w:t>
      </w:r>
    </w:p>
    <w:p>
      <w:pPr>
        <w:pStyle w:val="Normal"/>
        <w:ind w:firstLine="540"/>
        <w:jc w:val="both"/>
        <w:rPr/>
      </w:pPr>
      <w:r>
        <w:rPr/>
        <w:t>Протяженность автомобильных дорог по территории Вареговского СП составляет: всего – 110,2 км.</w:t>
      </w:r>
    </w:p>
    <w:p>
      <w:pPr>
        <w:pStyle w:val="Normal"/>
        <w:ind w:firstLine="540"/>
        <w:jc w:val="both"/>
        <w:rPr/>
      </w:pPr>
      <w:r>
        <w:rPr/>
        <w:t>Протяженность железных дорог – 4 км.</w:t>
      </w:r>
    </w:p>
    <w:p>
      <w:pPr>
        <w:pStyle w:val="Normal"/>
        <w:ind w:firstLine="540"/>
        <w:jc w:val="both"/>
        <w:rPr/>
      </w:pPr>
      <w:r>
        <w:rPr/>
        <w:t>41 сельский населенный пункт (93%) не обеспечен автодорогами с твердым покрытием.</w:t>
      </w:r>
    </w:p>
    <w:p>
      <w:pPr>
        <w:pStyle w:val="Normal"/>
        <w:ind w:firstLine="709"/>
        <w:jc w:val="both"/>
        <w:rPr/>
      </w:pPr>
      <w:r>
        <w:rPr/>
        <w:t>Основные автотранспортные направления, проходящие через территорию Вареговского СП, - это автодорога Ярославль – Углич.</w:t>
      </w:r>
    </w:p>
    <w:p>
      <w:pPr>
        <w:pStyle w:val="Normal"/>
        <w:ind w:firstLine="709"/>
        <w:jc w:val="both"/>
        <w:rPr/>
      </w:pPr>
      <w:r>
        <w:rPr/>
        <w:t>Из общего количества дорог большая часть – 106,2 км являются бесхозными, по типу покрытия – грунтовыми естественными, без технической категории.</w:t>
      </w:r>
    </w:p>
    <w:p>
      <w:pPr>
        <w:pStyle w:val="Normal"/>
        <w:ind w:firstLine="709"/>
        <w:jc w:val="both"/>
        <w:rPr/>
      </w:pPr>
      <w:r>
        <w:rPr/>
        <w:t>Отмечается низкая оснащенность автодорогами с твердым покрытием.</w:t>
      </w:r>
    </w:p>
    <w:p>
      <w:pPr>
        <w:pStyle w:val="Normal"/>
        <w:ind w:firstLine="709"/>
        <w:jc w:val="both"/>
        <w:rPr/>
      </w:pPr>
      <w:r>
        <w:rPr/>
        <w:t>Выделяется только одна автодорога протяженностью 4км, которое имеет гравийное покрытие и относятся ко 2 катег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90"/>
        <w:gridCol w:w="1620"/>
        <w:gridCol w:w="900"/>
        <w:gridCol w:w="900"/>
        <w:gridCol w:w="2880"/>
      </w:tblGrid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Наименование дорог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Техническая категор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 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Тип покрытия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(реестр. номер)</w:t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. (046)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а/д Андреевское – Вареговские пру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униципаль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Гравийная, не обработанная вяжущим слое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РЕЕСТР</w:t>
            </w:r>
          </w:p>
        </w:tc>
      </w:tr>
      <w:tr>
        <w:trPr>
          <w:trHeight w:val="240" w:hRule="atLeast"/>
        </w:trPr>
        <w:tc>
          <w:tcPr>
            <w:tcW w:w="956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  <w:t xml:space="preserve">местных автомобильных дорог п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ареговскому сельскому поселению </w:t>
            </w: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  <w:t>Большесельско</w:t>
            </w:r>
            <w:r>
              <w:rPr>
                <w:b/>
                <w:bCs/>
                <w:color w:val="000000"/>
                <w:sz w:val="20"/>
                <w:szCs w:val="20"/>
              </w:rPr>
              <w:t>го</w:t>
            </w: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  <w:t xml:space="preserve"> район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  <w:t xml:space="preserve"> по состоянию на 1.01.2007 г.</w:t>
            </w:r>
          </w:p>
        </w:tc>
      </w:tr>
      <w:tr>
        <w:trPr>
          <w:trHeight w:val="227" w:hRule="atLeast"/>
        </w:trPr>
        <w:tc>
          <w:tcPr>
            <w:tcW w:w="9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66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  <w:t>НАИМЕНОВАНИЕ ДОРО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Протяженность, Всег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в   том   числе   по   типам   покрытия</w:t>
            </w:r>
          </w:p>
        </w:tc>
      </w:tr>
      <w:tr>
        <w:trPr>
          <w:trHeight w:val="51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color w:val="000000"/>
                <w:sz w:val="18"/>
                <w:szCs w:val="18"/>
              </w:rPr>
              <w:t>Асфальто-  бетонны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color w:val="000000"/>
                <w:sz w:val="18"/>
                <w:szCs w:val="18"/>
              </w:rPr>
              <w:t>Грунтовые  естествен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км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зымянная ул.по Абрамова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зымянная ул.по д.Афанас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 по д. Барсаги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 по д.Бокар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 по д.Б.Сайгат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 по д. Борисц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 по д.Борславл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 по д.Бурдук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зымянная ул.по д Ваньк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зымянная ул по ст.Вауло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зымянная ул по д.Глебо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зымянная ул.по д.Елизаро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зымянная ул.по д.Ермако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зымянная ул.по д Есип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Еськи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Жикши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 Залужь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Зман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 Кади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Каюр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 Леви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 д.Лягичи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М. Сайгат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Марьи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Мешк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 Мити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Михальц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 Нечай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Павл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Пен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Перши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Поля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 Прони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Противь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Радышк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Рубл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Селиверст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Слуги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"        по д.Шал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с.Шельшед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Молодёж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Полев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Рабоч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Солнеч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Школь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42.д.Лесное Варег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Полев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ул.Поб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Пролетар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Своб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43.д.старое Варег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Калин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Октябрьск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Подсоб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44.д.Муравьё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Техниче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Садов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Зелё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Технический переул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45.с.Варег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Февральска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Гражданска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Своб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8 ма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Школь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Депутат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Шагвалее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Камен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1-я Железнодорож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2-я Железнодорож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з-я Железнодорож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Стаханов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Верный пу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Новый пу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Механиче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Ярослав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Станцион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Рабоч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с.Варегово-д.Лесное Варег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с.Варегово-Старое Варег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Лесное Варегово(через Синьково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Тихоново-Старое Варег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д.Муравьё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257300</wp:posOffset>
            </wp:positionH>
            <wp:positionV relativeFrom="paragraph">
              <wp:posOffset>-5389880</wp:posOffset>
            </wp:positionV>
            <wp:extent cx="75533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FF0000"/>
        </w:rPr>
      </w:pPr>
      <w:r>
        <w:rPr/>
        <w:t>Стационарных мостовых сооружений на балансе Вареговского СП нет.</w:t>
      </w:r>
    </w:p>
    <w:p>
      <w:pPr>
        <w:pStyle w:val="Normal"/>
        <w:ind w:firstLine="709"/>
        <w:jc w:val="both"/>
        <w:rPr/>
      </w:pPr>
      <w:r>
        <w:rPr/>
        <w:t>Вареговское СП не оборудовано остановочными пунктами.</w:t>
      </w:r>
    </w:p>
    <w:p>
      <w:pPr>
        <w:pStyle w:val="Normal"/>
        <w:ind w:firstLine="709"/>
        <w:jc w:val="both"/>
        <w:rPr/>
      </w:pPr>
      <w:r>
        <w:rPr/>
        <w:t>От поселения до г. Ярославля ежедневно осуществляется 2 рейса автобуса, до Б.Села – 3 рейса в неделю. Низкая оснащенность автодорогами с твердым покрытием понижает благоустроенность территории и инвестиционную и туристическую привлекательность поселения.</w:t>
      </w:r>
    </w:p>
    <w:p>
      <w:pPr>
        <w:pStyle w:val="Normal"/>
        <w:ind w:firstLine="709"/>
        <w:jc w:val="both"/>
        <w:rPr/>
      </w:pPr>
      <w:r>
        <w:rPr/>
        <w:t>В перспективе планируется строительство автодорог на Лесное Варегово и Старое Варегово.</w:t>
      </w:r>
    </w:p>
    <w:p>
      <w:pPr>
        <w:pStyle w:val="Normal"/>
        <w:ind w:firstLine="709"/>
        <w:jc w:val="both"/>
        <w:rPr/>
      </w:pPr>
      <w:r>
        <w:rPr/>
        <w:t>Очевидна необходимость реконструкции автодороги с. Варегово – д.Каплино в целях повышения инвестиционной привлекательности СП.</w:t>
      </w:r>
    </w:p>
    <w:p>
      <w:pPr>
        <w:pStyle w:val="Normal"/>
        <w:tabs>
          <w:tab w:val="clear" w:pos="708"/>
          <w:tab w:val="left" w:pos="1431" w:leader="none"/>
        </w:tabs>
        <w:ind w:firstLine="709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39"/>
      </w:tblGrid>
      <w:tr>
        <w:trPr/>
        <w:tc>
          <w:tcPr>
            <w:tcW w:w="756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/>
              <w:tab/>
            </w:r>
            <w:r>
              <w:rPr>
                <w:rFonts w:eastAsia="Calibri;Century Gothic"/>
                <w:b/>
              </w:rPr>
              <w:t>1.6.5.</w:t>
            </w:r>
          </w:p>
        </w:tc>
        <w:tc>
          <w:tcPr>
            <w:tcW w:w="8139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Инженерная инфраструктур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лектроснабжение.</w:t>
      </w:r>
    </w:p>
    <w:p>
      <w:pPr>
        <w:pStyle w:val="Normal"/>
        <w:ind w:firstLine="540"/>
        <w:jc w:val="both"/>
        <w:rPr/>
      </w:pPr>
      <w:r>
        <w:rPr/>
        <w:t xml:space="preserve">По территории поселения проходят магистральные ЛЭП-35кВ, ЛЭП-10кВ. </w:t>
      </w:r>
    </w:p>
    <w:p>
      <w:pPr>
        <w:pStyle w:val="Normal"/>
        <w:ind w:firstLine="540"/>
        <w:jc w:val="both"/>
        <w:rPr/>
      </w:pPr>
      <w:r>
        <w:rPr/>
        <w:t xml:space="preserve">В СНП Варегово расположена распределительная электроподстанция </w:t>
      </w:r>
    </w:p>
    <w:p>
      <w:pPr>
        <w:pStyle w:val="Normal"/>
        <w:jc w:val="both"/>
        <w:rPr/>
      </w:pPr>
      <w:r>
        <w:rPr/>
        <w:t>РП 35/10 кВ; ряд других понижающих распределительных электроподстанций РП 6/04 кВ расположены в непосредственной близости от населённых пунктов. Электроснабжением обеспечены все СНП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доснабжение и водоотведение.</w:t>
      </w:r>
    </w:p>
    <w:p>
      <w:pPr>
        <w:pStyle w:val="Normal"/>
        <w:ind w:firstLine="540"/>
        <w:jc w:val="both"/>
        <w:rPr/>
      </w:pPr>
      <w:r>
        <w:rPr/>
        <w:t xml:space="preserve">Водоснабжение СНП Варегово осуществляется от артезианских скважин. Для повышения устойчивости необходимо запроектировать и построить ещё 2 скважины со станцией обезжелезивания, а также 1 скважину в СНП Шельшедом. Для остальных населённых пунктов характерно скважно-колодезное водоснабжение. </w:t>
      </w:r>
    </w:p>
    <w:p>
      <w:pPr>
        <w:pStyle w:val="Normal"/>
        <w:ind w:firstLine="540"/>
        <w:jc w:val="both"/>
        <w:rPr/>
      </w:pPr>
      <w:r>
        <w:rPr/>
        <w:t>Водоотведение СНП Варегово происходит через систему очистных сооружений типа Ку-200, в виде 2-х установок, подлежащей срочной модернизации. Последовательность перевода водоотведения в других населенных пунктах через локальные очистные сооружения очевидна.</w:t>
      </w:r>
    </w:p>
    <w:p>
      <w:pPr>
        <w:pStyle w:val="Normal"/>
        <w:ind w:firstLine="540"/>
        <w:jc w:val="both"/>
        <w:rPr/>
      </w:pPr>
      <w:r>
        <w:rPr/>
        <w:t>Газоснабжение.</w:t>
      </w:r>
    </w:p>
    <w:p>
      <w:pPr>
        <w:pStyle w:val="Normal"/>
        <w:ind w:firstLine="540"/>
        <w:jc w:val="both"/>
        <w:rPr/>
      </w:pPr>
      <w:r>
        <w:rPr/>
        <w:t>Текущее газоснабжение осуществляется привозным баллонным газом. Ведутся проектные работы газоотвода с с. Никульское на СНП Варегово.</w:t>
      </w:r>
    </w:p>
    <w:p>
      <w:pPr>
        <w:pStyle w:val="Normal"/>
        <w:ind w:firstLine="540"/>
        <w:jc w:val="both"/>
        <w:rPr/>
      </w:pPr>
      <w:r>
        <w:rPr/>
        <w:t>Теплоснабжение.</w:t>
      </w:r>
    </w:p>
    <w:p>
      <w:pPr>
        <w:pStyle w:val="Normal"/>
        <w:ind w:firstLine="540"/>
        <w:jc w:val="both"/>
        <w:rPr>
          <w:rFonts w:eastAsia="Calibri;Century Gothic"/>
        </w:rPr>
      </w:pPr>
      <w:r>
        <w:rPr/>
        <w:t>Теплоснабжение СНП Варегово осуществляется от поселковой мазутной котельной.</w:t>
      </w:r>
    </w:p>
    <w:p>
      <w:pPr>
        <w:pStyle w:val="Normal"/>
        <w:ind w:firstLine="540"/>
        <w:jc w:val="both"/>
        <w:rPr/>
      </w:pPr>
      <w:r>
        <w:rPr/>
        <w:t>Связь.</w:t>
      </w:r>
    </w:p>
    <w:p>
      <w:pPr>
        <w:pStyle w:val="Normal"/>
        <w:ind w:firstLine="540"/>
        <w:jc w:val="both"/>
        <w:rPr/>
      </w:pPr>
      <w:r>
        <w:rPr/>
        <w:t>Антенны (вышки) сотовой, радиорелейной и спутниковой связи (3) расположены в районах СНП Варегово.</w:t>
      </w:r>
    </w:p>
    <w:p>
      <w:pPr>
        <w:pStyle w:val="Normal"/>
        <w:ind w:firstLine="540"/>
        <w:jc w:val="both"/>
        <w:rPr/>
      </w:pPr>
      <w:r>
        <w:rPr/>
        <w:t>Почтовые отделения связи  имеется на территории поселения в СНП Варегово и обслуживает всю территорию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.6.6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Социальное обслуживание насел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тивно-управленческие, общественно-деловые и коммерческие объекты в основном сосредоточены в СНП Варего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НП Варегово расположены: клуб на 100 фактических мест, библиотека на 14,6 тыс. томов.</w:t>
      </w:r>
    </w:p>
    <w:p>
      <w:pPr>
        <w:pStyle w:val="Normal"/>
        <w:ind w:firstLine="540"/>
        <w:jc w:val="both"/>
        <w:rPr/>
      </w:pPr>
      <w:r>
        <w:rPr/>
        <w:t>Предприятий общепита, бытового обслуживания и гостиницы в СП нет. Аптека и амбулатория на 20 посещений в смену функционирует исправно.</w:t>
      </w:r>
    </w:p>
    <w:p>
      <w:pPr>
        <w:pStyle w:val="Normal"/>
        <w:ind w:firstLine="540"/>
        <w:jc w:val="both"/>
        <w:rPr/>
      </w:pPr>
      <w:r>
        <w:rPr/>
        <w:t>Из объектов образования отмечается наличие в СНП Варегово общеобразовательная школа на 380 мест, которая загружена меньше чем на половину.</w:t>
      </w:r>
    </w:p>
    <w:p>
      <w:pPr>
        <w:pStyle w:val="Normal"/>
        <w:ind w:firstLine="540"/>
        <w:jc w:val="both"/>
        <w:rPr/>
      </w:pPr>
      <w:r>
        <w:rPr/>
        <w:t>В СНП Варегово  расположено учреждение детского внешкольного образования на 25 мест, а также спортивное ядро на  0,5 га и спортивный за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основание вариантов решения задач (концепция)</w:t>
            </w:r>
          </w:p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территориального планир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«Стратегией перспективного социально-экономического развития Ярославской области до 2030 г.» и «Схемой территориального планирования Ярославской области» выработка сценарных условий и параметров прогноза развития в вопросах экономики, социальной сферы и расселения на территории Ярославской области и Большесельского МР осуществлялись по трем основным вариантам: инерционному (или традиционному), модернизационному и инновационному (или целевому).</w:t>
      </w:r>
    </w:p>
    <w:p>
      <w:pPr>
        <w:pStyle w:val="Normal"/>
        <w:ind w:firstLine="567"/>
        <w:jc w:val="both"/>
        <w:rPr/>
      </w:pPr>
      <w:r>
        <w:rPr/>
        <w:t>Базовым вариантом развития для Ярославской области в целом определен инновационный тип.</w:t>
      </w:r>
    </w:p>
    <w:p>
      <w:pPr>
        <w:pStyle w:val="Normal"/>
        <w:ind w:firstLine="567"/>
        <w:jc w:val="both"/>
        <w:rPr/>
      </w:pPr>
      <w:r>
        <w:rPr/>
        <w:t>Одновременно, ряд административно-территориальных образований (как муниципальных районов в целом, так и территорий отдельных городских округов и поселений) на расчетный срок (до 2026 г.) будут развиваться по вариантам модернизационного или инерционного сценариев.</w:t>
      </w:r>
    </w:p>
    <w:p>
      <w:pPr>
        <w:pStyle w:val="Normal"/>
        <w:ind w:firstLine="567"/>
        <w:jc w:val="both"/>
        <w:rPr/>
      </w:pPr>
      <w:r>
        <w:rPr/>
        <w:t>Если развитие территории Большесельского МР (районного) уровня определены «Схемой» по варианту  целевого развития, то развитие территории Вареговского СП по особенностям социально-экономической инфраструктуры, агропромышленного комплекса, пространственно-ландшафтной инфраструктуры и системы расселения можно рассматривать в определенный Генпланом период по модернизационному варианту.</w:t>
      </w:r>
    </w:p>
    <w:p>
      <w:pPr>
        <w:pStyle w:val="Normal"/>
        <w:ind w:firstLine="567"/>
        <w:jc w:val="both"/>
        <w:rPr/>
      </w:pPr>
      <w:r>
        <w:rPr/>
        <w:t>Модернизационный тип развития территории характеризу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84"/>
        <w:gridCol w:w="12"/>
        <w:gridCol w:w="397"/>
        <w:gridCol w:w="3700"/>
        <w:gridCol w:w="3216"/>
        <w:gridCol w:w="1570"/>
      </w:tblGrid>
      <w:tr>
        <w:trPr/>
        <w:tc>
          <w:tcPr>
            <w:tcW w:w="3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88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хранением потенциала сложившейся на территории поселения экономической (прежде всего - агроэкономической) базы с диверсификацией традиционных функционально-технологических звеньев путем «наращивания» новых небольших производств по доработке (переработке) продукции (прежде всего сельскохозяйственного производства) по заказам конкретных потребителей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хранением и развитием природопространственного потенциала территории при приоритетном развитии рекреационных зон и объектов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хранением и развитием сложившейся системы расселения с выделением сельских агломерационных структур и формированием в их центрах комплексной системы предприятий (учреждений) социально-бытового обслуживания населения, дальнейшим совершенствованием инженерно-транспортной инфраструктуры, развитием жилищного строительства в сельских населенных пунктах на основе преимущественно (до 75%) индивидуальной, а так же смешанной малоэтажной (до 25%) жилой застройки, последовательным увеличением (в 1,5 раза) средней жилищной обеспеченности, полной ликвидации в период расчетного срока ветхого и аварийного жилого фонда, повышением в 1,5 – 2 раза показателей обеспеченности жилого фонда инженерным оборудованием.</w:t>
            </w:r>
          </w:p>
        </w:tc>
      </w:tr>
      <w:tr>
        <w:trPr/>
        <w:tc>
          <w:tcPr>
            <w:tcW w:w="47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firstLine="602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.</w:t>
            </w:r>
          </w:p>
        </w:tc>
        <w:tc>
          <w:tcPr>
            <w:tcW w:w="6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Перечень мероприятий по территориальному планированию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основным мероприятиям по территориальному планированию Вареговского сельского поселения относятся:</w:t>
      </w:r>
    </w:p>
    <w:tbl>
      <w:tblPr>
        <w:tblW w:w="918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1"/>
        <w:gridCol w:w="328"/>
        <w:gridCol w:w="8192"/>
      </w:tblGrid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существление комплексного градостроительного (территориально-функционального) зонирования территории СП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мплексное развитие системы объектов социального обслуживания населения во всех территориально-функциональных зонах с учетом радиусов обслуживания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звитие и реконструкция объектов и сетей инженерно-технической инфраструктуры, комплексное решение вопросов газоснабжения сельских населенных пунктов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здание системы планировочных ограничений в использовании территории СП: охрана окружающей среды и объектов историко-культурного наследия; комплексное решение вопросов использования и охраны объекта культурного наследия;</w:t>
            </w:r>
          </w:p>
          <w:p>
            <w:pPr>
              <w:pStyle w:val="Normal"/>
              <w:ind w:left="-12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П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  <w:color w:val="000000"/>
              </w:rPr>
            </w:pPr>
            <w:r>
              <w:rPr>
                <w:rFonts w:eastAsia="Calibri;Century Gothic"/>
                <w:b/>
                <w:color w:val="000000"/>
              </w:rPr>
              <w:t>4.</w:t>
            </w:r>
          </w:p>
          <w:p>
            <w:pPr>
              <w:pStyle w:val="Normal"/>
              <w:ind w:left="-108" w:hanging="0"/>
              <w:rPr>
                <w:rFonts w:eastAsia="Calibri;Century Gothic"/>
                <w:b/>
                <w:b/>
                <w:color w:val="000000"/>
              </w:rPr>
            </w:pPr>
            <w:r>
              <w:rPr>
                <w:rFonts w:eastAsia="Calibri;Century Gothic"/>
                <w:b/>
                <w:color w:val="000000"/>
              </w:rPr>
            </w:r>
          </w:p>
        </w:tc>
        <w:tc>
          <w:tcPr>
            <w:tcW w:w="8192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rFonts w:eastAsia="Calibri;Century Gothic"/>
                <w:b/>
                <w:color w:val="000000"/>
              </w:rPr>
              <w:t>Обоснование предложений по территориальному планированию, этапы их реализации</w:t>
            </w:r>
          </w:p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  <w:color w:val="000000"/>
              </w:rPr>
            </w:pPr>
            <w:r>
              <w:rPr>
                <w:rFonts w:eastAsia="Calibri;Century Gothic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 xml:space="preserve">Обоснование предложений по территориальному планированию смотри в Части второй: положения о территориальном планировании. 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4.1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Этапы реализац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ставе Генплана выделены временные сроки его реализации: расчетный срок – 2026 год и 1-я очередь – 2014 год.</w:t>
      </w:r>
    </w:p>
    <w:p>
      <w:pPr>
        <w:pStyle w:val="Normal"/>
        <w:ind w:firstLine="567"/>
        <w:jc w:val="both"/>
        <w:rPr/>
      </w:pPr>
      <w:r>
        <w:rPr/>
        <w:t>Проектные решения на расчетный срок являются основанием для разработки документации по планировке территории Вареговского СП: проектов планировки территории, проектов межевания и градостроительных планов земельных участков, - а также учитываются при разработке Правил землепользования и застройки Вареговского СП.</w:t>
      </w:r>
    </w:p>
    <w:p>
      <w:pPr>
        <w:pStyle w:val="Normal"/>
        <w:ind w:firstLine="567"/>
        <w:jc w:val="both"/>
        <w:rPr/>
      </w:pPr>
      <w:r>
        <w:rPr/>
        <w:t>Реализация генплана осуществляется на основании первоочередных мероприятий по реализации, которые утверждаются Главой Вареговского СП в течение 3-х месяцев со дня утверждения Генплана. Органы местного самоуправления Вареговского СП имеют право также разрабатывать и утверждать местные нормативы градостроительного проектирования поселе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5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сновные факторы риска возникновения чрезвычайных ситуаций</w:t>
            </w:r>
          </w:p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природного и техногенного характера.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основным факторам риска возникновения ЧС техногенного характера на территории Вареговского СП относятс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882"/>
      </w:tblGrid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8882" w:type="dxa"/>
            <w:tcBorders/>
          </w:tcPr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Железная дорога «Ярославль – Рыбинск» с охранной зоной - 100 м: розливы нефтепродуктов и химически опасных веществ, аварии на транспорте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втомобильные дороги «Ярославль – Углич» (охранная зона – 50 м): розливы нефтепродуктов и химически опасных веществ, аварии на транспорте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спределительные электроподстанции ПС 35/10 кВ в СНП Варегово (охранная зона 50 м): взрывы трансформаторов, повреждение сетей, пожары, перебои в электроснабжении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топительные котельные (охранные зоны от 50 м): взрывопожароопасные объекты, аварийные остановки, перебои в теплоснабжении объектов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клады ГСМ на производственных и сельхозпроизводственных территориях (защитная зона 100 м): взрывопожароопасные объекты, розлив нефтепродуктов на рельеф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жары в жилом секторе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Факторы риска возникновения ЧС природного характера: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882"/>
      </w:tblGrid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8882" w:type="dxa"/>
            <w:tcBorders/>
          </w:tcPr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аводковые подтопления в пойме реки Печегда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сные пожары и весенние палы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раганы, смерчи, град.</w:t>
            </w:r>
          </w:p>
        </w:tc>
      </w:tr>
    </w:tbl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 xml:space="preserve">ЧАСТЬ ВТОРАЯ. ПОЛОЖЕНИЯ О ТЕРРИТОРИАЛЬНОМ ПЛАНИРОВАНИИ. </w:t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ind w:left="709" w:firstLine="567"/>
        <w:jc w:val="both"/>
        <w:rPr>
          <w:b/>
          <w:b/>
        </w:rPr>
      </w:pPr>
      <w:r>
        <w:rPr>
          <w:b/>
        </w:rPr>
        <w:t>Особенности разработки Генплана:</w:t>
      </w:r>
    </w:p>
    <w:p>
      <w:pPr>
        <w:pStyle w:val="Normal"/>
        <w:ind w:left="70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зработка Генпланов и Правил землепользования и застройки сельских поселений Ярославской области производится с рядом принципиальных особенностей в отношении основных принципов законодательства о градостроительной деятельности, изложенных в Градостроительном Кодексе РФ и методических основ градостроительного проектирования:</w:t>
      </w:r>
    </w:p>
    <w:p>
      <w:pPr>
        <w:pStyle w:val="Normal"/>
        <w:ind w:firstLine="567"/>
        <w:jc w:val="both"/>
        <w:rPr/>
      </w:pPr>
      <w:r>
        <w:rPr/>
        <w:t>1. При разработке документов территориального планирования не разрабатывается последовательно вслед за «Схемой территориального планирования Ярославской области» схемы территориального планирования муниципальных районов, где в границах МР конкретизируются планировочные мероприятия по территориальному планированию регионального (областного) масштаба и которые, в свою очередь, на муниципальном уровне служат основой для планирования территории сельских поселений.</w:t>
      </w:r>
    </w:p>
    <w:p>
      <w:pPr>
        <w:pStyle w:val="Normal"/>
        <w:ind w:firstLine="567"/>
        <w:jc w:val="both"/>
        <w:rPr/>
      </w:pPr>
      <w:r>
        <w:rPr/>
        <w:t>2. В Ярославской области при территориальном планировании отсутствует понятие «межселенные территории».</w:t>
      </w:r>
    </w:p>
    <w:p>
      <w:pPr>
        <w:pStyle w:val="Normal"/>
        <w:ind w:firstLine="567"/>
        <w:jc w:val="both"/>
        <w:rPr/>
      </w:pPr>
      <w:r>
        <w:rPr/>
        <w:t>Градостроительный Кодекс РФ при территориальном планировании рассматривает под понятием «поселение» территории соответствующих городов и поселков городского типа (городские округа и городские поселения) и сельских населенных пунктов (сельские поселения) и соответствующее зонирование по категориям земель и регламентам межселенных территорий (т.е. территорий вне границ городских округов, городских и сельских поселений).</w:t>
      </w:r>
    </w:p>
    <w:p>
      <w:pPr>
        <w:pStyle w:val="Normal"/>
        <w:ind w:firstLine="567"/>
        <w:jc w:val="both"/>
        <w:rPr/>
      </w:pPr>
      <w:r>
        <w:rPr/>
        <w:t>3. При выполнении землеустроительных мероприятий по территории МР, комплексная документация по землеустройству (отчеты по распределению земель по видам угодий и др.) в границах СП отсутствует, что при территориальном планировании и градостроительном зонировании СП объективно приводит, в условиях недостаточного информационного обеспечения, к разночтениям по количественному состоянию земель и их перспективному использованию с данными землеустроительных служб.</w:t>
      </w:r>
    </w:p>
    <w:p>
      <w:pPr>
        <w:pStyle w:val="Normal"/>
        <w:ind w:firstLine="567"/>
        <w:jc w:val="both"/>
        <w:rPr/>
      </w:pPr>
      <w:r>
        <w:rPr/>
        <w:t>Совершенно не понятна мотивировка установленных границ населённых пунктов, нанесенных на фотопланах, исключающие ряд жилых зон и производственных площадок из селитебных территорий.</w:t>
      </w:r>
    </w:p>
    <w:p>
      <w:pPr>
        <w:pStyle w:val="Normal"/>
        <w:ind w:firstLine="567"/>
        <w:jc w:val="both"/>
        <w:rPr/>
      </w:pPr>
      <w:r>
        <w:rPr/>
        <w:t>4.    Проведенный в «Схеме территориального планирования Ярославской области» прогнозный расчет по сельской местности Ярославской области и Большесельского МР выявил специфическую тенденцию повышения средних показателей жилой обеспеченности, обусловленную соотношением темпов сокращения численности сельского населения, темпов выбытия жилого фонда и потребностью в новом жилищном строительстве. В результате естественной убыли населения на селе и перспективного увеличения жилых зон (земель сельских населенных пунктов) появляется строительство значительного количества свободного жилищного фонда, который в перспективе может использоваться под разные цели: второе жилье для горожан, дачное строительство, сдача в аренду, а также может быть предложен на вторичном рынке жилья для расселения мигрантов и др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;Century Gothic"/>
                <w:b/>
              </w:rPr>
              <w:t>6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rFonts w:eastAsia="Calibri;Century Gothic"/>
                <w:b/>
              </w:rPr>
              <w:t>Цели и задачи территориального планирования Вареговского сельского</w:t>
            </w:r>
          </w:p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поселени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рриториальное планирование направлено на определение в Генплане сельского поселения назначения (территориального и функционального) его территорий, исходя из совокупности социальных, экономических и экологических факторов в целях обеспечения устойчивого развития поселения, развития инженерной, транспортной и социальной инфраструктур, обеспечения учета интересов граждан и их объединений, в целом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Основными задачами территориального планирования Вареговского сельского поселения являются: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882"/>
      </w:tblGrid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хранение архитектурно-пространственного, историко-культурного и ландшафтного своеобразия территории сельского поселения;</w:t>
            </w:r>
          </w:p>
          <w:p>
            <w:pPr>
              <w:pStyle w:val="Normal"/>
              <w:ind w:left="-121" w:hanging="0"/>
              <w:jc w:val="both"/>
              <w:rPr/>
            </w:pPr>
            <w:r>
              <w:rPr>
                <w:rFonts w:eastAsia="Calibri;Century Gothic"/>
              </w:rPr>
              <w:t xml:space="preserve">обеспечение эффективного использования территории сельского поселения и создание благоприятной среды жизнедеятельности на основе </w:t>
            </w:r>
            <w:r>
              <w:rPr/>
              <w:t>инерционного</w:t>
            </w:r>
            <w:r>
              <w:rPr>
                <w:rFonts w:eastAsia="Calibri;Century Gothic"/>
              </w:rPr>
              <w:t xml:space="preserve"> развития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езопасность территории и окружающей среды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мплексное развитие сельских населенных пунктов на территории поселения, улучшение жилищных условий сельских жителей, достижение многообразия типов жилой среды, развитие и равномерное размещение в населенных пунктах объектов социального обслуживания населения, производственных, общественных и деловых центров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дёжность транспортного обслуживания и инженерного оборудования территории, формирование целостности и последовательности развития транспортной и инженерной инфраструктур;</w:t>
            </w:r>
          </w:p>
          <w:p>
            <w:pPr>
              <w:pStyle w:val="Normal"/>
              <w:ind w:left="-121" w:hanging="0"/>
              <w:jc w:val="both"/>
              <w:rPr/>
            </w:pPr>
            <w:r>
              <w:rPr>
                <w:rFonts w:eastAsia="Calibri;Century Gothic"/>
              </w:rPr>
              <w:t>сохранение и развитие зон сельскохозяйственного использования, как основного территориально-планировочного компонента сельского поселения, в том числе сельскохозяйственных угодий, объектов сельскохозяйственного назначения и предназначенных для ведения сельского хозяйства, дачного и личного подсобного хозяйства, садоводства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мплексность в решении задач благоустройства и озеленения территории, сохранения и развития защитных функций лесов, развития рекреационных качеств территории в целях использования для отдыха, туризма, занятий физической культурой и спортом;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целом, как документ территориального планирования,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, так и отдельных сельских населенных пунктов, по решению вопросов реконструкции и развития существующей застройки, транспортной и инженерной инфраструктур, совершенствованию вопросов социального обслуживания населения, охраны окружающей среды и объектов культурного наследия.</w:t>
      </w:r>
    </w:p>
    <w:p>
      <w:pPr>
        <w:pStyle w:val="Normal"/>
        <w:ind w:firstLine="567"/>
        <w:jc w:val="both"/>
        <w:rPr/>
      </w:pPr>
      <w:r>
        <w:rPr/>
        <w:t>В составе Генплана выделены по аналогии со «Схемой территориального планирования Ярославской области» следующие временные сроки его реализации: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882"/>
      </w:tblGrid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8882" w:type="dxa"/>
            <w:tcBorders/>
          </w:tcPr>
          <w:p>
            <w:pPr>
              <w:pStyle w:val="Normal"/>
              <w:ind w:left="-121" w:hanging="0"/>
              <w:jc w:val="both"/>
              <w:rPr/>
            </w:pPr>
            <w:r>
              <w:rPr>
                <w:rFonts w:eastAsia="Calibri;Century Gothic"/>
                <w:b/>
              </w:rPr>
              <w:t>Расчетный срок реализации</w:t>
            </w:r>
            <w:r>
              <w:rPr>
                <w:rFonts w:eastAsia="Calibri;Century Gothic"/>
              </w:rPr>
              <w:t xml:space="preserve"> – 2026 год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  <w:b/>
              </w:rPr>
              <w:t>Первая очередь реализации</w:t>
            </w:r>
            <w:r>
              <w:rPr>
                <w:rFonts w:eastAsia="Calibri;Century Gothic"/>
              </w:rPr>
              <w:t xml:space="preserve"> – 2014 год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оектные решения Генплана должны учитываться при разработке Правил землепользования и застройки сельского поселения.</w:t>
      </w:r>
    </w:p>
    <w:p>
      <w:pPr>
        <w:pStyle w:val="Normal"/>
        <w:ind w:firstLine="567"/>
        <w:jc w:val="both"/>
        <w:rPr/>
      </w:pPr>
      <w:r>
        <w:rPr/>
        <w:t>Реализация Генплана осуществляется на основании первоочередных мероприятий по реализации, которые утверждаются администрацией Вареговского сельского поселения в течение трех месяцев со дня утверждения Ген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</w:t>
            </w:r>
          </w:p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1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Перечень мероприятий по территориальному планированию и последовательность их выполнения</w:t>
            </w:r>
          </w:p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Принципы территориального планирования</w:t>
            </w:r>
          </w:p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Генплане Вареговского СП выделены следующие территориально-функциональные зоны (подзоны), для которых определены границы и площади соответствующего функционального назначе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lang w:val="en-US" w:eastAsia="en-US"/>
        </w:rPr>
        <w:t xml:space="preserve">Ж </w:t>
      </w:r>
      <w:r>
        <w:rPr>
          <w:bCs/>
          <w:lang w:val="en-US" w:eastAsia="en-US"/>
        </w:rPr>
        <w:t>-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ж</w:t>
      </w:r>
      <w:r>
        <w:rPr>
          <w:b/>
          <w:bCs/>
          <w:lang w:val="en-US" w:eastAsia="en-US"/>
        </w:rPr>
        <w:t xml:space="preserve">илые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оны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>исле: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Ж-2 - </w:t>
      </w:r>
      <w:r>
        <w:rPr/>
        <w:t>з</w:t>
      </w:r>
      <w:r>
        <w:rPr>
          <w:lang w:val="en-US" w:eastAsia="en-US"/>
        </w:rPr>
        <w:t>она малоэтажной жилой застройки;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Ж-2* - </w:t>
      </w:r>
      <w:r>
        <w:rPr/>
        <w:t>з</w:t>
      </w:r>
      <w:r>
        <w:rPr>
          <w:lang w:val="en-US" w:eastAsia="en-US"/>
        </w:rPr>
        <w:t>она (перспективной) малоэтажной жилой застройки;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Ж-3 - </w:t>
      </w:r>
      <w:r>
        <w:rPr/>
        <w:t>з</w:t>
      </w:r>
      <w:r>
        <w:rPr>
          <w:lang w:val="en-US" w:eastAsia="en-US"/>
        </w:rPr>
        <w:t>она индивидуальной жилой застройки;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n-US" w:eastAsia="en-US"/>
        </w:rPr>
        <w:t xml:space="preserve">Ж-3* - </w:t>
      </w:r>
      <w:r>
        <w:rPr/>
        <w:t>з</w:t>
      </w:r>
      <w:r>
        <w:rPr>
          <w:lang w:val="en-US" w:eastAsia="en-US"/>
        </w:rPr>
        <w:t>она (перспективной) индивидуальной жилой застройки;</w:t>
      </w:r>
    </w:p>
    <w:p>
      <w:pPr>
        <w:pStyle w:val="Normal"/>
        <w:autoSpaceDE w:val="false"/>
        <w:ind w:left="360" w:hanging="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ОД </w:t>
      </w:r>
      <w:r>
        <w:rPr>
          <w:bCs/>
          <w:lang w:val="en-US" w:eastAsia="en-US"/>
        </w:rPr>
        <w:t xml:space="preserve">-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щественно-деловая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она, </w:t>
      </w:r>
      <w:r>
        <w:rPr>
          <w:bCs/>
          <w:lang w:val="en-US" w:eastAsia="en-US"/>
        </w:rPr>
        <w:t>в том числе:</w:t>
      </w:r>
    </w:p>
    <w:p>
      <w:pPr>
        <w:pStyle w:val="Normal"/>
        <w:autoSpaceDE w:val="false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Д-1–зона учреждений общественно-делового назначения и общественного питания;</w:t>
      </w:r>
    </w:p>
    <w:p>
      <w:pPr>
        <w:pStyle w:val="Normal"/>
        <w:autoSpaceDE w:val="false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Д-2 – зона размещения объектов социального и коммунально-делового назначения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ОД-3 – зона объектов предпринимательской деятельности;</w:t>
      </w:r>
    </w:p>
    <w:p>
      <w:pPr>
        <w:pStyle w:val="Normal"/>
        <w:autoSpaceDE w:val="false"/>
        <w:ind w:left="360" w:hanging="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П </w:t>
      </w:r>
      <w:r>
        <w:rPr>
          <w:bCs/>
          <w:lang w:val="en-US" w:eastAsia="en-US"/>
        </w:rPr>
        <w:t>-</w:t>
      </w:r>
      <w:r>
        <w:rPr>
          <w:b/>
          <w:bCs/>
          <w:lang w:val="en-US" w:eastAsia="en-US"/>
        </w:rPr>
        <w:t xml:space="preserve"> производственная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>она,</w:t>
      </w:r>
      <w:r>
        <w:rPr>
          <w:bCs/>
          <w:lang w:val="en-US" w:eastAsia="en-US"/>
        </w:rPr>
        <w:t xml:space="preserve"> в том числе:</w:t>
      </w:r>
    </w:p>
    <w:p>
      <w:pPr>
        <w:pStyle w:val="Normal"/>
        <w:autoSpaceDE w:val="false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-1– территории производственных объектов с санитарно-защитной зоной 100 - 500м;</w:t>
      </w:r>
    </w:p>
    <w:p>
      <w:pPr>
        <w:pStyle w:val="Normal"/>
        <w:autoSpaceDE w:val="false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-1*–территории (проектируемые) производственных объектов с санитарно-защитной зоной 100 - 500м;</w:t>
      </w:r>
    </w:p>
    <w:p>
      <w:pPr>
        <w:pStyle w:val="Normal"/>
        <w:autoSpaceDE w:val="false"/>
        <w:ind w:left="360" w:right="-10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-2 – зона размещения объектов агропромышленного комплекса в пределах населенных пунктов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С - коммунально-складская зона;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lang w:val="en-US" w:eastAsia="en-US"/>
        </w:rPr>
        <w:t>ТР -</w:t>
      </w:r>
      <w:r>
        <w:rPr>
          <w:b/>
          <w:lang w:val="en-US" w:eastAsia="en-US"/>
        </w:rPr>
        <w:t xml:space="preserve"> зона инженерной и транспортной инфраструктур, </w:t>
      </w:r>
      <w:r>
        <w:rPr>
          <w:lang w:val="en-US" w:eastAsia="en-US"/>
        </w:rPr>
        <w:t>в том числе: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ТР-1 – зона автодорог и полос отвода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ТР-2 – зона территории воздушных ЛЭП и охранных полос;</w:t>
      </w:r>
    </w:p>
    <w:p>
      <w:pPr>
        <w:pStyle w:val="Normal"/>
        <w:autoSpaceDE w:val="false"/>
        <w:ind w:left="360" w:right="-540" w:hanging="0"/>
        <w:rPr>
          <w:b/>
          <w:b/>
          <w:bCs/>
          <w:lang w:val="en-US" w:eastAsia="en-US"/>
        </w:rPr>
      </w:pPr>
      <w:r>
        <w:rPr>
          <w:bCs/>
        </w:rPr>
        <w:t>ТР-4 – зона железнодорожного транспорта и защитных зон вдоль путей;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СХ – зона сельскохозяйственного использования, </w:t>
      </w:r>
      <w:r>
        <w:rPr>
          <w:lang w:val="en-US" w:eastAsia="en-US"/>
        </w:rPr>
        <w:t>в том числе: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СХ-1 – зона сельскохозяйственных угодий и их границы;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СХ-2–зона территории предназначенгной для ведения личного подсобного хозяйства в прелах поселений;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СХ-3 –территории фермерских и крестьянских хозяйств и ЛПХ вне населенного пункта;</w:t>
      </w:r>
    </w:p>
    <w:p>
      <w:pPr>
        <w:pStyle w:val="Normal"/>
        <w:autoSpaceDE w:val="false"/>
        <w:ind w:left="360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СХ-4 – территории садово-огородных товариществ вне населенных пунктов;</w:t>
      </w:r>
    </w:p>
    <w:p>
      <w:pPr>
        <w:pStyle w:val="Normal"/>
        <w:tabs>
          <w:tab w:val="clear" w:pos="708"/>
          <w:tab w:val="center" w:pos="4947" w:leader="none"/>
        </w:tabs>
        <w:autoSpaceDE w:val="false"/>
        <w:ind w:left="360" w:hanging="0"/>
        <w:jc w:val="both"/>
        <w:rPr/>
      </w:pPr>
      <w:r>
        <w:rPr>
          <w:b/>
          <w:bCs/>
          <w:lang w:val="en-US" w:eastAsia="en-US"/>
        </w:rPr>
        <w:t xml:space="preserve">Р    - зона  </w:t>
      </w:r>
      <w:r>
        <w:rPr>
          <w:b/>
          <w:bCs/>
        </w:rPr>
        <w:t>рекреаци</w:t>
      </w:r>
      <w:r>
        <w:rPr>
          <w:b/>
          <w:bCs/>
          <w:lang w:val="en-US" w:eastAsia="en-US"/>
        </w:rPr>
        <w:t>и,</w:t>
      </w:r>
      <w:r>
        <w:rPr>
          <w:bCs/>
          <w:lang w:val="en-US" w:eastAsia="en-US"/>
        </w:rPr>
        <w:t xml:space="preserve"> в том числе:</w:t>
        <w:tab/>
      </w:r>
    </w:p>
    <w:p>
      <w:pPr>
        <w:pStyle w:val="Normal"/>
        <w:autoSpaceDE w:val="false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-1 – территории самосевных насаждений общего пользования и водоемов;</w:t>
      </w:r>
    </w:p>
    <w:p>
      <w:pPr>
        <w:pStyle w:val="Normal"/>
        <w:autoSpaceDE w:val="false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-2 – территории в пределах населенных пунктов, занятые скверами, парками и садами;</w:t>
      </w:r>
    </w:p>
    <w:p>
      <w:pPr>
        <w:pStyle w:val="Normal"/>
        <w:autoSpaceDE w:val="false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-3 – зоны общедоступных акваторий и открытых прибрежных территорий;</w:t>
      </w:r>
    </w:p>
    <w:p>
      <w:pPr>
        <w:pStyle w:val="Normal"/>
        <w:autoSpaceDE w:val="false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-4 – территории спортивных и рекреационных площадок при школах и детских садах.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bCs/>
          <w:lang w:val="en-US" w:eastAsia="en-US"/>
        </w:rPr>
        <w:t>Р-5– территории, ландшафтов высокой рекреационной ценности, предназначенные для развития отдыха и туризма;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lang w:val="en-US" w:eastAsia="en-US"/>
        </w:rPr>
        <w:t xml:space="preserve">СН   - зона специального назначения, </w:t>
      </w:r>
      <w:r>
        <w:rPr>
          <w:lang w:val="en-US" w:eastAsia="en-US"/>
        </w:rPr>
        <w:t>в том числе: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n-US" w:eastAsia="en-US"/>
        </w:rPr>
        <w:t>СН-1  - зона кладбищ, некрополей(существующие);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n-US" w:eastAsia="en-US"/>
        </w:rPr>
        <w:t>СН-1*  - зона кладбищ, некрополей(проектируемые);</w:t>
      </w:r>
    </w:p>
    <w:p>
      <w:pPr>
        <w:pStyle w:val="Normal"/>
        <w:autoSpaceDE w:val="false"/>
        <w:ind w:left="360" w:hanging="0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>СН-2 – зона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скотомогильников;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СН-3 – зона очистных сооружений, отстойников, водозаборов;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СН-4* - территории проектируемого полигона для размещения нетоксичных отходов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8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Баланс земель при градостроительном зонировании территории</w:t>
            </w:r>
          </w:p>
          <w:p>
            <w:pPr>
              <w:pStyle w:val="Normal"/>
              <w:ind w:left="-112" w:hanging="0"/>
              <w:jc w:val="center"/>
              <w:rPr>
                <w:rFonts w:eastAsia="Calibri;Century Gothic"/>
                <w:b/>
                <w:b/>
              </w:rPr>
            </w:pPr>
            <w:r>
              <w:rPr>
                <w:b/>
              </w:rPr>
              <w:t>Вареговского</w:t>
            </w:r>
            <w:r>
              <w:rPr>
                <w:rFonts w:eastAsia="Calibri;Century Gothic"/>
                <w:b/>
              </w:rPr>
              <w:t xml:space="preserve"> СП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301"/>
      </w:tblGrid>
      <w:tr>
        <w:trPr>
          <w:trHeight w:val="25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тегори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ощадь, га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5,04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и СПК Ясная Поля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9.8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и СПК Свобо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и СПК Знам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76.8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и Рыбхоза Вареговских пру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9.7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и недрополь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и фонда перераспределения райо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2.3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и рекре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86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оды железных доро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.7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оды автодоро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.5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и личных подсобных хозяйств (вне НП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.1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и садоводческих хозяйст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.7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и крестьянских хозяйст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.2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и запас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.2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1.6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ая зона (кварталы, жилые группы домов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хозяйственная зона (СХ-2) в пределах Н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леные насаждений и рекреационная зоны в Н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.3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ги (транспортная зона) в пределах Н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и промышленности (фиксированн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и Тутаевского лесхоз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7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и Большесельского лесниче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ли лесного фонда (по обоим лесничествам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3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ли кладби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72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хранные зоны объектов водного фон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0.4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кты водного фонда (реки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.4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кты водного фонда (пруды, водохранилища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кты водного фонда (озера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личные типы угод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 мелиорированны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4.5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 остальны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8.2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раздельные луг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.2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ые луга понижений (ложбин и лощин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.8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йменные луг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уга закустаренные водораздельные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.7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га закустаренные сыры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дорожные лугово-кустарниковые заросл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старники водораздельные (ремизы кустарниковые)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.2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старники ложбин, лощи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.8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старники придорожны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хозяйственные земли под лесной растительность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21.7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ные опушки, поляны, прогалин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изы среди полей с древесной растительность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обновляющиеся леса на торфяника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6.2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стающие дрен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.3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осшие чеки  "пруды" на торфяника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ота с древесной растительность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.1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ота с влаголюбивым разнотравьем и кустарник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.2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личные типы угод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68.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1.1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Зоны сельскохозяйственного использ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став этих зон входят земли, предоставленные для нужд сельского хозяйства. По целевому назначению зоны сельскохозяйственного использования занимают в Вареговском СП значительные территории. Их площадь составляет 9 675,04 га. Земли другого назначения из состава зон сельскохозяйственного использования составляют: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882"/>
      </w:tblGrid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8882" w:type="dxa"/>
            <w:tcBorders/>
          </w:tcPr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Земли для коллективного садоводства, дачного хозяйства и личного подсобного хозяйства (СХ-2) - 255,7 га ;</w:t>
            </w:r>
          </w:p>
          <w:p>
            <w:pPr>
              <w:pStyle w:val="Normal"/>
              <w:ind w:left="-121" w:hanging="0"/>
              <w:jc w:val="both"/>
              <w:rPr/>
            </w:pPr>
            <w:r>
              <w:rPr>
                <w:rFonts w:eastAsia="Calibri;Century Gothic"/>
              </w:rPr>
              <w:t>Земли</w:t>
            </w:r>
            <w:r>
              <w:rPr>
                <w:lang w:val="en-US" w:eastAsia="en-US"/>
              </w:rPr>
              <w:t xml:space="preserve"> фермерских и крестьянских хозяйств вне населенного пункта(СХ-4)</w:t>
            </w:r>
            <w:r>
              <w:rPr>
                <w:rFonts w:eastAsia="Calibri;Century Gothic"/>
              </w:rPr>
              <w:t xml:space="preserve"> – 71,3 га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1.2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Жилые зоны (сельские населенные пунк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Жилые зоны представляют собой земли всех 44 сохраняемых сельских населенных пунктов. </w:t>
        <w:tab/>
        <w:t>Территория жилых зон составляет 1040,6 га и существенного увеличения в перспективе не предполагается, кроме строительства двух малоэтажных многоквартирных жилых домов площадью 1 га.</w:t>
      </w:r>
    </w:p>
    <w:p>
      <w:pPr>
        <w:pStyle w:val="Normal"/>
        <w:ind w:firstLine="567"/>
        <w:jc w:val="both"/>
        <w:rPr/>
      </w:pPr>
      <w:r>
        <w:rPr/>
        <w:t>При градостроительном зонировании СНП с численностью населения более 100 жителей (Варегово и Шельшедом) жилые зоны дифференцируются на зоны для малоэтажной жилой застройки (Ж-2), для перспективной малоэтажной жилой застройки (Ж-2*), для индивидуальной жилой застройки (Ж-3), для перспективной индивидуальной жилой застройки (Ж-3*)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1.3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ественно-деловые зо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ественно-деловые зоны (ОД), как самостоятельные функциональные образования при территориальном планировании Вареговского СП не увеличиваются по площади и располагаются компактно в с. Варегово, Шельшедом и линии Пронино-Ленино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1.4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Производственные, коммунально-складские  зоны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перспективном территориальном планировании производственные, в том числе сельскохозяйственные предприятия не значительно увеличиваются и составляют  61 га. </w:t>
      </w:r>
    </w:p>
    <w:p>
      <w:pPr>
        <w:pStyle w:val="Normal"/>
        <w:ind w:firstLine="720"/>
        <w:jc w:val="both"/>
        <w:rPr/>
      </w:pPr>
      <w:r>
        <w:rPr/>
        <w:t>Производственные площадки увеличиваются в соответствии с перечнем инвестиционных площадок, а именно развитие придорожного сервиса в районе Ур. Сальково - 1,5 га, строительство полигона для не токсичных отходов 5 га, карьера для ПГС в районе д. Першино - 5 га, расширение сельскохозяйственного производства в районе д. Каюрово - 10 га, организация на базе КФХ «Сынково» деревообработки, крахмалотерочного производства и цеха засолки овощей - 5 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1.5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Зоны инженерно-транспортной инфраструктуры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ти зоны также остаются постоянными в сумме 80,2 га.</w:t>
      </w:r>
    </w:p>
    <w:p>
      <w:pPr>
        <w:pStyle w:val="Normal"/>
        <w:ind w:firstLine="720"/>
        <w:jc w:val="both"/>
        <w:rPr/>
      </w:pPr>
      <w:r>
        <w:rPr/>
        <w:t>В зонах инженерно-транспортной инфраструктуры (ТР) выделяется ряд подзон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ТР-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ТР-2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ТР-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автомобильного транспорта. 24,5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зона территории воздушных ЛЭП и охранных полос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железнодорожного транспорта остается без изменений в объеме 55,7 га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1.6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Зоны объектов специального назначения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ом зоны объектов специального назначения (СН) остаются постоянными.</w:t>
      </w:r>
    </w:p>
    <w:p>
      <w:pPr>
        <w:pStyle w:val="Normal"/>
        <w:ind w:firstLine="720"/>
        <w:jc w:val="both"/>
        <w:rPr/>
      </w:pPr>
      <w:r>
        <w:rPr/>
        <w:t>При территориальном планировании этих зон отмечаются следующие категории земель: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n-US" w:eastAsia="en-US"/>
        </w:rPr>
        <w:t>СН-1  - зона кладбищ, некрополей(существующие);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n-US" w:eastAsia="en-US"/>
        </w:rPr>
        <w:t>СН-1*  - зона кладбищ, некрополей(проектируемые);</w:t>
      </w:r>
    </w:p>
    <w:p>
      <w:pPr>
        <w:pStyle w:val="Normal"/>
        <w:autoSpaceDE w:val="false"/>
        <w:ind w:left="360" w:hanging="0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>СН-2 – зона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скотомогильников;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СН-3 – зона очистных сооружений, отстойников, водозаборов;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СН-4* - территории проектируемого полигона для размещения нетоксичных отход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>Территории существующих полигонов (свалок) твердых бытовых отходов и биозахоронений в Вареговском СП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1.7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Зоны особо охраняемых территорий и объектов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территориальном планировании этих зон Генпланом отмечаются следующие категории земель: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ОО-1</w:t>
            </w:r>
          </w:p>
          <w:p>
            <w:pPr>
              <w:pStyle w:val="Normal"/>
              <w:ind w:left="-108" w:right="-108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Ф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</w:t>
            </w:r>
          </w:p>
          <w:p>
            <w:pPr>
              <w:pStyle w:val="Normal"/>
              <w:ind w:left="-108" w:right="-108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</w:t>
            </w:r>
          </w:p>
        </w:tc>
        <w:tc>
          <w:tcPr>
            <w:tcW w:w="8611" w:type="dxa"/>
            <w:tcBorders/>
          </w:tcPr>
          <w:p>
            <w:pPr>
              <w:pStyle w:val="Normal"/>
              <w:ind w:hanging="14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Calibri;Century Gothic"/>
              </w:rPr>
              <w:t>зоны особо охраняемых территорий в пределах населённых пунктов отсутствуют</w:t>
            </w:r>
            <w:r>
              <w:rPr/>
              <w:t>;</w:t>
            </w:r>
          </w:p>
          <w:p>
            <w:pPr>
              <w:pStyle w:val="Normal"/>
              <w:ind w:left="-12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- зона земель лесного фонда 4719,6 га ;</w:t>
            </w:r>
          </w:p>
          <w:p>
            <w:pPr>
              <w:pStyle w:val="Normal"/>
              <w:ind w:left="-12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- зона земель водного фонда 880,4 га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- земли рекреационного назначения 15,86 га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рритории с вновь устанавливаемыми ограничениями и особым режимом использ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3420"/>
        <w:gridCol w:w="1440"/>
        <w:gridCol w:w="1440"/>
      </w:tblGrid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г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СЗ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ерекрытия жилой зоны</w:t>
            </w:r>
          </w:p>
        </w:tc>
      </w:tr>
      <w:tr>
        <w:trPr>
          <w:trHeight w:val="17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 – защитные зоны</w:t>
            </w:r>
          </w:p>
        </w:tc>
      </w:tr>
      <w:tr>
        <w:trPr>
          <w:trHeight w:val="179" w:hRule="atLeast"/>
        </w:trPr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предприятий</w:t>
            </w:r>
          </w:p>
        </w:tc>
      </w:tr>
      <w:tr>
        <w:trPr>
          <w:trHeight w:val="286" w:hRule="atLeast"/>
        </w:trPr>
        <w:tc>
          <w:tcPr>
            <w:tcW w:w="98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ЗЗ предприятий АПК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ерма между НП Шельшедом и Борславле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ЮЗ от с. Шельше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ересекает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ерма близ д. Кагоров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 от д. Кагоро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секает</w:t>
            </w:r>
          </w:p>
        </w:tc>
      </w:tr>
      <w:tr>
        <w:trPr>
          <w:trHeight w:val="186" w:hRule="atLeast"/>
        </w:trPr>
        <w:tc>
          <w:tcPr>
            <w:tcW w:w="98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СЗЗ промышленных предприятий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. Варего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З с. Варего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кает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. Варего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 с. Варего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кает</w:t>
            </w:r>
          </w:p>
        </w:tc>
      </w:tr>
      <w:tr>
        <w:trPr>
          <w:trHeight w:val="188" w:hRule="atLeast"/>
        </w:trPr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скотомогильников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жду НП Афанасово и Кагоро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ЮЗ от д. Афанасово, к С от д. Кагоро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кает</w:t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карьеров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близ д. Першино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ЮЗ от д. Перши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кает</w:t>
            </w:r>
          </w:p>
        </w:tc>
      </w:tr>
      <w:tr>
        <w:trPr>
          <w:trHeight w:val="226" w:hRule="atLeast"/>
        </w:trPr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кладбищ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 ц. Казанская д. Михальце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В д. Михальц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екает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с. Шельшед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 с. Шельше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кает</w:t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отводов железных дорог</w:t>
            </w:r>
          </w:p>
        </w:tc>
      </w:tr>
      <w:tr>
        <w:trPr>
          <w:trHeight w:val="390" w:hRule="atLeast"/>
        </w:trPr>
        <w:tc>
          <w:tcPr>
            <w:tcW w:w="26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Вареговского С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веро-восточной границе района направление на Рыбинск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кает</w:t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ветка на Варегово от железной дороги на Рыбинск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ЗЗ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трансформаторные подстанци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ми пересекает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артезианские скважины (9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ми пересекает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шки радиотрансляций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ми пересекает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рывов ЛЭП (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ми пересекает</w:t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хранные зоны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З рек и ручьёв (50 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ми пересекает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З рек (100 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ми пересекает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З прудов (50 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ми пересека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066"/>
      </w:tblGrid>
      <w:tr>
        <w:trPr/>
        <w:tc>
          <w:tcPr>
            <w:tcW w:w="82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1.7.1.</w:t>
            </w:r>
          </w:p>
        </w:tc>
        <w:tc>
          <w:tcPr>
            <w:tcW w:w="806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Земли особо охраняемых природных территорий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емель особо охраняемых природных территорий на территории Вареговского СП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066"/>
      </w:tblGrid>
      <w:tr>
        <w:trPr/>
        <w:tc>
          <w:tcPr>
            <w:tcW w:w="82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1.7.2.</w:t>
            </w:r>
          </w:p>
        </w:tc>
        <w:tc>
          <w:tcPr>
            <w:tcW w:w="806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Земли природоохранного назначения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этим землям Генпланом отнесены территории, обеспечивающие средоохранные защитные функции, а именно земли лесного (ЛФ) и водного фонда (В).</w:t>
      </w:r>
    </w:p>
    <w:p>
      <w:pPr>
        <w:pStyle w:val="Normal"/>
        <w:ind w:firstLine="567"/>
        <w:jc w:val="both"/>
        <w:rPr/>
      </w:pPr>
      <w:r>
        <w:rPr/>
        <w:t>Площадь земель лесного фонда (ЛФ) в составе земель Вареговского СП сохраняется в перспективе в размере 4719,6 га и составляет 24,79 % от территории СП.</w:t>
      </w:r>
    </w:p>
    <w:p>
      <w:pPr>
        <w:pStyle w:val="Normal"/>
        <w:ind w:firstLine="567"/>
        <w:jc w:val="both"/>
        <w:rPr/>
      </w:pPr>
      <w:r>
        <w:rPr/>
        <w:t>Площадь земель водного фонда остается без изменения на площади в 880,4  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066"/>
      </w:tblGrid>
      <w:tr>
        <w:trPr/>
        <w:tc>
          <w:tcPr>
            <w:tcW w:w="82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1.7.3.</w:t>
            </w:r>
          </w:p>
        </w:tc>
        <w:tc>
          <w:tcPr>
            <w:tcW w:w="806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Земли рекреационного назначения 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Генпланом планируется создание земель этой категории по площади 15,86 га.</w:t>
      </w:r>
    </w:p>
    <w:p>
      <w:pPr>
        <w:pStyle w:val="Normal"/>
        <w:ind w:firstLine="567"/>
        <w:jc w:val="both"/>
        <w:rPr/>
      </w:pPr>
      <w:r>
        <w:rPr/>
        <w:t>Расширение границ рекреационных территорий предполагается, прежде всего, в д. Муравьё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066"/>
      </w:tblGrid>
      <w:tr>
        <w:trPr/>
        <w:tc>
          <w:tcPr>
            <w:tcW w:w="82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1.7.4.</w:t>
            </w:r>
          </w:p>
        </w:tc>
        <w:tc>
          <w:tcPr>
            <w:tcW w:w="806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Земли (объекты) историко-культурного назначения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3 объекта культурного наследия регионального значения расположены в двух СНП Вареговского СП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самбль Казанской церкви в деревне Михальцево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рковь Крестовоздвиженская в с. Шельшедом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гила Героя Советского Союза Шагвалеева Г.Н. в с. Шельшед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39"/>
      </w:tblGrid>
      <w:tr>
        <w:trPr/>
        <w:tc>
          <w:tcPr>
            <w:tcW w:w="756" w:type="dxa"/>
            <w:tcBorders/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1.8.</w:t>
            </w:r>
          </w:p>
        </w:tc>
        <w:tc>
          <w:tcPr>
            <w:tcW w:w="8139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Принципы градостроительного (территориально-функционального)</w:t>
            </w:r>
          </w:p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зонирования СНП Варегово, Шельшедом(численность населения – более 100 чел.)</w:t>
            </w:r>
          </w:p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ответствии с перспективным территориальным планированием Вареговского СП </w:t>
      </w:r>
    </w:p>
    <w:p>
      <w:pPr>
        <w:pStyle w:val="Normal"/>
        <w:jc w:val="both"/>
        <w:rPr/>
      </w:pPr>
      <w:r>
        <w:rPr/>
        <w:t>новые площади в СНП Генпланом планируются под жилые зоны с перспективой строительства преимущественно малоэтажных индивидуальных усадебных и блокированных жилых домов с целью достижения жилой обеспеченности постоянного населения СНП в 21,60 кв.м/чел. на 1-ю очередь, и в 30,30 кв.м/чел. во вторую.</w:t>
      </w:r>
    </w:p>
    <w:p>
      <w:pPr>
        <w:pStyle w:val="Normal"/>
        <w:ind w:firstLine="567"/>
        <w:jc w:val="both"/>
        <w:rPr/>
      </w:pPr>
      <w:r>
        <w:rPr/>
        <w:t>Во всех рассматриваемых СНП при градостроительном зонировании выделяются: общественно-деловая зона (ОД); зоны индивидуальной жилой застройки (Ж-3), зона перспективной индивидуальной жилой застройки (Ж-3*), малоэтажной жилой застройки (Ж-2); зона автомобильного транспорта (Т-1); производственная зона (П); зона сельскохозяйственного использования (СХ).</w:t>
      </w:r>
    </w:p>
    <w:p>
      <w:pPr>
        <w:pStyle w:val="Normal"/>
        <w:ind w:firstLine="567"/>
        <w:jc w:val="both"/>
        <w:rPr/>
      </w:pPr>
      <w:r>
        <w:rPr/>
        <w:t>Как центры обслуживания местных систем расселения, предполагается в перспективе, что СНП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ind w:firstLine="567"/>
        <w:jc w:val="both"/>
        <w:rPr/>
      </w:pPr>
      <w:r>
        <w:rPr/>
        <w:t>Все рассматриваемые СНП имеют в настоящее время системы водоснабжения и канализации, электроснабжения, отопления и газоснабжения(баллонного). В перспективе предполагается комплексная реконструкция инженерных объектов и сетей с учетом развития СНП.</w:t>
      </w:r>
    </w:p>
    <w:p>
      <w:pPr>
        <w:pStyle w:val="Normal"/>
        <w:ind w:firstLine="567"/>
        <w:jc w:val="both"/>
        <w:rPr/>
      </w:pPr>
      <w:r>
        <w:rPr/>
        <w:t>Планируется строительство перспективного межпоселкового газопровода от ГРС Б.Села до СНП Варегово с обеспечением природным газом его жителей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2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Социальное обслуживание насел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истема учреждений (объектов) социального обслуживания населения складывается в генплане с учетом большинства существующих (сохраняемых, модернизируемых) объектов на территории Вареговского СП.</w:t>
      </w:r>
    </w:p>
    <w:p>
      <w:pPr>
        <w:pStyle w:val="Normal"/>
        <w:ind w:firstLine="567"/>
        <w:jc w:val="both"/>
        <w:rPr/>
      </w:pPr>
      <w:r>
        <w:rPr/>
        <w:t>Система размещения объектов социального обслуживания на территории Вареговского СП характеризуется следующи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3"/>
        <w:gridCol w:w="693"/>
        <w:gridCol w:w="7906"/>
      </w:tblGrid>
      <w:tr>
        <w:trPr/>
        <w:tc>
          <w:tcPr>
            <w:tcW w:w="29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599" w:type="dxa"/>
            <w:gridSpan w:val="2"/>
            <w:tcBorders/>
          </w:tcPr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о - управленческие, общественно-деловые и коммерческие объекты сохраняются (модернизируются) в СНП Варегово, Шельшедом, в том числе администрация Вареговского СП – в СНП Варегово; предполагаются к развитию с учетом новых общественно-деловых и рекреационных зон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ультурно-просветительные и культурно-развлекательные объекты сохраняются (модернизируются) в СНП Варегово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екомендуется восстановление (реставрация) памятников культурного наследия – имеющихся храмовых комплексов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ъекты образования: общеобразовательные школы сохраняются (модернизируются) в СНП Варегово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ъекты торговли, общественного питания и бытового обслуживания сохраняются (модернизируются) в СНП Варегово, Шельшедом; новые объекты сервисного обслуживания населения планируются при освоении новых селитебных территорий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ъекты связи (почтовые отделения) сохраняются в СНП Варегово; новое почтовое отделение планируется в СНП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ъекты ритуального обслуживания (сельские кладбища) сохраняются в СНП Шельшедом. (планируется к расширению до 2,5 га)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3.</w:t>
            </w:r>
          </w:p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3.1.</w:t>
            </w:r>
          </w:p>
        </w:tc>
        <w:tc>
          <w:tcPr>
            <w:tcW w:w="790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витие объектов и сетей инженерно-технического обеспечения</w:t>
            </w:r>
          </w:p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Электроснабжени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ть магистральных ЛЭП-220,110, 35 кВ на территории Вареговского СП остается без изменения. </w:t>
      </w:r>
    </w:p>
    <w:p>
      <w:pPr>
        <w:pStyle w:val="Normal"/>
        <w:ind w:firstLine="567"/>
        <w:jc w:val="both"/>
        <w:rPr/>
      </w:pPr>
      <w:r>
        <w:rPr/>
        <w:t>Воздушные линии распределительной сети 10 кВ и 0,4 кВ, а также сеть ТП-10/0,4кВ в населенных пунктах находятся в относительно удовлетворительном состоянии, могут быть использованы при дальнейшей эксплуатации.</w:t>
      </w:r>
    </w:p>
    <w:p>
      <w:pPr>
        <w:pStyle w:val="Normal"/>
        <w:ind w:firstLine="567"/>
        <w:jc w:val="both"/>
        <w:rPr/>
      </w:pPr>
      <w:r>
        <w:rPr/>
        <w:t>При перспективе освоения новых территорий для жилой застройки и производственного строительства требуется сооружение новых линий и ТП, реконструкция существующих электросетей, реконструкция и замена трансформаторов, включая использование системы резервирования электромощностей (секционирование, создание резервных перемычек) без отключения нагруз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3.2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Водоснабжение и водоотведени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доснабжение СНП Варегово и Шельшедом осуществляется от артезианских скважин, водоснабжение в остальных сельских населённых пунктах водозаборо-колодезного тип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обеспечения устойчивого водоснабжения необходимо запроектировать и построить 3 новые артезианские скважины.</w:t>
      </w:r>
    </w:p>
    <w:p>
      <w:pPr>
        <w:pStyle w:val="Normal"/>
        <w:ind w:firstLine="567"/>
        <w:jc w:val="both"/>
        <w:rPr/>
      </w:pPr>
      <w:r>
        <w:rPr/>
        <w:t>Отведение канализационных стоков на очистные сооружения в с. Варегово осуществляется с территории всего СНП. Локальные очистные сооружения имеются в других СНП.</w:t>
      </w:r>
    </w:p>
    <w:p>
      <w:pPr>
        <w:pStyle w:val="Normal"/>
        <w:ind w:firstLine="567"/>
        <w:jc w:val="both"/>
        <w:rPr/>
      </w:pPr>
      <w:r>
        <w:rPr/>
        <w:t>В перспективе сооружение артезианских скважин водозабора и локальных очистных сооружений планируется при развитии объектов рекреации и туризма в районе СНП Муравьёво. Водоснабжение и водоотведение в новых общественно-деловых и производственных зонах на границе территории Вареговского СП планируется в соответствующие создающиеся инженерно-технические системы.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перспективной индивидуальной усадебной и смешанной малоэтажной жилой застройки на вновь осваиваемых жилых территориях планируется решать, в том числе, за счет индивидуальных инженерных систем, также как обеспечение водой и канализацией населения других существующих (сохраняемых) сельских населенных пунктов, при широком использовании мембранных технологий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3.3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Газоснабжени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спективные газопроводы-отводы (межпоселковые газопроводы) планируются на расчетный срок реализации Генплана с подключением к сетям природного газа СНП Варегово.</w:t>
      </w:r>
    </w:p>
    <w:p>
      <w:pPr>
        <w:pStyle w:val="Normal"/>
        <w:ind w:firstLine="567"/>
        <w:jc w:val="both"/>
        <w:rPr/>
      </w:pPr>
      <w:r>
        <w:rPr/>
        <w:t>Остальные СНП Вареговского СП в перспективе остаются на обеспечении баллонным сжиженным газом.</w:t>
      </w:r>
    </w:p>
    <w:p>
      <w:pPr>
        <w:pStyle w:val="Normal"/>
        <w:ind w:firstLine="567"/>
        <w:jc w:val="both"/>
        <w:rPr/>
      </w:pPr>
      <w:r>
        <w:rPr/>
        <w:t>Газопровод-отвод будет оборудоваться системой ГРП и ШРП, от которых газ подается по сетям низкого давления потребителям природного газа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3.4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Теплоснабж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>Перспективное использование существующей отопительной котельной (с модернизацией) планируется на территории СНП Варегово, с переводом на основное топливо - газ, резервное – мазут.</w:t>
      </w:r>
    </w:p>
    <w:p>
      <w:pPr>
        <w:pStyle w:val="Normal"/>
        <w:ind w:firstLine="567"/>
        <w:jc w:val="both"/>
        <w:rPr/>
      </w:pPr>
      <w:r>
        <w:rPr/>
        <w:t>В перспективе новые отопительные котельные потребуются в комплексе с развитием системы объектов отдыха и туризма в спортивно-рекреационных зонах (в том числе с учетом новой общественно-деловой зоны).</w:t>
      </w:r>
    </w:p>
    <w:p>
      <w:pPr>
        <w:pStyle w:val="Normal"/>
        <w:ind w:firstLine="567"/>
        <w:jc w:val="both"/>
        <w:rPr/>
      </w:pPr>
      <w:r>
        <w:rPr/>
        <w:t>Для перспективной индивидуальной усадебной жилой застройки должны преимущественно использоваться индивидуальные системы теплоснабже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3.5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Связ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храняются на перспективу объекты (вышки, антенны) сотовой, радиорелейной и спутниковой связи в Вареговском СП. Новая антенна связи планируется в районе СНП Муравьёво (при развитии общественно-деловой и рекреационно-спортивной зон).</w:t>
      </w:r>
    </w:p>
    <w:p>
      <w:pPr>
        <w:pStyle w:val="Normal"/>
        <w:ind w:firstLine="567"/>
        <w:jc w:val="both"/>
        <w:rPr/>
      </w:pPr>
      <w:r>
        <w:rPr/>
        <w:t>Сохраняются отделения почтовой связи в СНП Варегово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4.</w:t>
            </w:r>
          </w:p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4.1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сновные планировочные ограничения</w:t>
            </w:r>
          </w:p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храна окружающей сред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ормирование природно-экологического каркаса территории Вареговского СП возможно с учетом следующих положительных факторов: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882"/>
      </w:tblGrid>
      <w:tr>
        <w:trPr>
          <w:trHeight w:val="3921" w:hRule="atLeast"/>
        </w:trPr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ерспективное сохранение земель лесного фонда и иных лесов на землях сельскохозяйственного использования как источников оздоровления воздушного бассейна и улучшения экологической обстановки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личие на данной территории водного фонда (реки Печегда с притоками) с созданием соответствующих водоохранных зон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еобладающее развитие в жилой застройке индивидуальной усадебной структуры, что обеспечивает высокий процент озеленения территорий СНП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здание, озеленение и благоустройство соответствующих санитарно-защитных зон от существующих сельскохозяйственных и производственных предприятий и от объектов спец. назначения, а также от перспективных производств с целью уменьшения вредного воздействия на окружающую среду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величение на расчетный срок до 80% автодорог с твердым покрытием; устройство на территории охранных зон автодорог дополнительного озеленения для уменьшения звукового воздействия и улучшения экологической обстановки;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Характеристики</w:t>
      </w:r>
      <w:r>
        <w:rPr/>
        <w:t xml:space="preserve"> </w:t>
      </w:r>
      <w:r>
        <w:rPr>
          <w:b/>
        </w:rPr>
        <w:t>техногенного воздействия на окружающую среду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2009 г. разработаны паспорт безопасности территории Вареговского СП Большесельского МР (согласно приказу МЧС РФ от 25.10.2004 № 484), где детально изложены мероприятия организационного и планировочного характера по экологической безопасности (см. раздел «Основные источники информации»).</w:t>
      </w:r>
    </w:p>
    <w:p>
      <w:pPr>
        <w:pStyle w:val="Normal"/>
        <w:ind w:firstLine="360"/>
        <w:jc w:val="both"/>
        <w:rPr/>
      </w:pPr>
      <w:r>
        <w:rPr/>
        <w:t>В настоящее время организованные места для сбора, удаления и утилизации ТБО на территории Вареговского СП отсутствуют и Генпланом с учетом особенностей развития этой территории на перспективу не планируются. Комплексно вопросы санитарной очистки и обращения с отходами производства и потребления на территории Большесельского МР будут разрабатываться в «Схеме территориального планирования Большесельского МР» возможно в 2010 году.</w:t>
      </w:r>
    </w:p>
    <w:p>
      <w:pPr>
        <w:pStyle w:val="Normal"/>
        <w:ind w:firstLine="360"/>
        <w:jc w:val="both"/>
        <w:rPr/>
      </w:pPr>
      <w:r>
        <w:rPr/>
        <w:t>Схема санитарной очистки территории Вареговского СП должна разрабатываться администрацией Вареговского СП в плане реализации Генплана согласно ст.26 Градостроительного Кодекса РФ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88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374"/>
      </w:tblGrid>
      <w:tr>
        <w:trPr/>
        <w:tc>
          <w:tcPr>
            <w:tcW w:w="1521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.4.2.</w:t>
            </w:r>
          </w:p>
        </w:tc>
        <w:tc>
          <w:tcPr>
            <w:tcW w:w="7374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храна объектов историко-культурного наслед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4 объекта культурного наследия регионального значения и вновь выявленные расположены как на территории СНП, так и на прилегающих к СНП территориях и их территориальный масштаб определяется земельными участками, которые данные памятники занимают.</w:t>
      </w:r>
    </w:p>
    <w:p>
      <w:pPr>
        <w:pStyle w:val="Normal"/>
        <w:ind w:firstLine="567"/>
        <w:jc w:val="both"/>
        <w:rPr/>
      </w:pPr>
      <w:r>
        <w:rPr/>
        <w:t>Государственная охрана объектов культурного наследия регулируется Законом Ярославской области «Об объектах культурного наследия (памятниках истории и культуры)» от 11.10.2006 №63-з и Постановлением Правительства РФ от 26.04.2008 №315 «Об утверждении Положения о законах охраны объектов культурного наследия (памятников истории и культуры)».</w:t>
      </w:r>
    </w:p>
    <w:p>
      <w:pPr>
        <w:pStyle w:val="Normal"/>
        <w:ind w:firstLine="567"/>
        <w:jc w:val="both"/>
        <w:rPr/>
      </w:pPr>
      <w:r>
        <w:rPr/>
        <w:t>Земельные участки в границах территорий объектов культурного наследия относятся к землям историко-культурного назначения.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.</w:t>
      </w:r>
    </w:p>
    <w:p>
      <w:pPr>
        <w:pStyle w:val="Normal"/>
        <w:ind w:firstLine="567"/>
        <w:jc w:val="both"/>
        <w:rPr/>
      </w:pPr>
      <w:r>
        <w:rPr/>
        <w:t>В целях обеспечения сохранности объекта культурного наследия в его исторической среде на сопряженной с ним территории (ограниченной в плане от его границ, как правило, двойной высотой объекта) устанавливаются зоны охраны, в границах которых запрещается любое строительство и хозяйственная деятельность, за исключением специальных мер, направленных на сохранение (регенерацию) историко-градостроительной или природной среды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879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726"/>
      </w:tblGrid>
      <w:tr>
        <w:trPr/>
        <w:tc>
          <w:tcPr>
            <w:tcW w:w="1153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8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сновные технико-экономические показател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11"/>
      </w:tblGrid>
      <w:tr>
        <w:trPr/>
        <w:tc>
          <w:tcPr>
            <w:tcW w:w="784" w:type="dxa"/>
            <w:tcBorders/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лощадь территории Вареговского СП в системе координат Гаусса-Крюгера (СК-42) –       19036,60 га;</w:t>
            </w:r>
          </w:p>
          <w:p>
            <w:pPr>
              <w:pStyle w:val="Normal"/>
              <w:ind w:left="-121" w:hanging="0"/>
              <w:jc w:val="both"/>
              <w:rPr/>
            </w:pPr>
            <w:r>
              <w:rPr>
                <w:rFonts w:eastAsia="Calibri;Century Gothic"/>
              </w:rPr>
              <w:t>Население: существующее – 1 431 чел.; на расчетный срок (2026 г.) и на 1-ю очередь (2014 г.) – 1 510 чел.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личество сельских населенных пунктов – 44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Плотность сельского населения: существующая – 7,5 чел./кв.км, перспективная – 7,9 чел/кв.км; 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Средняя численность населения СНП: существующая – 33 чел., перспективная – 34 чел.; </w:t>
            </w:r>
          </w:p>
          <w:p>
            <w:pPr>
              <w:pStyle w:val="Normal"/>
              <w:ind w:left="-121" w:hanging="0"/>
              <w:jc w:val="both"/>
              <w:rPr/>
            </w:pPr>
            <w:r>
              <w:rPr>
                <w:rFonts w:eastAsia="Calibri;Century Gothic"/>
              </w:rPr>
              <w:t xml:space="preserve">Жилищное строительство: существующий жилой фонд – 28,5 тыс.кв.м; существующий аварийный и ветхий жилой фонд (под снос) – 13,6 тыс.кв.м; новое строительство на расчетный срок – 24,4 тыс.кв.м, на 1-ю очередь – 5,7 тыс.кв.м; </w:t>
            </w:r>
          </w:p>
          <w:p>
            <w:pPr>
              <w:pStyle w:val="Normal"/>
              <w:ind w:left="-12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- перспективные показатели по жилищному строительству рассчитываются на прогнозируемую численность постоянного населения, зарегистрированного по месту жительства.</w:t>
            </w:r>
          </w:p>
          <w:p>
            <w:pPr>
              <w:pStyle w:val="Normal"/>
              <w:ind w:left="-12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- перспективные показатели ориентируются на прогноз «Схемы территориального планирования Ярославской области» с корректурой показателей жилищной обеспеченности по существующему состоянию последней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Жилищная обеспеченность: существующая – 17,50 кв.м/чел., на расчетный срок – 30,30 кв.м/чел., на 1-ю очередь – 21,60 кв.м/чел.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9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Требования пожарной безопасности</w:t>
            </w:r>
          </w:p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Требования пожарной безопасности при градостроительной деятельности должны учитывать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413"/>
        <w:gridCol w:w="8187"/>
        <w:gridCol w:w="282"/>
      </w:tblGrid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8882" w:type="dxa"/>
            <w:gridSpan w:val="3"/>
            <w:tcBorders/>
          </w:tcPr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просы подъезда пожарных автомобилей к сельским населенным пунктам с постоянным пребыванием жителей; подъезды к зданиям, сооружениям и строениям общественного, жилого, производственно-коммунального назначения должны проектироваться в соответствии с регламентами на стадии разработки проектов планировки территории СНП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: наружные водопроводные сети с пожарными гидрантами и водные объекты, используемые для целей пожаротушения; допускается не предусматривать водоснабжение для наружного пожаротушения в СНП с количеством жителей до 50 человек, а также в ряде регламентированных отдельно стоящих учреждений обслуживания населения, производственных и сельскохозяйственных зданий и сооружений; вопросы детального проектирования наружного противопожарного водоснабжения решаются на стадии разработки проектов планировки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 территории Вареговского СП подразделения пожарной охраны (пожарные депо) в настоящее время отсутствуют; существующее подразделение ГПС, расположенное на территории Б. Села способно обслуживать значительную часть сельского поселения; с учетом развития производственных объектов, жилых территорий и рекреационных зон.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Генпланом рекомендуется размещение в СНП Варегово нового объекта ГПС на территории Вареговского СП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сновные источники информации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882"/>
      </w:tblGrid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8882" w:type="dxa"/>
            <w:tcBorders/>
          </w:tcPr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радостроительный Кодекс РФ от 29.12.2004 №190-ФЗ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Земельный Кодекс РФ от 25.10.2001 №136-ФЗ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дный Кодекс РФ от 03.06.2006 №74-ФЗ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сной Кодекс РФ от 04.12.2006 №201-ФЗ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едеральный Закон «Об общих принципах организации местного самоуправления в РФ» от 06.10.2003 №131-ФЗ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едеральный Закон «Технический регламент о требованиях пожарной безопасности» от 22.07.2008 №123-ФЗ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Закон Ярославской области «О градостроительной деятельности на территории Ярославской области» от 11.10.2006 №60-з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НиП 2.07.01-89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НиП 11-04-2003 «Об утверждении «Инструкции о порядке разработки, согласования, экспертизы и утверждения градостроительной документации»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егиональные нормативы градостроительного проектирования Ярославской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ласти «Планировка и застройка городских округов и поселений Ярославской области» (утверждены постановлением администрации Ярославской области от 13.02.2008 №33-а)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ормативно-правовой акт «Схема территориального планирования Ярославской области» (2007 г.)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окументация по проектированию и описанию прохождения границы муниципального образования «Вареговское сельское поселение» Большесельского МР (2006 г.)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аспорт безопасности территории Вареговского сельского поселения Большесельского МР (2009 г., разработан согласно приказу МЧС РФ от 25.10.2004 №484);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едеральный закон РФ от 22.07.2008 г. № 123-ФЗ "Технический регламент о требованиях пожарной безопасности"</w:t>
            </w:r>
          </w:p>
          <w:p>
            <w:pPr>
              <w:pStyle w:val="Normal"/>
              <w:ind w:left="-121" w:hanging="0"/>
              <w:jc w:val="both"/>
              <w:rPr/>
            </w:pPr>
            <w:r>
              <w:rPr>
                <w:rFonts w:eastAsia="Calibri;Century Gothic"/>
              </w:rPr>
              <w:t xml:space="preserve">Постановление Правительства РФ </w:t>
            </w:r>
            <w:r>
              <w:rPr/>
              <w:t>от 2 сентября 2009 г. N 717 "О нормах отвода земель для размещения автомобильных дорог и (или) объектов дорожного сервиса"</w:t>
            </w:r>
          </w:p>
          <w:p>
            <w:pPr>
              <w:pStyle w:val="Normal"/>
              <w:ind w:left="-121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1" w:gutter="0" w:header="680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2009 год – предварительные данн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943"/>
        </w:tabs>
        <w:ind w:left="943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"/>
      <w:lvlText w:val="%1.%2."/>
      <w:lvlJc w:val="left"/>
      <w:pPr>
        <w:tabs>
          <w:tab w:val="num" w:pos="1410"/>
        </w:tabs>
        <w:ind w:left="14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 Знак4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3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2"/>
    <w:basedOn w:val="Style13"/>
    <w:qFormat/>
    <w:rPr>
      <w:sz w:val="24"/>
      <w:szCs w:val="24"/>
      <w:lang w:val="ru-RU" w:bidi="ar-SA"/>
    </w:rPr>
  </w:style>
  <w:style w:type="character" w:styleId="1">
    <w:name w:val="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"/>
    <w:basedOn w:val="Style13"/>
    <w:qFormat/>
    <w:rPr>
      <w:b/>
      <w:sz w:val="26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7:00Z</dcterms:created>
  <dc:creator>Катя</dc:creator>
  <dc:description/>
  <dc:language>en-US</dc:language>
  <cp:lastModifiedBy>Катя</cp:lastModifiedBy>
  <cp:lastPrinted>2009-10-05T13:13:00Z</cp:lastPrinted>
  <dcterms:modified xsi:type="dcterms:W3CDTF">2009-10-05T10:05:00Z</dcterms:modified>
  <cp:revision>38</cp:revision>
  <dc:subject/>
  <dc:title>                                                                                                                              </dc:title>
</cp:coreProperties>
</file>